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进一步加强学生顶岗实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管理工作的通知</w:t>
      </w:r>
    </w:p>
    <w:p>
      <w:pPr>
        <w:pStyle w:val="Normal"/>
        <w:keepNext w:val="false"/>
        <w:keepLines w:val="false"/>
        <w:widowControl/>
        <w:spacing w:lineRule="atLeast" w:line="576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学系：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职业学校学生实习管理规定》等上级有关实习管理规定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省教育厅召开的全省高职院校视频工作会议精神，请各学系高度重视学生顶岗实习管理工作，进一步强化疫情期间学生顶岗实习工作的组织和日常管理力度，提高疫情期间应对风险应急处理能力。现将有关事项，再次强调如下：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．对参加实习的学生，一定要落实签订三方协议书；自行寻找实习单位的，一定要落实学生填写顶岗实习申报表报批（详见附件），且家长必须签署知情同意实习的意见。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．各学系应挑选经验丰富、业务素质好、责任心强、安全防范意识高的人员担任实习指导（管理）教师，承担学生实习期间的思想政治教育、职业安全教育、职业技能教育和职业道德教育。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．加强顶岗实习指导，严格落实老师联系带班制度，每名学生必须有明确的带班老师，指导教师应掌握学生动向和行程，实时跟踪了解学生实习情况，并按要求填写相应巡查记录表格。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．各学系在学生实习前，应督促实习单位按规定落实各项劳动保护措施，要求学生不到中高风险地区实习，确保安全。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．学院已按程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参加顶岗实习的全体学生，购买职业校校学生实习责任保险。学生在实习期间受到人身伤害，各系和实习单位应及时组织、妥善做好救治和善后工作，并第一时间按要求上报。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．学系应注意做好学生实习材料的整理和立卷归档工作。相应材料，应按要求于实习结束后，整理封装后报技能实训中心备案。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21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4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学生及指导教师填写的套表》</w:t>
      </w:r>
    </w:p>
    <w:p>
      <w:pPr>
        <w:pStyle w:val="Style15"/>
        <w:keepNext w:val="false"/>
        <w:keepLines w:val="false"/>
        <w:widowControl/>
        <w:spacing w:lineRule="atLeast" w:line="46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部分上级及学院制度文件》</w:t>
      </w:r>
    </w:p>
    <w:p>
      <w:pPr>
        <w:pStyle w:val="Style15"/>
        <w:keepNext w:val="false"/>
        <w:keepLines w:val="false"/>
        <w:widowControl/>
        <w:spacing w:lineRule="atLeast" w:line="460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460" w:before="0" w:after="0"/>
        <w:ind w:left="0" w:right="28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技能实训中心  </w:t>
      </w:r>
    </w:p>
    <w:p>
      <w:pPr>
        <w:pStyle w:val="Style15"/>
        <w:keepNext w:val="false"/>
        <w:keepLines w:val="false"/>
        <w:widowControl/>
        <w:spacing w:lineRule="atLeast" w:line="460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56:44Z</dcterms:created>
  <dc:creator>user</dc:creator>
  <dc:description/>
  <dc:language>en-US</dc:language>
  <cp:lastModifiedBy>user</cp:lastModifiedBy>
  <dcterms:modified xsi:type="dcterms:W3CDTF">2024-03-27T02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843FE07B149C988DB854E3CD44DB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