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2"/>
          <w:szCs w:val="32"/>
        </w:rPr>
        <w:t>汕头职业技术学院党建活动经费申报表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申请单位党组织：</w:t>
      </w:r>
      <w:r>
        <w:rPr/>
        <w:t>              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260"/>
        <w:gridCol w:w="2772"/>
      </w:tblGrid>
      <w:tr>
        <w:trPr>
          <w:trHeight w:val="55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事由</w:t>
            </w:r>
          </w:p>
        </w:tc>
        <w:tc>
          <w:tcPr>
            <w:tcW w:w="78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5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容</w:t>
            </w:r>
          </w:p>
        </w:tc>
        <w:tc>
          <w:tcPr>
            <w:tcW w:w="78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算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出项目</w:t>
            </w:r>
          </w:p>
        </w:tc>
        <w:tc>
          <w:tcPr>
            <w:tcW w:w="4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额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算总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组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8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（签章）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1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分管领导审批意见</w:t>
            </w:r>
          </w:p>
        </w:tc>
        <w:tc>
          <w:tcPr>
            <w:tcW w:w="78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管领导签章：                                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此表一式两份，党总支、直属党支部、党委办公室各留存一份。</w:t>
      </w:r>
      <w:r>
        <w:br w:type="page"/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汕头职业技术学院党建外出活动审批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基层党组织名称：</w:t>
      </w:r>
      <w:r>
        <w:rPr>
          <w:rFonts w:cs="Calibri" w:eastAsia="Calibri"/>
          <w:sz w:val="24"/>
          <w:szCs w:val="24"/>
        </w:rPr>
        <w:t xml:space="preserve">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006"/>
        <w:gridCol w:w="542"/>
        <w:gridCol w:w="1548"/>
      </w:tblGrid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单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组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人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主题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日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地点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方式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责任单位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路线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策划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另附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细材料）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预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另附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细材料）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党组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意见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委办公室意见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（签章）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院领导意见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管领导签章：                                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注：此表一式两份，党总支、直属党支部、党委办公室各留存一份</w:t>
      </w:r>
      <w:r>
        <w:rPr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12:00Z</dcterms:created>
  <dc:creator>user</dc:creator>
  <dc:description/>
  <cp:keywords/>
  <dc:language>en-US</dc:language>
  <cp:lastModifiedBy>user</cp:lastModifiedBy>
  <dcterms:modified xsi:type="dcterms:W3CDTF">2018-04-02T02:13:00Z</dcterms:modified>
  <cp:revision>3</cp:revision>
  <dc:subject/>
  <dc:title/>
</cp:coreProperties>
</file>