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汕头职业技术学院预备党员转正通知书存根</w:t>
      </w:r>
    </w:p>
    <w:p>
      <w:pPr>
        <w:pStyle w:val="Normal"/>
        <w:spacing w:lineRule="exact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360"/>
        <w:ind w:left="239" w:firstLine="480"/>
        <w:rPr/>
      </w:pPr>
      <w:r>
        <w:rPr>
          <w:rFonts w:ascii="宋体;SimSun" w:hAnsi="宋体;SimSun" w:cs="宋体;SimSun"/>
          <w:sz w:val="24"/>
        </w:rPr>
        <w:t>经学院党委会研究，同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党总支（党支部）报来的下列中共预备党员转为中共正式党员（共   </w:t>
      </w:r>
      <w:r>
        <w:rPr/>
        <w:t>名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8"/>
        <w:gridCol w:w="2398"/>
        <w:gridCol w:w="2327"/>
        <w:gridCol w:w="1428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 党  时  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转正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60"/>
        <w:ind w:firstLine="6240"/>
        <w:rPr/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汕头职业技术学院预备党员转正通知书</w:t>
      </w:r>
    </w:p>
    <w:p>
      <w:pPr>
        <w:pStyle w:val="Normal"/>
        <w:spacing w:lineRule="exact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党总支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经学院党委会研究同意，你总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同志，由中共预备党员转为中共正式党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360"/>
        <w:ind w:firstLine="21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汕头职业技术学院党委办公室（盖章）</w:t>
      </w:r>
    </w:p>
    <w:p>
      <w:pPr>
        <w:pStyle w:val="Normal"/>
        <w:spacing w:lineRule="exact" w:line="360"/>
        <w:ind w:firstLine="6375"/>
        <w:rPr/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spacing w:lineRule="exact" w:line="360"/>
        <w:rPr/>
      </w:pPr>
      <w:r>
        <w:rPr/>
        <w:t>附：中共预备党员转正人员名单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7"/>
        <w:gridCol w:w="2418"/>
        <w:gridCol w:w="2415"/>
        <w:gridCol w:w="1480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 党  时 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转正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5:00Z</dcterms:created>
  <dc:creator>user</dc:creator>
  <dc:description/>
  <cp:keywords/>
  <dc:language>en-US</dc:language>
  <cp:lastModifiedBy>Microsoft</cp:lastModifiedBy>
  <dcterms:modified xsi:type="dcterms:W3CDTF">2018-04-10T09:26:00Z</dcterms:modified>
  <cp:revision>10</cp:revision>
  <dc:subject/>
  <dc:title>预备党员转正通知单存根</dc:title>
</cp:coreProperties>
</file>