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职业技术学院学生挂职锻炼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（盖章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2240"/>
        <w:gridCol w:w="334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单位或部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名：（盖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28:00Z</dcterms:created>
  <dc:creator>User</dc:creator>
  <dc:description/>
  <cp:keywords/>
  <dc:language>en-US</dc:language>
  <cp:lastModifiedBy>User</cp:lastModifiedBy>
  <dcterms:modified xsi:type="dcterms:W3CDTF">2014-09-07T05:37:00Z</dcterms:modified>
  <cp:revision>1</cp:revision>
  <dc:subject/>
  <dc:title>汕头职业技术学院学生挂职锻炼登记表</dc:title>
</cp:coreProperties>
</file>