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职业技术学院</w:t>
      </w:r>
    </w:p>
    <w:p>
      <w:pPr>
        <w:pStyle w:val="Normal"/>
        <w:spacing w:before="0" w:after="156"/>
        <w:jc w:val="center"/>
        <w:rPr/>
      </w:pPr>
      <w:r>
        <w:rPr/>
        <w:t>党支部党费收缴、使用情况公布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党费收缴、使用情况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党费                      支出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一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党员教育会议材料费用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“七一”活动场地租费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三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购买政治政论书款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四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总计：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五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六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         各党小组党费收缴金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七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第一党小组：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八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第二党小组：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九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第三党小组：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月份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第四党小组：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一月份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二月份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党支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计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. 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                       年   月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以上表格，可由上级党的委员会统一印发，也可由党支部自行印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0:00Z</dcterms:created>
  <dc:creator>User</dc:creator>
  <dc:description/>
  <cp:keywords/>
  <dc:language>en-US</dc:language>
  <cp:lastModifiedBy>User</cp:lastModifiedBy>
  <dcterms:modified xsi:type="dcterms:W3CDTF">2014-09-16T15:58:00Z</dcterms:modified>
  <cp:revision>3</cp:revision>
  <dc:subject/>
  <dc:title>党支部党费收缴、使用情况公布表</dc:title>
</cp:coreProperties>
</file>