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党员组织关系转移通知书存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志系中共（预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正式）党员，组织关系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转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月缴纳党费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3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组织关系转移通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志系中共（预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正式）党员，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你处，请安排其参加党支部组织生活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费交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，月缴纳党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汕头职业技术学院党委办公室（盖章）</w:t>
      </w:r>
    </w:p>
    <w:p>
      <w:pPr>
        <w:pStyle w:val="Normal"/>
        <w:spacing w:lineRule="exact" w:line="380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4:00Z</dcterms:created>
  <dc:creator>user</dc:creator>
  <dc:description/>
  <cp:keywords/>
  <dc:language>en-US</dc:language>
  <cp:lastModifiedBy>Microsoft</cp:lastModifiedBy>
  <dcterms:modified xsi:type="dcterms:W3CDTF">2018-04-10T09:26:00Z</dcterms:modified>
  <cp:revision>7</cp:revision>
  <dc:subject/>
  <dc:title>党员通知书存根</dc:title>
</cp:coreProperties>
</file>