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汕头职业技术学院</w:t>
      </w:r>
      <w:r>
        <w:rPr/>
        <w:t>党员信息采集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835"/>
        <w:gridCol w:w="1893"/>
        <w:gridCol w:w="3357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曾用名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出生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市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区（县）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市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区（县）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>家庭出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  <w:r>
              <w:rPr>
                <w:sz w:val="28"/>
                <w:szCs w:val="28"/>
              </w:rPr>
              <w:t>个人身份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  <w:r>
              <w:rPr>
                <w:sz w:val="28"/>
                <w:szCs w:val="28"/>
              </w:rPr>
              <w:t>学历</w:t>
            </w:r>
            <w:r>
              <w:rPr>
                <w:szCs w:val="21"/>
              </w:rPr>
              <w:t>（全日制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  <w:r>
              <w:rPr>
                <w:sz w:val="28"/>
                <w:szCs w:val="28"/>
              </w:rPr>
              <w:t>学历（在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  <w:r>
              <w:rPr>
                <w:sz w:val="28"/>
                <w:szCs w:val="28"/>
              </w:rPr>
              <w:t>工作时间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</w:t>
            </w: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籍贯：是指祖父长期居住的现县级行政区名称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健康状况：选填：健康、一般、有病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家庭出身：指父母的社会职业或社会地位，选填：工人、农民、干部、革命军人、自由职业、商人等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学历（全日制）：是指</w:t>
      </w:r>
      <w:r>
        <w:rPr>
          <w:rFonts w:ascii="宋体;SimSun" w:hAnsi="宋体;SimSun" w:cs="宋体;SimSun"/>
          <w:b/>
          <w:szCs w:val="21"/>
        </w:rPr>
        <w:t>已经取得</w:t>
      </w:r>
      <w:r>
        <w:rPr>
          <w:rFonts w:ascii="宋体;SimSun" w:hAnsi="宋体;SimSun" w:cs="宋体;SimSun"/>
          <w:szCs w:val="21"/>
        </w:rPr>
        <w:t xml:space="preserve">的学历。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毕业学校：</w:t>
      </w:r>
      <w:r>
        <w:rPr/>
        <w:t>是指毕业的学校名称。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835"/>
        <w:gridCol w:w="1890"/>
        <w:gridCol w:w="3675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年   月   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转正时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入党介绍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转正情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发展类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入党时间：填所在党支部通过的年月日，必须准确无误。自己还要记录备忘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转正时间：指预备党员从支部通过之日算起，满一年以后转为正式党员的时间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入党介绍人：填写入党志愿书里面介绍你入党的人的姓名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转正情况：按期转正、延长预备期半年或者一年转正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发展类型：是团员的一般是“团组织推优”，不是则不填。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885"/>
        <w:gridCol w:w="1890"/>
        <w:gridCol w:w="2835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单位邮编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4"/>
              </w:rPr>
              <w:t>个人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住宅邮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住宅电话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意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工作单位请详细填写到处室、系部、中心、馆；</w:t>
      </w:r>
    </w:p>
    <w:p>
      <w:pPr>
        <w:pStyle w:val="Normal"/>
        <w:spacing w:lineRule="exact" w:line="380"/>
        <w:ind w:firstLine="630"/>
        <w:rPr/>
      </w:pP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ascii="宋体;SimSun" w:hAnsi="宋体;SimSun" w:cs="宋体;SimSun"/>
          <w:szCs w:val="21"/>
        </w:rPr>
        <w:t>固定电话要写区号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家庭住址要填写详细。</w:t>
      </w:r>
    </w:p>
    <w:sectPr>
      <w:type w:val="nextPage"/>
      <w:pgSz w:w="11906" w:h="16838"/>
      <w:pgMar w:left="851" w:right="851" w:gutter="0" w:header="0" w:top="779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11:00Z</dcterms:created>
  <dc:creator>浩海技术</dc:creator>
  <dc:description/>
  <cp:keywords/>
  <dc:language>en-US</dc:language>
  <cp:lastModifiedBy>user</cp:lastModifiedBy>
  <cp:lastPrinted>2014-01-10T10:24:00Z</cp:lastPrinted>
  <dcterms:modified xsi:type="dcterms:W3CDTF">2014-09-09T02:15:00Z</dcterms:modified>
  <cp:revision>9</cp:revision>
  <dc:subject/>
  <dc:title>入党申请人员信息采集表</dc:title>
</cp:coreProperties>
</file>