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党宣誓活动记实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党组织</w:t>
      </w:r>
      <w:r>
        <w:rPr/>
        <w:t>名称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37"/>
      </w:tblGrid>
      <w:tr>
        <w:trPr>
          <w:trHeight w:val="7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誓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党内职务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情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粘贴照片处，可打印）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综合组</dc:creator>
  <dc:description/>
  <cp:keywords/>
  <dc:language>en-US</dc:language>
  <cp:lastModifiedBy>Microsoft</cp:lastModifiedBy>
  <dcterms:modified xsi:type="dcterms:W3CDTF">2017-12-01T13:11:00Z</dcterms:modified>
  <cp:revision>3</cp:revision>
  <dc:subject/>
  <dc:title>入党宣誓活动纪要</dc:title>
</cp:coreProperties>
</file>