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基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层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党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费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收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据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   </w:t>
      </w:r>
      <w:r>
        <w:rPr/>
        <w:t>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兹收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总）支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同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交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份党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正（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30"/>
          <w:szCs w:val="30"/>
        </w:rPr>
        <w:t>收款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基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层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党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费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收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  <w:r>
        <w:rPr>
          <w:b/>
          <w:sz w:val="36"/>
          <w:szCs w:val="36"/>
          <w:u w:val="double"/>
        </w:rPr>
        <w:t>据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   </w:t>
      </w:r>
      <w:r>
        <w:rPr/>
        <w:t>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兹收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总）支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同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交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份党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正（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30"/>
          <w:szCs w:val="30"/>
        </w:rPr>
        <w:t>收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6:00Z</dcterms:created>
  <dc:creator>USER</dc:creator>
  <dc:description/>
  <cp:keywords/>
  <dc:language>en-US</dc:language>
  <cp:lastModifiedBy>User</cp:lastModifiedBy>
  <dcterms:modified xsi:type="dcterms:W3CDTF">2014-09-17T09:15:00Z</dcterms:modified>
  <cp:revision>2</cp:revision>
  <dc:subject/>
  <dc:title>基  层  党  费  收  据</dc:title>
</cp:coreProperties>
</file>