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0" w:type="dxa"/>
          <w:bottom w:w="0" w:type="dxa"/>
          <w:right w:w="0" w:type="dxa"/>
        </w:tblCellMar>
      </w:tblPr>
      <w:tblGrid>
        <w:gridCol w:w="9015"/>
      </w:tblGrid>
      <w:tr>
        <w:trPr>
          <w:trHeight w:val="490" w:hRule="atLeast"/>
        </w:trPr>
        <w:tc>
          <w:tcPr>
            <w:tcW w:w="9015" w:type="dxa"/>
            <w:tcBorders/>
          </w:tcPr>
          <w:p>
            <w:pPr>
              <w:pStyle w:val="Normal"/>
              <w:snapToGrid w:val="false"/>
              <w:jc w:val="left"/>
              <w:rPr>
                <w:rFonts w:ascii="黑体;SimHei" w:hAnsi="黑体;SimHei" w:eastAsia="黑体;SimHei"/>
                <w:sz w:val="32"/>
              </w:rPr>
            </w:pPr>
            <w:r>
              <w:rPr>
                <w:rFonts w:eastAsia="黑体;SimHei" w:ascii="黑体;SimHei" w:hAnsi="黑体;SimHei"/>
                <w:sz w:val="32"/>
              </w:rPr>
            </w:r>
            <w:bookmarkStart w:id="0" w:name="公文紧急程度"/>
            <w:bookmarkStart w:id="1" w:name="公文紧急程度"/>
            <w:bookmarkEnd w:id="1"/>
          </w:p>
        </w:tc>
      </w:tr>
      <w:tr>
        <w:trPr>
          <w:trHeight w:val="490" w:hRule="exact"/>
        </w:trPr>
        <w:tc>
          <w:tcPr>
            <w:tcW w:w="9015" w:type="dxa"/>
            <w:tcBorders/>
          </w:tcPr>
          <w:p>
            <w:pPr>
              <w:pStyle w:val="Normal"/>
              <w:snapToGrid w:val="false"/>
              <w:jc w:val="left"/>
              <w:rPr>
                <w:rFonts w:ascii="黑体;SimHei" w:hAnsi="黑体;SimHei" w:eastAsia="黑体;SimHei"/>
                <w:sz w:val="32"/>
              </w:rPr>
            </w:pPr>
            <w:r>
              <w:rPr>
                <w:rFonts w:eastAsia="黑体;SimHei" w:ascii="黑体;SimHei" w:hAnsi="黑体;SimHei"/>
                <w:sz w:val="32"/>
              </w:rPr>
            </w:r>
          </w:p>
        </w:tc>
      </w:tr>
      <w:tr>
        <w:trPr>
          <w:trHeight w:val="490" w:hRule="exact"/>
        </w:trPr>
        <w:tc>
          <w:tcPr>
            <w:tcW w:w="9015" w:type="dxa"/>
            <w:tcBorders/>
          </w:tcPr>
          <w:p>
            <w:pPr>
              <w:pStyle w:val="Normal"/>
              <w:snapToGrid w:val="false"/>
              <w:jc w:val="left"/>
              <w:rPr>
                <w:rFonts w:ascii="黑体;SimHei" w:hAnsi="黑体;SimHei" w:eastAsia="黑体;SimHei"/>
                <w:sz w:val="32"/>
              </w:rPr>
            </w:pPr>
            <w:r>
              <w:rPr>
                <w:rFonts w:eastAsia="黑体;SimHei" w:ascii="黑体;SimHei" w:hAnsi="黑体;SimHei"/>
                <w:sz w:val="32"/>
              </w:rPr>
            </w:r>
          </w:p>
        </w:tc>
      </w:tr>
      <w:tr>
        <w:trPr>
          <w:trHeight w:val="1332" w:hRule="exact"/>
        </w:trPr>
        <w:tc>
          <w:tcPr>
            <w:tcW w:w="9015" w:type="dxa"/>
            <w:tcBorders/>
            <w:tcMar>
              <w:left w:w="567" w:type="dxa"/>
              <w:right w:w="567" w:type="dxa"/>
            </w:tcMar>
          </w:tcPr>
          <w:p>
            <w:pPr>
              <w:pStyle w:val="Normal"/>
              <w:spacing w:lineRule="exact" w:line="1200" w:before="96" w:after="0"/>
              <w:jc w:val="center"/>
              <w:rPr>
                <w:rFonts w:ascii="方正小标宋简体" w:hAnsi="方正小标宋简体" w:eastAsia="方正小标宋简体" w:cs="华文中宋"/>
                <w:color w:val="FF0000"/>
                <w:spacing w:val="40"/>
                <w:w w:val="75"/>
                <w:sz w:val="120"/>
                <w:szCs w:val="120"/>
              </w:rPr>
            </w:pPr>
            <w:r>
              <w:rPr>
                <w:rFonts w:ascii="方正小标宋简体" w:hAnsi="方正小标宋简体" w:cs="华文中宋" w:eastAsia="方正小标宋简体"/>
                <w:color w:val="FF0000"/>
                <w:spacing w:val="40"/>
                <w:w w:val="75"/>
                <w:sz w:val="120"/>
                <w:szCs w:val="120"/>
              </w:rPr>
              <w:t>汕头市财政局文件</w:t>
            </w:r>
          </w:p>
        </w:tc>
      </w:tr>
      <w:tr>
        <w:trPr>
          <w:trHeight w:val="680" w:hRule="exact"/>
        </w:trPr>
        <w:tc>
          <w:tcPr>
            <w:tcW w:w="9015" w:type="dxa"/>
            <w:tcBorders/>
          </w:tcPr>
          <w:p>
            <w:pPr>
              <w:pStyle w:val="Normal"/>
              <w:snapToGrid w:val="false"/>
              <w:spacing w:before="96" w:after="0"/>
              <w:jc w:val="left"/>
              <w:rPr>
                <w:rFonts w:ascii="仿宋_GB2312" w:hAnsi="仿宋_GB2312" w:eastAsia="方正小标宋简体" w:cs="华文中宋"/>
                <w:color w:val="FF0000"/>
                <w:spacing w:val="40"/>
                <w:w w:val="75"/>
                <w:sz w:val="32"/>
                <w:szCs w:val="32"/>
              </w:rPr>
            </w:pPr>
            <w:r>
              <w:rPr>
                <w:rFonts w:eastAsia="方正小标宋简体" w:cs="华文中宋" w:ascii="仿宋_GB2312" w:hAnsi="仿宋_GB2312"/>
                <w:color w:val="FF0000"/>
                <w:spacing w:val="40"/>
                <w:w w:val="75"/>
                <w:sz w:val="32"/>
                <w:szCs w:val="32"/>
              </w:rPr>
            </w:r>
          </w:p>
        </w:tc>
      </w:tr>
      <w:tr>
        <w:trPr/>
        <w:tc>
          <w:tcPr>
            <w:tcW w:w="9015" w:type="dxa"/>
            <w:tcBorders/>
          </w:tcPr>
          <w:p>
            <w:pPr>
              <w:pStyle w:val="Normal"/>
              <w:spacing w:before="144" w:after="0"/>
              <w:jc w:val="center"/>
              <w:rPr>
                <w:rFonts w:ascii="仿宋_GB2312" w:hAnsi="仿宋_GB2312" w:cs="华文中宋"/>
                <w:sz w:val="32"/>
                <w:szCs w:val="32"/>
              </w:rPr>
            </w:pPr>
            <w:bookmarkStart w:id="2" w:name="发文号"/>
            <w:r>
              <w:rPr>
                <w:rFonts w:ascii="仿宋_GB2312" w:hAnsi="仿宋_GB2312" w:cs="华文中宋"/>
                <w:sz w:val="32"/>
                <w:szCs w:val="32"/>
              </w:rPr>
              <w:t>汕市财法〔</w:t>
            </w:r>
            <w:r>
              <w:rPr>
                <w:rFonts w:cs="华文中宋" w:ascii="仿宋_GB2312" w:hAnsi="仿宋_GB2312"/>
                <w:sz w:val="32"/>
                <w:szCs w:val="32"/>
              </w:rPr>
              <w:t>2019</w:t>
            </w:r>
            <w:r>
              <w:rPr>
                <w:rFonts w:ascii="仿宋_GB2312" w:hAnsi="仿宋_GB2312" w:cs="华文中宋"/>
                <w:sz w:val="32"/>
                <w:szCs w:val="32"/>
              </w:rPr>
              <w:t>〕</w:t>
            </w:r>
            <w:r>
              <w:rPr>
                <w:rFonts w:cs="华文中宋" w:ascii="仿宋_GB2312" w:hAnsi="仿宋_GB2312"/>
                <w:sz w:val="32"/>
                <w:szCs w:val="32"/>
              </w:rPr>
              <w:t>28</w:t>
            </w:r>
            <w:r>
              <w:rPr>
                <w:rFonts w:ascii="仿宋_GB2312" w:hAnsi="仿宋_GB2312" w:cs="华文中宋"/>
                <w:sz w:val="32"/>
                <w:szCs w:val="32"/>
              </w:rPr>
              <w:t>号</w:t>
            </w:r>
            <w:bookmarkEnd w:id="2"/>
          </w:p>
        </w:tc>
      </w:tr>
      <w:tr>
        <w:trPr>
          <w:trHeight w:val="113" w:hRule="exact"/>
        </w:trPr>
        <w:tc>
          <w:tcPr>
            <w:tcW w:w="9015" w:type="dxa"/>
            <w:tcBorders>
              <w:bottom w:val="single" w:sz="24" w:space="0" w:color="FF0000"/>
            </w:tcBorders>
          </w:tcPr>
          <w:p>
            <w:pPr>
              <w:pStyle w:val="Normal"/>
              <w:snapToGrid w:val="false"/>
              <w:spacing w:before="96" w:after="0"/>
              <w:jc w:val="center"/>
              <w:rPr>
                <w:rFonts w:ascii="仿宋_GB2312" w:hAnsi="仿宋_GB2312" w:cs="华文中宋"/>
                <w:b/>
                <w:b/>
                <w:color w:val="FF0000"/>
                <w:sz w:val="32"/>
                <w:szCs w:val="32"/>
              </w:rPr>
            </w:pPr>
            <w:r>
              <w:rPr>
                <w:rFonts w:cs="华文中宋" w:ascii="仿宋_GB2312" w:hAnsi="仿宋_GB2312"/>
                <w:b/>
                <w:color w:val="FF0000"/>
                <w:sz w:val="32"/>
                <w:szCs w:val="32"/>
              </w:rPr>
            </w:r>
          </w:p>
        </w:tc>
      </w:tr>
      <w:tr>
        <w:trPr>
          <w:trHeight w:val="578" w:hRule="exact"/>
        </w:trPr>
        <w:tc>
          <w:tcPr>
            <w:tcW w:w="9015" w:type="dxa"/>
            <w:tcBorders>
              <w:top w:val="single" w:sz="24" w:space="0" w:color="FF0000"/>
            </w:tcBorders>
          </w:tcPr>
          <w:p>
            <w:pPr>
              <w:pStyle w:val="Normal"/>
              <w:snapToGrid w:val="false"/>
              <w:spacing w:before="96" w:after="0"/>
              <w:jc w:val="center"/>
              <w:rPr>
                <w:rFonts w:ascii="仿宋_GB2312" w:hAnsi="仿宋_GB2312" w:cs="华文中宋"/>
                <w:b/>
                <w:b/>
                <w:color w:val="FF0000"/>
                <w:sz w:val="32"/>
                <w:szCs w:val="32"/>
              </w:rPr>
            </w:pPr>
            <w:r>
              <w:rPr>
                <w:rFonts w:cs="华文中宋" w:ascii="仿宋_GB2312" w:hAnsi="仿宋_GB2312"/>
                <w:b/>
                <w:color w:val="FF0000"/>
                <w:sz w:val="32"/>
                <w:szCs w:val="32"/>
              </w:rPr>
            </w:r>
          </w:p>
        </w:tc>
      </w:tr>
      <w:tr>
        <w:trPr>
          <w:trHeight w:val="578" w:hRule="exact"/>
        </w:trPr>
        <w:tc>
          <w:tcPr>
            <w:tcW w:w="9015" w:type="dxa"/>
            <w:tcBorders/>
          </w:tcPr>
          <w:p>
            <w:pPr>
              <w:pStyle w:val="Normal"/>
              <w:snapToGrid w:val="false"/>
              <w:spacing w:before="96" w:after="0"/>
              <w:jc w:val="center"/>
              <w:rPr>
                <w:rFonts w:ascii="仿宋_GB2312" w:hAnsi="仿宋_GB2312" w:cs="华文中宋"/>
                <w:b/>
                <w:b/>
                <w:color w:val="FF0000"/>
                <w:sz w:val="32"/>
                <w:szCs w:val="32"/>
              </w:rPr>
            </w:pPr>
            <w:r>
              <w:rPr>
                <w:rFonts w:cs="华文中宋" w:ascii="仿宋_GB2312" w:hAnsi="仿宋_GB2312"/>
                <w:b/>
                <w:color w:val="FF0000"/>
                <w:sz w:val="32"/>
                <w:szCs w:val="32"/>
              </w:rPr>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汕头市市级财政预算绩效目标</w:t>
      </w:r>
    </w:p>
    <w:p>
      <w:pPr>
        <w:pStyle w:val="Normal"/>
        <w:jc w:val="center"/>
        <w:rPr>
          <w:rFonts w:ascii="仿宋_GB2312" w:hAnsi="仿宋_GB2312" w:cs="仿宋_GB2312"/>
          <w:sz w:val="32"/>
          <w:szCs w:val="32"/>
        </w:rPr>
      </w:pPr>
      <w:r>
        <w:rPr>
          <w:rFonts w:ascii="方正小标宋简体" w:hAnsi="方正小标宋简体" w:eastAsia="方正小标宋简体"/>
          <w:sz w:val="44"/>
          <w:szCs w:val="44"/>
        </w:rPr>
        <w:t>管理办法（试行）的通知</w:t>
      </w:r>
    </w:p>
    <w:p>
      <w:pPr>
        <w:pStyle w:val="Normal"/>
        <w:rPr>
          <w:rFonts w:ascii="仿宋_GB2312" w:hAnsi="仿宋_GB2312" w:cs="仿宋_GB2312"/>
          <w:sz w:val="32"/>
          <w:szCs w:val="32"/>
        </w:rPr>
      </w:pPr>
      <w:r>
        <w:rPr>
          <w:rFonts w:cs="仿宋_GB2312" w:ascii="仿宋_GB2312" w:hAnsi="仿宋_GB2312"/>
          <w:sz w:val="32"/>
          <w:szCs w:val="32"/>
        </w:rPr>
      </w:r>
    </w:p>
    <w:p>
      <w:pPr>
        <w:pStyle w:val="Normal"/>
        <w:spacing w:lineRule="auto" w:line="360"/>
        <w:rPr>
          <w:rFonts w:ascii="仿宋_GB2312" w:hAnsi="仿宋_GB2312" w:cs="仿宋_GB2312"/>
          <w:sz w:val="32"/>
          <w:szCs w:val="32"/>
        </w:rPr>
      </w:pPr>
      <w:r>
        <w:rPr>
          <w:rFonts w:ascii="仿宋_GB2312" w:hAnsi="仿宋_GB2312" w:cs="仿宋_GB2312"/>
          <w:sz w:val="32"/>
          <w:szCs w:val="32"/>
        </w:rPr>
        <w:t>各市直预算单位：</w:t>
      </w:r>
    </w:p>
    <w:p>
      <w:pPr>
        <w:pStyle w:val="Normal"/>
        <w:spacing w:lineRule="auto" w:line="360"/>
        <w:rPr>
          <w:rFonts w:ascii="仿宋_GB2312" w:hAnsi="仿宋_GB2312" w:cs="仿宋_GB2312"/>
          <w:sz w:val="32"/>
          <w:szCs w:val="32"/>
        </w:rPr>
      </w:pPr>
      <w:r>
        <mc:AlternateContent>
          <mc:Choice Requires="wpg">
            <w:drawing>
              <wp:anchor behindDoc="0" distT="0" distB="0" distL="114935" distR="114935" simplePos="0" locked="0" layoutInCell="0" allowOverlap="1" relativeHeight="9">
                <wp:simplePos x="0" y="0"/>
                <wp:positionH relativeFrom="column">
                  <wp:posOffset>3644265</wp:posOffset>
                </wp:positionH>
                <wp:positionV relativeFrom="paragraph">
                  <wp:posOffset>1970405</wp:posOffset>
                </wp:positionV>
                <wp:extent cx="1511935" cy="1511935"/>
                <wp:effectExtent l="0" t="0" r="0" b="1321804570"/>
                <wp:wrapNone/>
                <wp:docPr id="1"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iABLSHxLCLsQSIDMxzzLCjvKSkENSXsLiQDLCMDQCMDMjPzeSvuQF8iRTP9CPn7QF8iSlEsYS3wMi=zHMaPsbSNwKV0OB8Da1MNXV0kOfzJOEMoY14gcGUxYT4gaVT9xbeMs7qPrraU+q6VOB8SZVctXWQ0blUNXV0kOfzJOEMoY14gcGUxYUUyYWINXV0kOrmGyaeJzKKF0e590ivuT1kmalEzcWIkUWMkbj4gaVT9CPn7T1kmalEzcWIkUV4ocD4gaVT9xbeMs8CEy5Jv6CvuT1kmalEzcWIkUV4ocD4gaVT9CPn7T1kmalEzcWIkR1U4Tz39LC=2LCHxLCD1LCHxNSTyLyj2OB8SZVctXWQ0blUKYWkSSi3MBiwSZVctXWQ0blUTZV0kOiHvLSjsLCjsLSffLST5LSX5LiP7K0MoY14gcGUxYUQoaVT9CPn7P18sbGUzYWIITC3wNR30NB34Lh34LivuP18sbGUzYWIITC3MBiwCa10vcWQkbj0APzEjYGH9Py=sLzXsQCTsLDXsMSLsLyj7KzMuaWA0cFUxSTECPVQjbi3MBiwPZVMEdGP9KlcoYivuTFkiQWgzOfzJOEAoX0coYGQnOiPtLi=vLC=vOB8PZVMWZVQzZC3MBiwPZVMHYVkmZGP9MB3xLC=vLC=7K0AoXzgkZVcncC3MBiwSZVctYVQCa14zYWgzOj0IRTUZdjMCPS=qYzE2RTIAYzkPPmcAPzkBZzIEPTUAPTEAUls4Y0IMPSAGP0MwQ0MIXiMDTTUBPkEUPT0GRWgCdjEJPlcNUjIAVUQAZz4OSUQqcz42VTQVTUEKQDQBRFIGNVkYU2cmTjcralEXTlghPzIDYUcJaFMtSlwYL0Y4XUgRMTkEQiEjQ1g1X10rLFUSPjQhdSQyRTU3LEoCMGgGQDEWPlcNUjIAST0DLFQETSAEY0UHUlkhQ1wpRTUNPj0TPVUFcyA3SloAdT0pY2gNZjE2STQBXTY2LGkMQDE4SVoidD4pPWcMQDIgSTgAdDQTPTwBYz4VPjEYYTIAPjQAQSQ3QGoASjImSkYBPVckPlv0K0QndCMAUDUPSTDvQzDwUTUBdCQGXjYVVj4FMDMMTkU2QWcYQEYQTTsHY2gyUkYqLEgmRz4IaUTuVDUAdDQ5PT4BYz4VPjEyYTIsYUggNEcDVWoEUj0BSTcALUUEPWfzSVIFUkoNQiQCZkMJaE=wdDEMRTclSTDvQzMSbTcSRVHyQEEEPjEQUTEAMDcNPTQCPlkQRzImTTMALDMNXl0URlv0UzEPTGYtXhsyQ0Pxc2MTczbuPzMLSCk1TjUuLGMndmQHQSMOcSIYNDMUPyMKK0IMQVYXTTw3JxsHJ1jyRR7yK0kMY1kkVTH2T1H2YSElXTUKQj4CUmotRSjqVUYJXWoLYlEBPyM0cVsidVUIYzcGXmUrclg5TjI5Llw4cCEXRyH1TkcNRiHqakAzaV0kLzIjPyDxdGnxXmUENGUkXjMKRWcIQDEQPTIuMDkBZloCPzEYa2cHc0kDUkHvZjIBY2cFazEUaETvUDfxb1gqTVw1QlgKR0ohczwVY2MRXSgmczgQVTQVTiAOPjIYQTYBYmPzRCEhbCgBTDkERFTxaEMlQmAqLkD1SWk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YAVTYKaEkLPmcMQTM3SToMQDDxS0QqLz4paEkMQVcGPlkvUzM2YTIlc0DqQDQ5aGUhK1s0RmotajkHaWMZVFwvSEQrcTkLbGYval00VlIrZjwxbFwhK1w0XkAucCXuaFoYRFs0RTQua0olaFoLbl8zRzwsaDvuaGAKYl0vXmc2REEYQjsrVUYATT0EQjE2Tz0DPSMMQDk4STQELj0DRWkOUEU5SWoqLz0ALDcCT2EGTzkhLzQQQTIBTUUAPSQIPjEQPjcwSkoLRTHqc1oqQToJLmQXUT8VRV8WZGoKcj4lLFEsaGEmZ0QAVk=ydFgMTlkGclk1bkgLXWf2QGLuYj45Z2fzNTooY14GcF8paUjyPkYsVGkpc0QzZyACbUP1clYlY1ozZWUuMDgkTR8tK0oLNUESZkI4QzMFc2f4PSgJZzoyT10ULzH4Tj0kdTPyQWjzVWAEaUoDSFH0ciQnTFsnZ1MhRGUEajEzZjsXMlUTa10YZTINUh83MVUXZiY5MjHzSlX3LUMUZ1cxZV4GcykUMGElMTkEK2bzQmYOZ0j1XWMYMlcyc10QMmIJdiIFT2kwM1kLa0f1U0U1TTIUXUQkQEP4Tj3vY1krYWf4T0IrVjX1UDEvRUciZFoKMGklQiH3dVQZLlwkTVn4RWctSTMgSVYpK0M1YGTxc0ISL2okX2ABbVwvZSUkbyf0cTMPT1YBaGX4ZVMROB8SZVctYVQCa14zYWgzOfzJOEMoY14gcGUxYUYgaGUkOj0IRTXzY0kJR18ZRVg1Xz4ATVMCazkIQiA5PzMBXygCPUEEdDM5PToBY0UxQFcMPzcmUTEMPygGP0MwQ0MIXiMDTTUHPVEAZTICPlsYUDIrSjcEdEjxTWcNQEIoVjQYLj0DTSUNdlr0SkQMdD4GSlwMdlgpVSYCPzIGb2cmY0ItSTkIQEP1PTQAYzUCPVb3RDEARVcGTTUQPUEAPTEBU0QKPjU2QEEYRjsuVjknclMNPUEEQjIQPWcYZjULSTEqQzDwUTUBZD0CTS=zdD8TPSMBYz4VPjEuST0EYGMhLjonXjMBQVEWYGAjQzYyRTUNMUksUmkiLkYpYEgJbFQHZ1cQVEXvXTb4dVEXTiUIQT41SFk2Y0QHTlsLZjUYSTIYQzDwUTUAc2cPTiARQEESPkEjUzoyXUcMY0DvQWgMPiQXQEQELj0DRWkOQDTxSTQAcz0Fa0gDUDk2STQIdT45QSIMQDE2STYuc1MDQT4MPWMGPSEUQTInMDUAQT0AUFoETD0ALDcALUUEPzHzQ0gtNT8HRFMBSUD3czQQVTQVTUEHRFcZb0YVZyAXYzk3QkQAUDImSkYBPV8kQDc3UkcTTlUAayAoVkP4X0EDQUAMPSAGPSEUQTM3MDcZMVQxdEkNZj0RUWcEc0kDUkEQQDgmdGMVUlrvVFcKSjksUR8XQTE2Y0n3czQQVToKa0oIZGYiSjEQQTIBTTEDY0jvPT0IQzoAazcBPTkDTTjwcUoQaUgrVTD3JxsjciY2VkAhP2gPPVH3RTkyciH4QUMpT2kHSyAiUFL1M0opczoQSFMxNTU2TikjPWYHMyQlMjwiZh8lNVc4Pzn0YzgzRmYzM0X4a0EuUSAJVD8iZiL0ZEUrbj0zNV8ESFT1MkI5RiQoPUkZcSYWJzgNQTgPXUgKL0YiblIvQkjvalH1XxrxXUn2XzXvSEghREAZcSQTdST0bzkuZjEmSTIAPTcpY1cGSz0IRTIoZjElPlcNUjgSSTUGQDEWYzISUkQRSVYgdTcRP0b3UzUubFw1PWQWP2gFbmkDPVQBYz4VREDzQTYmTUUFJyMmYkY0amcENFcQYCcgUjn3U10TVjQudjk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UBY0UwUlcyRDE2TTwEc1s2STQYMT8TXyIOUlc2TzEYQzsrVTwBMDXuPjPzSUAOUyU1J0Lzaj8kX1ckXWgrYUcqcD8WMFc0aRssYVD0aGUWSWU0aUY1J0b0bxsoL2HqUz4mYULzYz8oZFvqUz00cVjva2UgUWXqU1svJ1ErcjQAYDImUWEVZEUBPWcQUTQBRWcMQFM2SVoIcz0TVWcMZjj0SkQMdj8TX2cDTUkJR18ZRVg1Xz4ATTUFPkEAQFcmQTIAQVEuLVsyYzf2Pz8QTVstXSEjTSUUZVggRD0wNCDuTmEgU2ECTj0BZx8lQzU3QzkgJzrqcFMzbjgyS2n4NCMOUDgpLF0KP1MgLlkOVloiQkcZYjsPPj7xUEEKbEAwNSjqPz7xRyYpY1P0QBslNVs1LTIKSjgIVTkXQDfvQGcsTV03R0oTXzfwQWf2RUAiUDwnZVsSVlsMcGYsK1kEJ0MGTmgyYSQSXzLxSWAlbCUOZUooRTTwVB8HaCUkTGIPazgmLR85UjoSTzM0R1MhQCETZW=uZ1cTKzQmUyf1TlovbWgpbTM5P0oDbWMtTEkVSDsxcTk0ZFYvVkL4PTYRbD3zSk=wQSMSPzsVMzfwRjcVZ0gvSTMqZEo4Qz0xZjn3VFI5RiEtXUX0P0=vZjMiczoudBsPNTr4LichPjYLYj30dVsGbUcsSFv1dmosMDj4RigGUx7xRmgEdFcmQVIMRTkBQmcIPjETPiEMQzk3P2oARjImSkYBPUkTPVsNSz0TZ2cNc0kDUkEQRzQDPjghQykoVUc2Y0IGaF4gVEInXjMBQFUWRlwiaj4rVSMVdVEXTiUIQTXwYDcnclMsaCAkTzIDXmjzbzkEdCAZPyQ3QzQAUzImSkYBPT0MQCAjQUDvQVcUREYoXjcrZjkESjIMTTkPPmcAPzkBZzIEPTUAPTEAUls4Y0IMPVsGPkMySzE2RVEBTTE2QEEYRjsuVjknclMNPUEEPjIQPTUmVTI3cGMpL2EsMkIvczvzNTcEJ2YOQCMEVkPqU0=xVF0YY1M2MUYiTSfxYUohcV30cmcWUmPwYGohVEb1MTcmLEMmYykkdDQRQVDxSTo5ZkUOaCgUSWkjVFH0cDvxTTk0ZlIURDXyTFkUajEtYSAnLkgrLGAIaGcPUDoodWTwTTcuQ2kWTTkwdjwxT2E3MEX4SDQ2ZmMNaVksZmE2JyAOcCEGVh8DRjoSaD0WdDD8OSvuT1kmalEzcWIkUlErcVT9CPn7T1kmalUjSFUtY2QnOiHvLSX7K0MoY14kYDwkalczZC3MBiwSZVctXWQ0blUOblQkbi3wOB8SZVctXWQ0blUOblQkbi3MBiwVYWIyZV8tOkX3Ki=tLB3wNCf7K0YkbmMoa139CPn7RV0gY1UDPy4KQTgxQ1gqczMYMF4ARVoPYDwkcl0DOWUTK1EUJyIuMVkQMkIrdCA4Y0oSNEgBSjX2UmAyLTolS0cwdj0iNSMhcDvwdFspbmgQdScHMTsPJzsKTFIhXlIhXmMPXlHvMVIhKzYhXjEhXlIKTFIAXlIhPWMPXjDvMVIAKzYhPTEhXjEKTCLuXlHyK2MPLx7vMSLuKzXyKzEhLx8KTCjvXlH4LGMPNS=vMSjvKzX4LDEhNSAKTFMyXlIib2MPX2LvMVMyKzYibzEhX2MKTFMKXlIiR2MPXzrvMVMKKzYiRzEhXzsKPWMhXlMyXmMAb1HvJ2MhK0gyXjEib1IKPWMAXlMyPWMAbzDvJ2MAK0gyPTEibzEKPW=uXlMvK2MAbB7vJ2=uK0gvKzEibB8KPUXvXlMVLGMAUi=vJ0XvK0gVLDEiUiAKPScyXlL2b2MAM2LvJycyK0f2bzEiM2MKPScKXlL2R2MAMzrvJycKK0f2RzEiMzsKVWkhXmE4XmMYdVHvK2khK0o4XjEwdVIKVWkAXmE4PWMYdTDvK2kAK0o4PTEwdTEKVS=uXmDvK2MYLB7vKy=uK0nvKzEwLB8KVWfvXmE3LGMYdC=vK2fvK0o3LDEwdCAKVVwyXmErb2MYaGLvK1wyK0orbzEwaGMKVVwKXmErR2MYaDrvK1wKK0orRzEwaDsKZ0UhXlYUXmMqUVHvOUUhKyAUXjElUVIKZ0UAXlYUPWMqUTDvOUUAKyAUPTElUTEKZ1DuXlYgK2MqXR7vOVDuKyAgKzElXR8KZx7vXlXuLGMqKy=vOR7vKy=uLDElKyAKZ0QyXlYTb2MqUGLvOUQyKyATbzElUGMKZ0QKXlYTR2MqUDrvOUQKKyATRzElUDsKbkAhXmMPXmMxTFHvckAhK0IPXjEyTFIKbkAAXmMPPWMxTDDvckAAK0IPPTEyTDEKblnuXmMpK2MxZh7vclnuK0IpKzEyZh8KbjjvXmMILGMxRS=vcjjvK0IILDEyRSAKbjEyXmMAb2MxPWLvcjEyK0IAbzEyPWMKbjEKXmMAR2MxPTrvcjEKK0IARzEyPTsKR2IhXicxXmMKblHvYGIhK1kxXjD2blIKR2IAXicxPWMKbjDvYGIAK1kxPTD2bjEKRzfuXicHK2MKRB7vYDfuK1kHKzD2RB8KRzTvXicELGMKQS=vYDTvK1kELDD2QSAKRzsyXicKb2MKR2LvYDsyK1kKbzD2R2MKRzsKXicKR2MKRzrvYDsKK1kKRzD2RzsKTEcKR0=0XlIhNFIhXj8hXlIyL1IFNFMhTD0hXlIXRzsPZTsKTDsKR0AoczUhZTExTBsLQyUrcVghZV82QkPvVTYTQl4hUFIPXh8PclIDZUQPLkcuTF8YMiUuMlcFMkYXMS=yQjYRZmMFNGUJXigoU0=3dWEhNDIMMT8vXzYRM1MPS1X4Qj85LzYRRij0XiMhQjz4XiUONVH0dWDyMVIhXmA2bTUKQzsKRzsKajsKRzsKRCUKVVMKRzsRXjsKQzM2QyX2YzEqbjgEPUM0PSX2YxspczcHRSQ4Q1kVYyfuVCkuMCjqLzgKdRsuTGcyLCL1YhsFYj0gMCQnZkM0TGf2OWMgRWIBXWgAbxsNc2IQVFYtSUoOalw1Kz0QM0cidmf8LxsKdSgVVD83ZUM0J0osY0TuSVMIMkoAMxspdTEWSC0tcyYyPUoDMGMgPi02QC0PXV8NcWYVXkkwSkM0YTYLLDzuUzzxXTwNX1wDbSkuQjMhQVYyUVcJNCjySj8iRB8CbEoPOTnzYiYEPUAOR0Q0dSH8dlktNUDybyANc14ZbyAxRUIYdBsycTc5NUQtPVs1PiIpSyA2ZEMndD4mNV8pZVYkL2UAOS0qNSgpS2YBbSkFQWglX1YURWMwSTEISkoWb2IOT2guL0cIMGEXbV85ZhsDPlMIYUjyL0QDUVYEUmnxMijvLyIPOSEZPiMpYSkhRj42akIxazYBTjsrXUgjamoObyj2LGMFaTI2NVX4axspTi0FXUA4Qj3vYl8udkfqLWD4MVP8YmIRb172XRsoR1s5NUb4TSIJY1gyTmgrVUoNKy0DZFTxVjoDbDgHSVc4bhspaUoucSIuXScGUykQcyA5TmI1MzQrRDj1ZV84Q0cvZEMiT0IyU2gOVTYuTEAgcjDzPjDwNWIRM0cTdEH3LTkpTi0BLCEiNUn8ZjwJUEbuQ1sgck=0aGf4NVQWUz0haVfuLWYUQmkPPSYDSjgXUGESOTgyZy0yVhsRMTUITmfvYCMLP1M5UzMjOR8RM1MBVlwjLmIUMCzqZ2XxMkcGP0I4cyUTTFopS2MlbCPucj0ZM2ITQD04M1gIdWj2KzH2X2o0YjMRTlQxK1YJT0ApTDUndCbwdhr0U2cRMyQpYDgRSEApYz4qZlPyVmIAZEInTikSMyTybmM1aCAjLDvvdVgBNUgWU1IZSETwb0IQS2D8cVopUxspbTMJPij4YR81RmT3U1oAMTT4TTcZJ0c5PkIlaUIjTCYETDYIZmYtYj4rLT0mRWo3TigIL0gQTFoIL2MKRFcKXzzzYUI1NCIIb1EpLFQPMiETbTEiQzDwbigDXkoTYCAZRT4BYDIVaUcMSDwMaCQyMSfzTVopTVzqMzkTYjkBP2IRU2MvUF4AZkn2ckkTbzsKaFkZJx7qZFYjMib2QEgISiUxR2E5dmMxckHwLyArbDwPNTISPScWUyktTlswb0UTbVEPYDkNdjMKUlE5akIudUIyY1IZSzkPSEAnUzwIOWY5TyYxajoIMGcoQWMEMSQvUCkKST8wcmI4Q14ubFgpa2T4NV0Gajv1NWARMD0yT1fzTlQuMycELyD2dmIMS2M5b2YBPVEkTFopREj3PWorST0EdVI5UkMwbmb8biP3XkMZZlXqTD3uY2=2digESmU1TigXZkUtYjkpay0WU2oWSTTyTiQJbjYoQzUNYjkNRFbqX1IHdjIERWMMM0AuSDD2QiMrUEI3Yz7uPlInbzIRLUoxRVcjMTMmLFkMLmIYUWM1cijzciUMRTH2aD0iPz8xRzkLUWgmYjspSWYIZkgnMlciSUQ1ZyEyL1f0ZT4KZjwPJ0IRYyMCSTgvSkoxaGcNSiQJaUApMjg0QlkOazUPaGY1dEoVYy0VYCk5M1byLWoJMDIqPlghK2DwXlQKKx7uSGMNXyIvXSzyUED4XlwAP0AOM2cXP2YEU0YXZjMCTjnwSlQKa2oJTmcVREoOX0IjbR8ydVDqVCIRZzkCTGoUckITZFwyLFcxLDwjXzQ3P2MESzgNcyIwMzb0RzcjYyLuUFEINV0nZGUkbEUnakX1LDwrdFkjbFfzXkYWY0YETiMUMmIlLzsTczbvZVQxVUcNcyIxSDn8Q0cVM1sXQlPwdDMoZkT4TWYyYGcMRWX1cUUqPxsWS1oAR10LZFw2azgKRkYKblb2XzsDRzrxSCgmcyTxR1sZUiPvQVsYbjsXMVMJaDMPdSkJdGckZzb1VSQlbGIGNEouaV74TU=1JykHU0I4TjsraWcWTzcKU1r3OT4UU0YFVTwPJ2ARdBsELR7wQSQBRlUXdWcIX0YVLFcxVUQVXigAPyIra2HqSF8MckIAQkcHQSb0YyEgbSEpRDsBNTk3TlT3TUERNDEVaFU2RjgVUGElNFksZ1MlTGcXdUEGTmL8Y0QwR0kXSEY5Qjg0YDMyc0IBMBsLTSjzXjgDRGEtZDUjMkcnXVIVUTMDZkcpUVYESjEgRyQSVjMPZUYCQ1g3QCcHRCUGSiIkbEguXkovLGg2SkAmY2YPUUcFX2gCM2krZTw0UGDwclwKUGEOQ1kLLGDxbiA4XTU4dD8AYzIHR1QXX0gCakLvOSIJTkgARUn2aFU5QEcrNCAoZikmUlcNZSz3K0YRMjrzPlf8U1srQ2DxakP8MTM1SjkEaScQb1MLX2=uUjIGZjQySDI4YS=vYjbvSzsxSzYvQDsNPx8oTzsuSlUsal8haiYkaikTb2AhYFgGdEAASEkpcT43aDY4VCQ1c1EjRyUTOTcrSF70Z0A4QDwnMmXqayMQbiDyUFzqQiQmP0M4Rzf2K1oqQF0XQFwGUloxRVb8OSU3dFwlXjk5LWcyOVD8RTkrYEUFJ1QuXzYLMC02NCYwMFwLdlUYZlMGMUQVLEQDUWcwRlUrLCgLRWYqbUEsaz4YVV8hTjsMP1cZXTQSL0AVQGErbiLzRTIgXUoXVij4TzoJUlQ3a1sVRFoydVvwPiAUUTTzVl4hXy=4NCU3amb2ZicZOWAOTTMVYlLxSFL4Xz0CU0ENbmITU0IBNB8UdlkTdmgGVFU4Kz8DK1z4TDcDMUoIcl43MGnuYzzxc1EKYjUgaGcUaCQ5aDbvLikgTl4rYF74ZDcRLiXvYWHqVEkEYzEKZlgERGYNa2USYV4GNGIoVigrQ0Pxb1cpSkksVlInRzYnSV8TbjvuQEk1aCYyUEQ5OVkBSCEhP10CLkcKUToRXzgoNTYqY1PwQVo4Z1ohXWYqdULqRz0DVFP8UFElbzc0RC02VUj0MFcoZF0WY0kKSl0RJ0ElVkIXREAxTyQiLEcKLV0nVFzqdmEoJ0ADUEQZRR8vNF3vakgAXWkKdDMALlL4TlsIQmIQR0AZP0MxcSYYYFkOXjgoNTQ4ZGMLbj0iSVcxR0PxTFkVLFQobTwIaVnwXT0nZyksUDsjQUUTUz8SZ1wTakI3K1IVMyAiVEctJ18XL1c4Rlg2Z1wJMjM1clgndVsVal0SdlcEcy0SP0oGcyH2YlQqJygEdlkvVWcmdlwnQiADcTw3YDDzRUYEPjUKXUgEZjbqLDM1PTE1QkAlZzwNNEgSM1EXYFjqMD8RXTEMVWUYYzc4VUIkQCADS0YxYWcpLmARdUQ1UzMwXjcPJyYBSD0jZlstSmI2YGERbjUSNEf1LibuLlwwNUgXQiUnM0MLc0EAOUDwc1wCayExRmIQLlwkbTI2bR8maFfqTGIuQ0UGTFg0REPvR1f1Tlw5UDkJTiAKNRsNVFzxPVoDVCQxc0j2RDc1RWYpYUj2YjsjUWIEKzMXPloGXVQxVCMVPiEYZSXqY0E4J18SYDEqXkn4b1YFQUYNTyAFRDDqXyAyc1o0RCgRcVEAYEYOVCQYQz0QZzkQZVERdkYLVTEQRjkYRlEsZmg0TzsKTCkjUm=wbjo4ZFYjM1kUUiEUPSbwcUMUNUbxZWctL1EoJyQ3XUX3YDElRjMPNFjzMxsPaVchciICPWIDUTcgJ2I3OWI4RyENdUM1RlULK2bqMGDxcTUxP0AvPxs2MD4PTTUJNVgNRGkrU2cRM0EgVlUoUR8ESSYkQ2EZUkIAYFk3dkYpYFPxaDQlRCYVTWEZaiDxYmkoa1oAYGEDLD8rbz32QzskNVoVPjciJ0kwYjL0TVbvVEQGYCAoMWkTPRssS1MCQ1olRFwwZWkwPj41TEkAblM2QzsERmYKRVEiOSIGP178RGUuZlkKQiQJRjMPQlECSz4gQVT4bCQXYT83QiEYTjf4QEgEVVslbGX0RCEDUj8TRFoQX0YDSDH2J1UXMCMoMz8hVDsqYDzwNVjqNFM5a2LyXh8EZSTzVDwGcz4APVcgQy=zRzU0YUIwNTgXRUkgcS0yXjwPP0X3QWAtZSkINFzxakgMMV4lRjskVEcjakjyXz0HTCbzLUYUL2UiUDYCTDkRQV0mMF02b2UkVT8uaTj2MFk3QSgJPTb3MUgjbSMoYEcYaVkhK1kQPTIZUmH4VSEqSzMVc1MmZ1QTLDMGXSYCZEArQGkPQScMS1w2J0UpPzMTTzcASDEkdVoYSFsHRWANczcjXkEoQWUQZWcWSEgjLTQqQWcOPzUAVlwWPWoNPzEZPz8tNEkJZGH2UDkHYjMpdTkQZ2YGbCESPTQJY0kLRFEIZV31YGbqckgjXjYATWbqXzs5L0gVLkQvQRshYjTxKyYCQB8iM0cyZDU2a1MqUzwHQVsqNUc1cjkHMDcBUl4MYDsiLFYHLGYidUkUZjLxLSMCRVj2ZWEPVkYKcxsqU10KYCkxP1w5dUEVTGgTZEctQ1jyUl0WazL8P18AR2khM1w1dFYhXzcMTGIjRGIIZSAOSDU0R0n1PyAYZSgnOTU2OUEYLUQkZFUrQEEMOUgCb0A4ZkjvciY2OTgGZjMqYGj4UzT3Sz0EZFbuMmcMSzcSJ2j1MCISZSAsc1krLzUjOUgHZSYmPljvZDvqSjIFTVMNPyIOVkTzalDxMF38TFstUV8CRUE3Ml4ZbVjvSzcYQGAPMiPySlEtVCgoZVImQVsZViYCXUUCNEQDOTkvTkERYkUoZUAKPUf2b1kpLVwkRSgRMloyZFkSNVoEbyAxZTgwRzT1aDjzMDY2MjkvRiYpc1cYYj8UMlg1aEDvUUPzTGA1TTjxaDcpTTkodSkFZkAKVSAHaGcCRzcXaT0xTzgqRFPvPVzua0kwc0DuJyXxZmXqTVMUUzP0LV71SEQ0OVsqajj2SjgubkTuVUf2U0D2XmosZVUXTVTyPzgpYjcEbz84MDwyM18IaTYicTQXZzcGL0EjXVT8QCUlZDnuaz42ZF81R2ImQSX1NCY0MlYkMmH8Z2UCRzcmQFUObTMkY2EoRSX2UFH4UkkSUEbxQycVbicqS0juSSEnOTMyQ0kTYyX8clgYUGAWVUQGdFz8dGADMVg4MhryS0UrbDv0RGALblIEblQjckYrdFkGbmoWTVzwLTUrdRsVbj34YEkvRzgtcyQ2a1XqbTb0PTsUbDYQMTEPS2X4UEErbjsqblYhLGIQQEkGQFnuVT43ZUHyRVYPQGT1aDfvSGIobTQDJ142OVIARyQmSx8GdSgYaiQySCT1bEExSCb2VTcEckk3czonLkMldFQjbjQDSjUrRxsDOVsnb1z1VDguLEkvQygiZCALQzvxLWYZMDrwQWcsax8YaEMYQ2kXcmf0c2koMzwTVWE5Z2ImZ1zxLmIQK1ohYWcvaGY3YlsVUFISc2gjTlIIRl3wUGUrTFcjX0ApVTz0NTv3MVcYaDgWckIgSmUobkg0LzUKKz8RVjQ0VjEVZGojUj82VkYUXRsHUUMWVWoRVT8VSB8Zai0NQTUIVCYSajEjXzUGbyfuYzwkdC0jdjr4UmH2U2IFQyMLR0IrSGX0VkEPZyAxND0EZTz4bVkhbGonLVgWckICdlUAPS0QOWImLFUPVjUtSUQxPiUYUmcJZTsMVjsnX0MWYFYpaVQqYykoUz4oZUcObUIvQiMLQCYnbFvzLzUDM0MsRGkXSFcSPiYlQzEQR0YjQB8AZGkrJ1QwaEfwclzyRlkMPUcjL2YoTSL1PkYxS10CNEMgSGI1VR8CajEjXlkIMkEPM0MxUFkKdicnUzQSUFEATzEjL2gWUiXxRycHXkkRJxrwMF0CUC0QZTs4TloVbUk3ZiAVYyARQzkqTVQ1SlgWc1k0Qzr2VWY4XmMKTFLvR1o2RzEPXUPxZWUwLkj4P1kZNWo3SlETPUAlLDfvQDQnZGYVP0=2bVE4L0EHTmn2aUAHQTLxMz43RlMTQDgJOVTvOV8IcVTqSCgHSFgQYz8rYEIyYy0VaiQoMz8TZj4WT1cEdjcPSUEKZlUsPSckQDcEUyMARloQPUAwSjsXNWYEUl7wT1kHMlssL0ATYz8pYSgMSlgOZTYSNE=1MEMKaEoTSVXuZxs3PWnvRkkgMEAkZSPqa1D1XlsDP2MKZl7uXUnxNVEDRzTzTxsHVV41QEoZMFETciUITUUFNCINYmAKTFEHYFc0cTEpbEcmZj8IOWYHTFs4UFErYCchQCkxZFgJX2EESyMyR0AJQFEFMDkpQEgrQFXwZVPxdlgKMx8kQ1QqR0QKP2UXYGb4TxsKVDcIP0YpXTgXQ1EBPlQNbTYKcmEOP2Y5RzsPS1UHdDwhXzgCMkgqaikwUjspa1QnPx8WVF40dDwvRScZRygEaV4oS1csbFcAVEYsR10sUjELdDUxSlbzNDgrXUkFUSEXa1vzVGg2ajE0VFYrM2ELLCYPREQ3b0I2LDkTR2YPdDbqRCQGVSPuLjkOZTkLbT8xTT00dSMPdBryRmoSai0SOT70SGkYamELXV8yLicpQWH4LyQ0QCcvP1oLYDEmX0I1NFEsQ1ohM1fyXR8GRzIOOTcGahrwdDwPMkEwPmg2Ml74X1kxXkYoZF8yZWIWbVz8byMna2nudjcnLDPzSWgmbkYTbzcxRTUNSCQVJyT3R2H2djrxZjv2VUQRNDETM1gGUDotZTL0RFcMYVsBMCgtQ1gCYVsCRGUUPiYxXSfuRCU5MR7xNEY3dTzwSTcPbicxY1QWazvqRl0HRWYxQmAWQjcFTVk2U0ExVFP3TWkgUWUyKygFYT8hUETxR1ULcz8XZDDvRD05UjERaiAoMFwDUDQoQy0tS1ckUmcjTWYlc2ALRyEvbik3Z134aiE1Z1MIdTQVLlXxXkMMNSg3ajnwL0YVdTIQcSzzJzT3LVQJbFowTCP8UmH4aEkUQEMXbjQTRkoDLxsKZxsUVGckVDcXVB8HblgMY10XOUUEY1vqJzYEMCPxUTwXYzQBS0YUU2gPQTcJK1gYVCEjS2grRD4JYhsCSEQjL0kXUmUYPjvuRCYLOVzuVDEPU1P4XSIDUFkyQV4NT2AFMWAvR0QURDH3PUT3X10ML0QIc2kGPhsjQzsLJzUxRzsrZTwHSycLbkgraiMtRjcJaT8ER1EnQ1QlMmM0SSzvZT0SRGYYLkQ2MTcRVknqXUIWYzsiMDUodjz2YGoidmMyYDsyUCDvSFcuSDETS2o4cyUoakIBPTD1RkckOToHM2HxPzgxT1H4TVwALDcpX2oAdmDwREIlZ2cCMFkGM1YoP2AiQVgLUEAPbj0uPjgkSkkHLigvbFcXP0IlYjUYM1sIZFEtSGciMzgLSTUHcjMWREYnMlsuXUY4ZzcFZyUTRDb4cTbqSDsJJ185aTr0LyUgaz0wXTgwYTUkUlkARzUiQVb1SzcLdlcKZlYjREQJSyPyXyMDVUQ2TDMHXyQsPyEpRz0VYzwsXjckUygKUUcMbmcKSzcPQjDqLD0vRVUwYDEKQmECZT73bjEwQzcpdmYKZm=xa0T1P2ghQETzM0AgPzkUNCAAaVr2YGAJUl0WMjsjVGkXYFYLRGIxZjMpRT4mRUk0Pzs5RjsEXmEyZjsoQyYFYkQsPjoGQUQSMFj1aV0pdCEyaiIyYUUNcyItQ2gGQUciQTENNDMpbTzqUCIwVlMTLjMNU0UHMzkCZVo5MjssbUQxZkciR2ktQlH4Q0UPSFwFbETzdkAkVSkxSUIuQEQKay0oJ1YMcmH1cTICL0b2ahsvaWcHdWYVOWkVTGkRczEWc0fwPz4LLUAtR0gvckMZcVwvPVgMVDLqJ1UtdSAEbj4OUjcPS1MZYDsIb1kCUiEqMUgJQycCbkItNUkIXWY2SGELdF4UYUP4ZGIxdSTqP0cWaV4AOUQQdmgGbiMiZWIFTFQLL0E2bickNWUiTDECc1g3b1otZToFaEYAaykobmguPlEwXmAAM1sgQCcHcizuTWEmZVcVMFQXTkA0R1UoUGYIXVQRLkUSR2EtQ2H4VTk5ZToKb2MTXkUUVSHqPWI4TTL8bmMRRkURc2IBPj0GZmgKbjY0MzohajsqTjQCQyQGPj43dlUPQB8TSFwMdSQJaiXxTDEjbjz2NEoJXjgPVkoIOTMMaDE0aEYyMEcxbicWcmHyMCcIYTktQzsPXmL8aEcsM2EqJ0gWUWglaDgJRGEQX2MQaCM3My0BbEESJ0M2XjEBLEEXTj3qVSPvY0MOM2IsUC0TTWUMM0gxcVrwYiMNPUgoQTEiZT4QZCggaDgQY1QobSAhQFwJYDIXbUQRMjYnUFUDLUEhJ0gxT2byLikSMykUTjojLTMtMiT3aTEkQyIuREkGUkMHU1kMLl0HMSkKRWY3PTUNJyIoSWgGP0QYUGUGQGojbkErZEAuJzsiS0EkXTgmTyI4diciTzH1TUoTZTz8QVsGP1QjX1k2PlktYFP4VTIQTUkoNTcrcUojVCgtViIKbCIKdUEpdBr2NUkOQV3wUGHvQjruPkDqVGTzbUQVaWb1TkLqa10WRi=3XUgpcVUjSCUmaTQKOSfqRDD2YDzuJ0EyS0bqSTsZZSkYSTTuYCEkU1YLZiH8aUEZR2MxZyEZQ0ogMDT3ZV0KU0QvMxsPQ1EXRVIpZTkYPjcIX0YKS2oNRyYuPmbvdloKRy0ESVcVMjM3dmMKZjMRP1wvRDcTLyIGZl4mciH4RjsPT0kMT0oWdkMqbBsDdjkELSkDZ0P4RjcpZC0EbCAQU2f4cWIsUjQGcVcYQ2UpVjc1dWIGZicRSUg4Vkc1cTQMY1cQQ1ooXjcpa2cMNCkSVE=qazkrdWA5R1bxZ1gwX1snUBsndFYjQ0AkZmcXQzYGMT0JRzUMYicDXTMtPmUTQ18TSDcTbUkxY1IpczHvVVQLSUYKcVcxaGUUPV01TDMGckEvU10JcVQUSz4PSkU2QzwOTzsPXzIHXz03bicELFH2SWoxY1olP1U</w:t>
                              </w:r>
                            </w:p>
                            <w:p>
                              <w:pPr>
                                <w:overflowPunct w:val="false"/>
                                <w:bidi w:val="0"/>
                                <w:jc w:val="both"/>
                                <w:rPr/>
                              </w:pPr>
                              <w:r>
                                <w:rPr>
                                  <w:sz w:val="10"/>
                                  <w:kern w:val="2"/>
                                  <w:szCs w:val="20"/>
                                  <w:rFonts w:ascii="Times New Roman" w:hAnsi="Times New Roman" w:eastAsia="仿宋_GB2312" w:cs="Times New Roman"/>
                                  <w:color w:val="auto"/>
                                  <w:lang w:val="en-US" w:eastAsia="zh-CN" w:bidi="ar-SA"/>
                                </w:rPr>
                                <w:t>hPjz2YUYGYDsxVGP7KzksXVckQDL9CPn7Ql8xaVEzYU8FaFEmOivuQl8xaVEzYU8FaFEmOfzJODEza10odlEzZV8tWzYrXVb9LCvuPWQuaVk5XWQoa14eQlwgYy3MBiwPbl8zYVMzQF8icV0kamP9LCvuTGIucFUicDQuX2UsYV4zOfzJODIgbjMuYFUgalQoT1kmalEzcWIkQlwgYy3vOB8BXWICa1QkXV4jZUMoY14gcGUxYTYrXVb9CPn7QkMkbmYoX1USSi3LDi=vMy=xLi=wMi=xLij0LyL4MyvuQkMkbmYoX1USSi3MBiwPblktcEYob1khaFT9LSvuTGIoamQVZWMoXlwkOfzJOGMSZVctT2QgcFT9NSj4NSvub0MoY14ScFEzYS3MBiwMYCT9YFDvYSQgLVMjLCPzXlP1Mi=zNSb4NSTyLSQiYSL3X1L7Kz0jMS3MBiwPblktcEMkcC3vOB8PblktcEMkcC3MBiwSYVErT1UxZVErOjsERGIGZFs2P0jzajEIZkAjSFU1aTP8cUPuXUTqLl70ZUD1Tlw3LGkmVkL3VDINQicVbGLwRlYOU2E5SVL4L1Iz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86.95pt;margin-top:155.15pt;width:119.05pt;height:119.05pt" coordorigin="5739,3103" coordsize="2381,2381">
                <v:shapetype id="_x0000_t202" coordsize="21600,21600" o:spt="202" path="m,l,21600l21600,21600l21600,xe">
                  <v:stroke joinstyle="miter"/>
                  <v:path gradientshapeok="t" o:connecttype="rect"/>
                </v:shapetype>
                <v:shape id="shape_0" stroked="f" o:allowincell="f" style="position:absolute;left:6914;top:4278;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iABLSHxLCLsQSIDMxzzLCjvKSkENSXsLiQDLCMDQCMDMjPzeSvuQF8iRTP9CPn7QF8iSlEsYS3wMi=zHMaPsbSNwKV0OB8Da1MNXV0kOfzJOEMoY14gcGUxYT4gaVT9xbeMs7qPrraU+q6VOB8SZVctXWQ0blUNXV0kOfzJOEMoY14gcGUxYUUyYWINXV0kOrmGyaeJzKKF0e590ivuT1kmalEzcWIkUWMkbj4gaVT9CPn7T1kmalEzcWIkUV4ocD4gaVT9xbeMs8CEy5Jv6CvuT1kmalEzcWIkUV4ocD4gaVT9CPn7T1kmalEzcWIkR1U4Tz39LC=2LCHxLCD1LCHxNSTyLyj2OB8SZVctXWQ0blUKYWkSSi3MBiwSZVctXWQ0blUTZV0kOiHvLSjsLCjsLSffLST5LSX5LiP7K0MoY14gcGUxYUQoaVT9CPn7P18sbGUzYWIITC3wNR30NB34Lh34LivuP18sbGUzYWIITC3MBiwCa10vcWQkbj0APzEjYGH9Py=sLzXsQCTsLDXsMSLsLyj7KzMuaWA0cFUxSTECPVQjbi3MBiwPZVMEdGP9KlcoYivuTFkiQWgzOfzJOEAoX0coYGQnOiPtLi=vLC=vOB8PZVMWZVQzZC3MBiwPZVMHYVkmZGP9MB3xLC=vLC=7K0AoXzgkZVcncC3MBiwSZVctYVQCa14zYWgzOj0IRTUZdjMCPS=qYzE2RTIAYzkPPmcAPzkBZzIEPTUAPTEAUls4Y0IMPSAGP0MwQ0MIXiMDTTUBPkEUPT0GRWgCdjEJPlcNUjIAVUQAZz4OSUQqcz42VTQVTUEKQDQBRFIGNVkYU2cmTjcralEXTlghPzIDYUcJaFMtSlwYL0Y4XUgRMTkEQiEjQ1g1X10rLFUSPjQhdSQyRTU3LEoCMGgGQDEWPlcNUjIAST0DLFQETSAEY0UHUlkhQ1wpRTUNPj0TPVUFcyA3SloAdT0pY2gNZjE2STQBXTY2LGkMQDE4SVoidD4pPWcMQDIgSTgAdDQTPTwBYz4VPjEYYTIAPjQAQSQ3QGoASjImSkYBPVckPlv0K0QndCMAUDUPSTDvQzDwUTUBdCQGXjYVVj4FMDMMTkU2QWcYQEYQTTsHY2gyUkYqLEgmRz4IaUTuVDUAdDQ5PT4BYz4VPjEyYTIsYUggNEcDVWoEUj0BSTcALUUEPWfzSVIFUkoNQiQCZkMJaE=wdDEMRTclSTDvQzMSbTcSRVHyQEEEPjEQUTEAMDcNPTQCPlkQRzImTTMALDMNXl0URlv0UzEPTGYtXhsyQ0Pxc2MTczbuPzMLSCk1TjUuLGMndmQHQSMOcSIYNDMUPyMKK0IMQVYXTTw3JxsHJ1jyRR7yK0kMY1kkVTH2T1H2YSElXTUKQj4CUmotRSjqVUYJXWoLYlEBPyM0cVsidVUIYzcGXmUrclg5TjI5Llw4cCEXRyH1TkcNRiHqakAzaV0kLzIjPyDxdGnxXmUENGUkXjMKRWcIQDEQPTIuMDkBZloCPzEYa2cHc0kDUkHvZjIBY2cFazEUaETvUDfxb1gqTVw1QlgKR0ohczwVY2MRXSgmczgQVTQVTiAOPjIYQTYBYmPzRCEhbCgBTDkERFTxaEMlQmAqLkD1SWk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YAVTYKaEkLPmcMQTM3SToMQDDxS0QqLz4paEkMQVcGPlkvUzM2YTIlc0DqQDQ5aGUhK1s0RmotajkHaWMZVFwvSEQrcTkLbGYval00VlIrZjwxbFwhK1w0XkAucCXuaFoYRFs0RTQua0olaFoLbl8zRzwsaDvuaGAKYl0vXmc2REEYQjsrVUYATT0EQjE2Tz0DPSMMQDk4STQELj0DRWkOUEU5SWoqLz0ALDcCT2EGTzkhLzQQQTIBTUUAPSQIPjEQPjcwSkoLRTHqc1oqQToJLmQXUT8VRV8WZGoKcj4lLFEsaGEmZ0QAVk=ydFgMTlkGclk1bkgLXWf2QGLuYj45Z2fzNTooY14GcF8paUjyPkYsVGkpc0QzZyACbUP1clYlY1ozZWUuMDgkTR8tK0oLNUESZkI4QzMFc2f4PSgJZzoyT10ULzH4Tj0kdTPyQWjzVWAEaUoDSFH0ciQnTFsnZ1MhRGUEajEzZjsXMlUTa10YZTINUh83MVUXZiY5MjHzSlX3LUMUZ1cxZV4GcykUMGElMTkEK2bzQmYOZ0j1XWMYMlcyc10QMmIJdiIFT2kwM1kLa0f1U0U1TTIUXUQkQEP4Tj3vY1krYWf4T0IrVjX1UDEvRUciZFoKMGklQiH3dVQZLlwkTVn4RWctSTMgSVYpK0M1YGTxc0ISL2okX2ABbVwvZSUkbyf0cTMPT1YBaGX4ZVMROB8SZVctYVQCa14zYWgzOfzJOEMoY14gcGUxYUYgaGUkOj0IRTXzY0kJR18ZRVg1Xz4ATVMCazkIQiA5PzMBXygCPUEEdDM5PToBY0UxQFcMPzcmUTEMPygGP0MwQ0MIXiMDTTUHPVEAZTICPlsYUDIrSjcEdEjxTWcNQEIoVjQYLj0DTSUNdlr0SkQMdD4GSlwMdlgpVSYCPzIGb2cmY0ItSTkIQEP1PTQAYzUCPVb3RDEARVcGTTUQPUEAPTEBU0QKPjU2QEEYRjsuVjknclMNPUEEQjIQPWcYZjULSTEqQzDwUTUBZD0CTS=zdD8TPSMBYz4VPjEuST0EYGMhLjonXjMBQVEWYGAjQzYyRTUNMUksUmkiLkYpYEgJbFQHZ1cQVEXvXTb4dVEXTiUIQT41SFk2Y0QHTlsLZjUYSTIYQzDwUTUAc2cPTiARQEESPkEjUzoyXUcMY0DvQWgMPiQXQEQELj0DRWkOQDTxSTQAcz0Fa0gDUDk2STQIdT45QSIMQDE2STYuc1MDQT4MPWMGPSEUQTInMDUAQT0AUFoETD0ALDcALUUEPzHzQ0gtNT8HRFMBSUD3czQQVTQVTUEHRFcZb0YVZyAXYzk3QkQAUDImSkYBPV8kQDc3UkcTTlUAayAoVkP4X0EDQUAMPSAGPSEUQTM3MDcZMVQxdEkNZj0RUWcEc0kDUkEQQDgmdGMVUlrvVFcKSjksUR8XQTE2Y0n3czQQVToKa0oIZGYiSjEQQTIBTTEDY0jvPT0IQzoAazcBPTkDTTjwcUoQaUgrVTD3JxsjciY2VkAhP2gPPVH3RTkyciH4QUMpT2kHSyAiUFL1M0opczoQSFMxNTU2TikjPWYHMyQlMjwiZh8lNVc4Pzn0YzgzRmYzM0X4a0EuUSAJVD8iZiL0ZEUrbj0zNV8ESFT1MkI5RiQoPUkZcSYWJzgNQTgPXUgKL0YiblIvQkjvalH1XxrxXUn2XzXvSEghREAZcSQTdST0bzkuZjEmSTIAPTcpY1cGSz0IRTIoZjElPlcNUjgSSTUGQDEWYzISUkQRSVYgdTcRP0b3UzUubFw1PWQWP2gFbmkDPVQBYz4VREDzQTYmTUUFJyMmYkY0amcENFcQYCcgUjn3U10TVjQudjk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UBY0UwUlcyRDE2TTwEc1s2STQYMT8TXyIOUlc2TzEYQzsrVTwBMDXuPjPzSUAOUyU1J0Lzaj8kX1ckXWgrYUcqcD8WMFc0aRssYVD0aGUWSWU0aUY1J0b0bxsoL2HqUz4mYULzYz8oZFvqUz00cVjva2UgUWXqU1svJ1ErcjQAYDImUWEVZEUBPWcQUTQBRWcMQFM2SVoIcz0TVWcMZjj0SkQMdj8TX2cDTUkJR18ZRVg1Xz4ATTUFPkEAQFcmQTIAQVEuLVsyYzf2Pz8QTVstXSEjTSUUZVggRD0wNCDuTmEgU2ECTj0BZx8lQzU3QzkgJzrqcFMzbjgyS2n4NCMOUDgpLF0KP1MgLlkOVloiQkcZYjsPPj7xUEEKbEAwNSjqPz7xRyYpY1P0QBslNVs1LTIKSjgIVTkXQDfvQGcsTV03R0oTXzfwQWf2RUAiUDwnZVsSVlsMcGYsK1kEJ0MGTmgyYSQSXzLxSWAlbCUOZUooRTTwVB8HaCUkTGIPazgmLR85UjoSTzM0R1MhQCETZW=uZ1cTKzQmUyf1TlovbWgpbTM5P0oDbWMtTEkVSDsxcTk0ZFYvVkL4PTYRbD3zSk=wQSMSPzsVMzfwRjcVZ0gvSTMqZEo4Qz0xZjn3VFI5RiEtXUX0P0=vZjMiczoudBsPNTr4LichPjYLYj30dVsGbUcsSFv1dmosMDj4RigGUx7xRmgEdFcmQVIMRTkBQmcIPjETPiEMQzk3P2oARjImSkYBPUkTPVsNSz0TZ2cNc0kDUkEQRzQDPjghQykoVUc2Y0IGaF4gVEInXjMBQFUWRlwiaj4rVSMVdVEXTiUIQTXwYDcnclMsaCAkTzIDXmjzbzkEdCAZPyQ3QzQAUzImSkYBPT0MQCAjQUDvQVcUREYoXjcrZjkESjIMTTkPPmcAPzkBZzIEPTUAPTEAUls4Y0IMPVsGPkMySzE2RVEBTTE2QEEYRjsuVjknclMNPUEEPjIQPTUmVTI3cGMpL2EsMkIvczvzNTcEJ2YOQCMEVkPqU0=xVF0YY1M2MUYiTSfxYUohcV30cmcWUmPwYGohVEb1MTcmLEMmYykkdDQRQVDxSTo5ZkUOaCgUSWkjVFH0cDvxTTk0ZlIURDXyTFkUajEtYSAnLkgrLGAIaGcPUDoodWTwTTcuQ2kWTTkwdjwxT2E3MEX4SDQ2ZmMNaVksZmE2JyAOcCEGVh8DRjoSaD0WdDD8OSvuT1kmalEzcWIkUlErcVT9CPn7T1kmalUjSFUtY2QnOiHvLSX7K0MoY14kYDwkalczZC3MBiwSZVctXWQ0blUOblQkbi3wOB8SZVctXWQ0blUOblQkbi3MBiwVYWIyZV8tOkX3Ki=tLB3wNCf7K0YkbmMoa139CPn7RV0gY1UDPy4KQTgxQ1gqczMYMF4ARVoPYDwkcl0DOWUTK1EUJyIuMVkQMkIrdCA4Y0oSNEgBSjX2UmAyLTolS0cwdj0iNSMhcDvwdFspbmgQdScHMTsPJzsKTFIhXlIhXmMPXlHvMVIhKzYhXjEhXlIKTFIAXlIhPWMPXjDvMVIAKzYhPTEhXjEKTCLuXlHyK2MPLx7vMSLuKzXyKzEhLx8KTCjvXlH4LGMPNS=vMSjvKzX4LDEhNSAKTFMyXlIib2MPX2LvMVMyKzYibzEhX2MKTFMKXlIiR2MPXzrvMVMKKzYiRzEhXzsKPWMhXlMyXmMAb1HvJ2MhK0gyXjEib1IKPWMAXlMyPWMAbzDvJ2MAK0gyPTEibzEKPW=uXlMvK2MAbB7vJ2=uK0gvKzEibB8KPUXvXlMVLGMAUi=vJ0XvK0gVLDEiUiAKPScyXlL2b2MAM2LvJycyK0f2bzEiM2MKPScKXlL2R2MAMzrvJycKK0f2RzEiMzsKVWkhXmE4XmMYdVHvK2khK0o4XjEwdVIKVWkAXmE4PWMYdTDvK2kAK0o4PTEwdTEKVS=uXmDvK2MYLB7vKy=uK0nvKzEwLB8KVWfvXmE3LGMYdC=vK2fvK0o3LDEwdCAKVVwyXmErb2MYaGLvK1wyK0orbzEwaGMKVVwKXmErR2MYaDrvK1wKK0orRzEwaDsKZ0UhXlYUXmMqUVHvOUUhKyAUXjElUVIKZ0UAXlYUPWMqUTDvOUUAKyAUPTElUTEKZ1DuXlYgK2MqXR7vOVDuKyAgKzElXR8KZx7vXlXuLGMqKy=vOR7vKy=uLDElKyAKZ0QyXlYTb2MqUGLvOUQyKyATbzElUGMKZ0QKXlYTR2MqUDrvOUQKKyATRzElUDsKbkAhXmMPXmMxTFHvckAhK0IPXjEyTFIKbkAAXmMPPWMxTDDvckAAK0IPPTEyTDEKblnuXmMpK2MxZh7vclnuK0IpKzEyZh8KbjjvXmMILGMxRS=vcjjvK0IILDEyRSAKbjEyXmMAb2MxPWLvcjEyK0IAbzEyPWMKbjEKXmMAR2MxPTrvcjEKK0IARzEyPTsKR2IhXicxXmMKblHvYGIhK1kxXjD2blIKR2IAXicxPWMKbjDvYGIAK1kxPTD2bjEKRzfuXicHK2MKRB7vYDfuK1kHKzD2RB8KRzTvXicELGMKQS=vYDTvK1kELDD2QSAKRzsyXicKb2MKR2LvYDsyK1kKbzD2R2MKRzsKXicKR2MKRzrvYDsKK1kKRzD2RzsKTEcKR0=0XlIhNFIhXj8hXlIyL1IFNFMhTD0hXlIXRzsPZTsKTDsKR0AoczUhZTExTBsLQyUrcVghZV82QkPvVTYTQl4hUFIPXh8PclIDZUQPLkcuTF8YMiUuMlcFMkYXMS=yQjYRZmMFNGUJXigoU0=3dWEhNDIMMT8vXzYRM1MPS1X4Qj85LzYRRij0XiMhQjz4XiUONVH0dWDyMVIhXmA2bTUKQzsKRzsKajsKRzsKRCUKVVMKRzsRXjsKQzM2QyX2YzEqbjgEPUM0PSX2YxspczcHRSQ4Q1kVYyfuVCkuMCjqLzgKdRsuTGcyLCL1YhsFYj0gMCQnZkM0TGf2OWMgRWIBXWgAbxsNc2IQVFYtSUoOalw1Kz0QM0cidmf8LxsKdSgVVD83ZUM0J0osY0TuSVMIMkoAMxspdTEWSC0tcyYyPUoDMGMgPi02QC0PXV8NcWYVXkkwSkM0YTYLLDzuUzzxXTwNX1wDbSkuQjMhQVYyUVcJNCjySj8iRB8CbEoPOTnzYiYEPUAOR0Q0dSH8dlktNUDybyANc14ZbyAxRUIYdBsycTc5NUQtPVs1PiIpSyA2ZEMndD4mNV8pZVYkL2UAOS0qNSgpS2YBbSkFQWglX1YURWMwSTEISkoWb2IOT2guL0cIMGEXbV85ZhsDPlMIYUjyL0QDUVYEUmnxMijvLyIPOSEZPiMpYSkhRj42akIxazYBTjsrXUgjamoObyj2LGMFaTI2NVX4axspTi0FXUA4Qj3vYl8udkfqLWD4MVP8YmIRb172XRsoR1s5NUb4TSIJY1gyTmgrVUoNKy0DZFTxVjoDbDgHSVc4bhspaUoucSIuXScGUykQcyA5TmI1MzQrRDj1ZV84Q0cvZEMiT0IyU2gOVTYuTEAgcjDzPjDwNWIRM0cTdEH3LTkpTi0BLCEiNUn8ZjwJUEbuQ1sgck=0aGf4NVQWUz0haVfuLWYUQmkPPSYDSjgXUGESOTgyZy0yVhsRMTUITmfvYCMLP1M5UzMjOR8RM1MBVlwjLmIUMCzqZ2XxMkcGP0I4cyUTTFopS2MlbCPucj0ZM2ITQD04M1gIdWj2KzH2X2o0YjMRTlQxK1YJT0ApTDUndCbwdhr0U2cRMyQpYDgRSEApYz4qZlPyVmIAZEInTikSMyTybmM1aCAjLDvvdVgBNUgWU1IZSETwb0IQS2D8cVopUxspbTMJPij4YR81RmT3U1oAMTT4TTcZJ0c5PkIlaUIjTCYETDYIZmYtYj4rLT0mRWo3TigIL0gQTFoIL2MKRFcKXzzzYUI1NCIIb1EpLFQPMiETbTEiQzDwbigDXkoTYCAZRT4BYDIVaUcMSDwMaCQyMSfzTVopTVzqMzkTYjkBP2IRU2MvUF4AZkn2ckkTbzsKaFkZJx7qZFYjMib2QEgISiUxR2E5dmMxckHwLyArbDwPNTISPScWUyktTlswb0UTbVEPYDkNdjMKUlE5akIudUIyY1IZSzkPSEAnUzwIOWY5TyYxajoIMGcoQWMEMSQvUCkKST8wcmI4Q14ubFgpa2T4NV0Gajv1NWARMD0yT1fzTlQuMycELyD2dmIMS2M5b2YBPVEkTFopREj3PWorST0EdVI5UkMwbmb8biP3XkMZZlXqTD3uY2=2digESmU1TigXZkUtYjkpay0WU2oWSTTyTiQJbjYoQzUNYjkNRFbqX1IHdjIERWMMM0AuSDD2QiMrUEI3Yz7uPlInbzIRLUoxRVcjMTMmLFkMLmIYUWM1cijzciUMRTH2aD0iPz8xRzkLUWgmYjspSWYIZkgnMlciSUQ1ZyEyL1f0ZT4KZjwPJ0IRYyMCSTgvSkoxaGcNSiQJaUApMjg0QlkOazUPaGY1dEoVYy0VYCk5M1byLWoJMDIqPlghK2DwXlQKKx7uSGMNXyIvXSzyUED4XlwAP0AOM2cXP2YEU0YXZjMCTjnwSlQKa2oJTmcVREoOX0IjbR8ydVDqVCIRZzkCTGoUckITZFwyLFcxLDwjXzQ3P2MESzgNcyIwMzb0RzcjYyLuUFEINV0nZGUkbEUnakX1LDwrdFkjbFfzXkYWY0YETiMUMmIlLzsTczbvZVQxVUcNcyIxSDn8Q0cVM1sXQlPwdDMoZkT4TWYyYGcMRWX1cUUqPxsWS1oAR10LZFw2azgKRkYKblb2XzsDRzrxSCgmcyTxR1sZUiPvQVsYbjsXMVMJaDMPdSkJdGckZzb1VSQlbGIGNEouaV74TU=1JykHU0I4TjsraWcWTzcKU1r3OT4UU0YFVTwPJ2ARdBsELR7wQSQBRlUXdWcIX0YVLFcxVUQVXigAPyIra2HqSF8MckIAQkcHQSb0YyEgbSEpRDsBNTk3TlT3TUERNDEVaFU2RjgVUGElNFksZ1MlTGcXdUEGTmL8Y0QwR0kXSEY5Qjg0YDMyc0IBMBsLTSjzXjgDRGEtZDUjMkcnXVIVUTMDZkcpUVYESjEgRyQSVjMPZUYCQ1g3QCcHRCUGSiIkbEguXkovLGg2SkAmY2YPUUcFX2gCM2krZTw0UGDwclwKUGEOQ1kLLGDxbiA4XTU4dD8AYzIHR1QXX0gCakLvOSIJTkgARUn2aFU5QEcrNCAoZikmUlcNZSz3K0YRMjrzPlf8U1srQ2DxakP8MTM1SjkEaScQb1MLX2=uUjIGZjQySDI4YS=vYjbvSzsxSzYvQDsNPx8oTzsuSlUsal8haiYkaikTb2AhYFgGdEAASEkpcT43aDY4VCQ1c1EjRyUTOTcrSF70Z0A4QDwnMmXqayMQbiDyUFzqQiQmP0M4Rzf2K1oqQF0XQFwGUloxRVb8OSU3dFwlXjk5LWcyOVD8RTkrYEUFJ1QuXzYLMC02NCYwMFwLdlUYZlMGMUQVLEQDUWcwRlUrLCgLRWYqbUEsaz4YVV8hTjsMP1cZXTQSL0AVQGErbiLzRTIgXUoXVij4TzoJUlQ3a1sVRFoydVvwPiAUUTTzVl4hXy=4NCU3amb2ZicZOWAOTTMVYlLxSFL4Xz0CU0ENbmITU0IBNB8UdlkTdmgGVFU4Kz8DK1z4TDcDMUoIcl43MGnuYzzxc1EKYjUgaGcUaCQ5aDbvLikgTl4rYF74ZDcRLiXvYWHqVEkEYzEKZlgERGYNa2USYV4GNGIoVigrQ0Pxb1cpSkksVlInRzYnSV8TbjvuQEk1aCYyUEQ5OVkBSCEhP10CLkcKUToRXzgoNTYqY1PwQVo4Z1ohXWYqdULqRz0DVFP8UFElbzc0RC02VUj0MFcoZF0WY0kKSl0RJ0ElVkIXREAxTyQiLEcKLV0nVFzqdmEoJ0ADUEQZRR8vNF3vakgAXWkKdDMALlL4TlsIQmIQR0AZP0MxcSYYYFkOXjgoNTQ4ZGMLbj0iSVcxR0PxTFkVLFQobTwIaVnwXT0nZyksUDsjQUUTUz8SZ1wTakI3K1IVMyAiVEctJ18XL1c4Rlg2Z1wJMjM1clgndVsVal0SdlcEcy0SP0oGcyH2YlQqJygEdlkvVWcmdlwnQiADcTw3YDDzRUYEPjUKXUgEZjbqLDM1PTE1QkAlZzwNNEgSM1EXYFjqMD8RXTEMVWUYYzc4VUIkQCADS0YxYWcpLmARdUQ1UzMwXjcPJyYBSD0jZlstSmI2YGERbjUSNEf1LibuLlwwNUgXQiUnM0MLc0EAOUDwc1wCayExRmIQLlwkbTI2bR8maFfqTGIuQ0UGTFg0REPvR1f1Tlw5UDkJTiAKNRsNVFzxPVoDVCQxc0j2RDc1RWYpYUj2YjsjUWIEKzMXPloGXVQxVCMVPiEYZSXqY0E4J18SYDEqXkn4b1YFQUYNTyAFRDDqXyAyc1o0RCgRcVEAYEYOVCQYQz0QZzkQZVERdkYLVTEQRjkYRlEsZmg0TzsKTCkjUm=wbjo4ZFYjM1kUUiEUPSbwcUMUNUbxZWctL1EoJyQ3XUX3YDElRjMPNFjzMxsPaVchciICPWIDUTcgJ2I3OWI4RyENdUM1RlULK2bqMGDxcTUxP0AvPxs2MD4PTTUJNVgNRGkrU2cRM0EgVlUoUR8ESSYkQ2EZUkIAYFk3dkYpYFPxaDQlRCYVTWEZaiDxYmkoa1oAYGEDLD8rbz32QzskNVoVPjciJ0kwYjL0TVbvVEQGYCAoMWkTPRssS1MCQ1olRFwwZWkwPj41TEkAblM2QzsERmYKRVEiOSIGP178RGUuZlkKQiQJRjMPQlECSz4gQVT4bCQXYT83QiEYTjf4QEgEVVslbGX0RCEDUj8TRFoQX0YDSDH2J1UXMCMoMz8hVDsqYDzwNVjqNFM5a2LyXh8EZSTzVDwGcz4APVcgQy=zRzU0YUIwNTgXRUkgcS0yXjwPP0X3QWAtZSkINFzxakgMMV4lRjskVEcjakjyXz0HTCbzLUYUL2UiUDYCTDkRQV0mMF02b2UkVT8uaTj2MFk3QSgJPTb3MUgjbSMoYEcYaVkhK1kQPTIZUmH4VSEqSzMVc1MmZ1QTLDMGXSYCZEArQGkPQScMS1w2J0UpPzMTTzcASDEkdVoYSFsHRWANczcjXkEoQWUQZWcWSEgjLTQqQWcOPzUAVlwWPWoNPzEZPz8tNEkJZGH2UDkHYjMpdTkQZ2YGbCESPTQJY0kLRFEIZV31YGbqckgjXjYATWbqXzs5L0gVLkQvQRshYjTxKyYCQB8iM0cyZDU2a1MqUzwHQVsqNUc1cjkHMDcBUl4MYDsiLFYHLGYidUkUZjLxLSMCRVj2ZWEPVkYKcxsqU10KYCkxP1w5dUEVTGgTZEctQ1jyUl0WazL8P18AR2khM1w1dFYhXzcMTGIjRGIIZSAOSDU0R0n1PyAYZSgnOTU2OUEYLUQkZFUrQEEMOUgCb0A4ZkjvciY2OTgGZjMqYGj4UzT3Sz0EZFbuMmcMSzcSJ2j1MCISZSAsc1krLzUjOUgHZSYmPljvZDvqSjIFTVMNPyIOVkTzalDxMF38TFstUV8CRUE3Ml4ZbVjvSzcYQGAPMiPySlEtVCgoZVImQVsZViYCXUUCNEQDOTkvTkERYkUoZUAKPUf2b1kpLVwkRSgRMloyZFkSNVoEbyAxZTgwRzT1aDjzMDY2MjkvRiYpc1cYYj8UMlg1aEDvUUPzTGA1TTjxaDcpTTkodSkFZkAKVSAHaGcCRzcXaT0xTzgqRFPvPVzua0kwc0DuJyXxZmXqTVMUUzP0LV71SEQ0OVsqajj2SjgubkTuVUf2U0D2XmosZVUXTVTyPzgpYjcEbz84MDwyM18IaTYicTQXZzcGL0EjXVT8QCUlZDnuaz42ZF81R2ImQSX1NCY0MlYkMmH8Z2UCRzcmQFUObTMkY2EoRSX2UFH4UkkSUEbxQycVbicqS0juSSEnOTMyQ0kTYyX8clgYUGAWVUQGdFz8dGADMVg4MhryS0UrbDv0RGALblIEblQjckYrdFkGbmoWTVzwLTUrdRsVbj34YEkvRzgtcyQ2a1XqbTb0PTsUbDYQMTEPS2X4UEErbjsqblYhLGIQQEkGQFnuVT43ZUHyRVYPQGT1aDfvSGIobTQDJ142OVIARyQmSx8GdSgYaiQySCT1bEExSCb2VTcEckk3czonLkMldFQjbjQDSjUrRxsDOVsnb1z1VDguLEkvQygiZCALQzvxLWYZMDrwQWcsax8YaEMYQ2kXcmf0c2koMzwTVWE5Z2ImZ1zxLmIQK1ohYWcvaGY3YlsVUFISc2gjTlIIRl3wUGUrTFcjX0ApVTz0NTv3MVcYaDgWckIgSmUobkg0LzUKKz8RVjQ0VjEVZGojUj82VkYUXRsHUUMWVWoRVT8VSB8Zai0NQTUIVCYSajEjXzUGbyfuYzwkdC0jdjr4UmH2U2IFQyMLR0IrSGX0VkEPZyAxND0EZTz4bVkhbGonLVgWckICdlUAPS0QOWImLFUPVjUtSUQxPiUYUmcJZTsMVjsnX0MWYFYpaVQqYykoUz4oZUcObUIvQiMLQCYnbFvzLzUDM0MsRGkXSFcSPiYlQzEQR0YjQB8AZGkrJ1QwaEfwclzyRlkMPUcjL2YoTSL1PkYxS10CNEMgSGI1VR8CajEjXlkIMkEPM0MxUFkKdicnUzQSUFEATzEjL2gWUiXxRycHXkkRJxrwMF0CUC0QZTs4TloVbUk3ZiAVYyARQzkqTVQ1SlgWc1k0Qzr2VWY4XmMKTFLvR1o2RzEPXUPxZWUwLkj4P1kZNWo3SlETPUAlLDfvQDQnZGYVP0=2bVE4L0EHTmn2aUAHQTLxMz43RlMTQDgJOVTvOV8IcVTqSCgHSFgQYz8rYEIyYy0VaiQoMz8TZj4WT1cEdjcPSUEKZlUsPSckQDcEUyMARloQPUAwSjsXNWYEUl7wT1kHMlssL0ATYz8pYSgMSlgOZTYSNE=1MEMKaEoTSVXuZxs3PWnvRkkgMEAkZSPqa1D1XlsDP2MKZl7uXUnxNVEDRzTzTxsHVV41QEoZMFETciUITUUFNCINYmAKTFEHYFc0cTEpbEcmZj8IOWYHTFs4UFErYCchQCkxZFgJX2EESyMyR0AJQFEFMDkpQEgrQFXwZVPxdlgKMx8kQ1QqR0QKP2UXYGb4TxsKVDcIP0YpXTgXQ1EBPlQNbTYKcmEOP2Y5RzsPS1UHdDwhXzgCMkgqaikwUjspa1QnPx8WVF40dDwvRScZRygEaV4oS1csbFcAVEYsR10sUjELdDUxSlbzNDgrXUkFUSEXa1vzVGg2ajE0VFYrM2ELLCYPREQ3b0I2LDkTR2YPdDbqRCQGVSPuLjkOZTkLbT8xTT00dSMPdBryRmoSai0SOT70SGkYamELXV8yLicpQWH4LyQ0QCcvP1oLYDEmX0I1NFEsQ1ohM1fyXR8GRzIOOTcGahrwdDwPMkEwPmg2Ml74X1kxXkYoZF8yZWIWbVz8byMna2nudjcnLDPzSWgmbkYTbzcxRTUNSCQVJyT3R2H2djrxZjv2VUQRNDETM1gGUDotZTL0RFcMYVsBMCgtQ1gCYVsCRGUUPiYxXSfuRCU5MR7xNEY3dTzwSTcPbicxY1QWazvqRl0HRWYxQmAWQjcFTVk2U0ExVFP3TWkgUWUyKygFYT8hUETxR1ULcz8XZDDvRD05UjERaiAoMFwDUDQoQy0tS1ckUmcjTWYlc2ALRyEvbik3Z134aiE1Z1MIdTQVLlXxXkMMNSg3ajnwL0YVdTIQcSzzJzT3LVQJbFowTCP8UmH4aEkUQEMXbjQTRkoDLxsKZxsUVGckVDcXVB8HblgMY10XOUUEY1vqJzYEMCPxUTwXYzQBS0YUU2gPQTcJK1gYVCEjS2grRD4JYhsCSEQjL0kXUmUYPjvuRCYLOVzuVDEPU1P4XSIDUFkyQV4NT2AFMWAvR0QURDH3PUT3X10ML0QIc2kGPhsjQzsLJzUxRzsrZTwHSycLbkgraiMtRjcJaT8ER1EnQ1QlMmM0SSzvZT0SRGYYLkQ2MTcRVknqXUIWYzsiMDUodjz2YGoidmMyYDsyUCDvSFcuSDETS2o4cyUoakIBPTD1RkckOToHM2HxPzgxT1H4TVwALDcpX2oAdmDwREIlZ2cCMFkGM1YoP2AiQVgLUEAPbj0uPjgkSkkHLigvbFcXP0IlYjUYM1sIZFEtSGciMzgLSTUHcjMWREYnMlsuXUY4ZzcFZyUTRDb4cTbqSDsJJ185aTr0LyUgaz0wXTgwYTUkUlkARzUiQVb1SzcLdlcKZlYjREQJSyPyXyMDVUQ2TDMHXyQsPyEpRz0VYzwsXjckUygKUUcMbmcKSzcPQjDqLD0vRVUwYDEKQmECZT73bjEwQzcpdmYKZm=xa0T1P2ghQETzM0AgPzkUNCAAaVr2YGAJUl0WMjsjVGkXYFYLRGIxZjMpRT4mRUk0Pzs5RjsEXmEyZjsoQyYFYkQsPjoGQUQSMFj1aV0pdCEyaiIyYUUNcyItQ2gGQUciQTENNDMpbTzqUCIwVlMTLjMNU0UHMzkCZVo5MjssbUQxZkciR2ktQlH4Q0UPSFwFbETzdkAkVSkxSUIuQEQKay0oJ1YMcmH1cTICL0b2ahsvaWcHdWYVOWkVTGkRczEWc0fwPz4LLUAtR0gvckMZcVwvPVgMVDLqJ1UtdSAEbj4OUjcPS1MZYDsIb1kCUiEqMUgJQycCbkItNUkIXWY2SGELdF4UYUP4ZGIxdSTqP0cWaV4AOUQQdmgGbiMiZWIFTFQLL0E2bickNWUiTDECc1g3b1otZToFaEYAaykobmguPlEwXmAAM1sgQCcHcizuTWEmZVcVMFQXTkA0R1UoUGYIXVQRLkUSR2EtQ2H4VTk5ZToKb2MTXkUUVSHqPWI4TTL8bmMRRkURc2IBPj0GZmgKbjY0MzohajsqTjQCQyQGPj43dlUPQB8TSFwMdSQJaiXxTDEjbjz2NEoJXjgPVkoIOTMMaDE0aEYyMEcxbicWcmHyMCcIYTktQzsPXmL8aEcsM2EqJ0gWUWglaDgJRGEQX2MQaCM3My0BbEESJ0M2XjEBLEEXTj3qVSPvY0MOM2IsUC0TTWUMM0gxcVrwYiMNPUgoQTEiZT4QZCggaDgQY1QobSAhQFwJYDIXbUQRMjYnUFUDLUEhJ0gxT2byLikSMykUTjojLTMtMiT3aTEkQyIuREkGUkMHU1kMLl0HMSkKRWY3PTUNJyIoSWgGP0QYUGUGQGojbkErZEAuJzsiS0EkXTgmTyI4diciTzH1TUoTZTz8QVsGP1QjX1k2PlktYFP4VTIQTUkoNTcrcUojVCgtViIKbCIKdUEpdBr2NUkOQV3wUGHvQjruPkDqVGTzbUQVaWb1TkLqa10WRi=3XUgpcVUjSCUmaTQKOSfqRDD2YDzuJ0EyS0bqSTsZZSkYSTTuYCEkU1YLZiH8aUEZR2MxZyEZQ0ogMDT3ZV0KU0QvMxsPQ1EXRVIpZTkYPjcIX0YKS2oNRyYuPmbvdloKRy0ESVcVMjM3dmMKZjMRP1wvRDcTLyIGZl4mciH4RjsPT0kMT0oWdkMqbBsDdjkELSkDZ0P4RjcpZC0EbCAQU2f4cWIsUjQGcVcYQ2UpVjc1dWIGZicRSUg4Vkc1cTQMY1cQQ1ooXjcpa2cMNCkSVE=qazkrdWA5R1bxZ1gwX1snUBsndFYjQ0AkZmcXQzYGMT0JRzUMYicDXTMtPmUTQ18TSDcTbUkxY1IpczHvVVQLSUYKcVcxaGUUPV01TDMGckEvU10JcVQUSz4PSkU2QzwOTzsPXzIHXz03bicELFH2SWoxY1olP1U</w:t>
                        </w:r>
                      </w:p>
                      <w:p>
                        <w:pPr>
                          <w:overflowPunct w:val="false"/>
                          <w:bidi w:val="0"/>
                          <w:jc w:val="both"/>
                          <w:rPr/>
                        </w:pPr>
                        <w:r>
                          <w:rPr>
                            <w:sz w:val="10"/>
                            <w:kern w:val="2"/>
                            <w:szCs w:val="20"/>
                            <w:rFonts w:ascii="Times New Roman" w:hAnsi="Times New Roman" w:eastAsia="仿宋_GB2312" w:cs="Times New Roman"/>
                            <w:color w:val="auto"/>
                            <w:lang w:val="en-US" w:eastAsia="zh-CN" w:bidi="ar-SA"/>
                          </w:rPr>
                          <w:t>hPjz2YUYGYDsxVGP7KzksXVckQDL9CPn7Ql8xaVEzYU8FaFEmOivuQl8xaVEzYU8FaFEmOfzJODEza10odlEzZV8tWzYrXVb9LCvuPWQuaVk5XWQoa14eQlwgYy3MBiwPbl8zYVMzQF8icV0kamP9LCvuTGIucFUicDQuX2UsYV4zOfzJODIgbjMuYFUgalQoT1kmalEzcWIkQlwgYy3vOB8BXWICa1QkXV4jZUMoY14gcGUxYTYrXVb9CPn7QkMkbmYoX1USSi3LDi=vMy=xLi=wMi=xLij0LyL4MyvuQkMkbmYoX1USSi3MBiwPblktcEYob1khaFT9LSvuTGIoamQVZWMoXlwkOfzJOGMSZVctT2QgcFT9NSj4NSvub0MoY14ScFEzYS3MBiwMYCT9YFDvYSQgLVMjLCPzXlP1Mi=zNSb4NSTyLSQiYSL3X1L7Kz0jMS3MBiwPblktcEMkcC3vOB8PblktcEMkcC3MBiwSYVErT1UxZVErOjsERGIGZFs2P0jzajEIZkAjSFU1aTP8cUPuXUTqLl70ZUD1Tlw3LGkmVkL3VDINQicVbGLwRlYOU2E5SVL4L1Iz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39;top:3103;width:2380;height:2380;mso-wrap-style:none;v-text-anchor:middle" type="_x0000_t75">
                  <v:imagedata r:id="rId5" o:detectmouseclick="t"/>
                  <v:stroke color="#3465a4" joinstyle="round" endcap="flat"/>
                  <w10:wrap type="none"/>
                </v:shape>
                <v:shape id="shape_0" stroked="f" o:allowincell="f" style="position:absolute;left:5739;top:3103;width:2380;height:2380;mso-wrap-style:none;v-text-anchor:middle" type="_x0000_t75">
                  <v:imagedata r:id="rId6" o:detectmouseclick="t"/>
                  <v:stroke color="#3465a4" joinstyle="round" endcap="flat"/>
                  <w10:wrap type="none"/>
                </v:shape>
                <v:shape id="shape_0" stroked="f" o:allowincell="f" style="position:absolute;left:5739;top:3103;width:2380;height:2380;mso-wrap-style:none;v-text-anchor:middle" type="_x0000_t75">
                  <v:imagedata r:id="rId7" o:detectmouseclick="t"/>
                  <v:stroke color="#3465a4" joinstyle="round" endcap="flat"/>
                  <w10:wrap type="none"/>
                </v:shape>
              </v:group>
            </w:pict>
          </mc:Fallback>
        </mc:AlternateContent>
      </w:r>
      <w:r>
        <w:rPr>
          <w:rFonts w:ascii="仿宋_GB2312" w:hAnsi="仿宋_GB2312" w:cs="仿宋_GB2312"/>
          <w:sz w:val="32"/>
          <w:szCs w:val="32"/>
        </w:rPr>
        <w:t>　　为贯彻落实《中共汕头市委办公室 汕头市人民政府办公室关于全面实施预算绩效管理的实施意见》（汕市办知〔</w:t>
      </w:r>
      <w:r>
        <w:rPr>
          <w:rFonts w:cs="仿宋_GB2312" w:ascii="仿宋_GB2312" w:hAnsi="仿宋_GB2312"/>
          <w:sz w:val="32"/>
          <w:szCs w:val="32"/>
        </w:rPr>
        <w:t>2019</w:t>
      </w:r>
      <w:r>
        <w:rPr>
          <w:rFonts w:ascii="仿宋_GB2312" w:hAnsi="仿宋_GB2312" w:cs="仿宋_GB2312"/>
          <w:sz w:val="32"/>
          <w:szCs w:val="32"/>
        </w:rPr>
        <w:t>〕</w:t>
      </w:r>
      <w:r>
        <w:rPr>
          <w:rFonts w:cs="仿宋_GB2312" w:ascii="仿宋_GB2312" w:hAnsi="仿宋_GB2312"/>
          <w:sz w:val="32"/>
          <w:szCs w:val="32"/>
        </w:rPr>
        <w:t>97</w:t>
      </w:r>
      <w:r>
        <w:rPr>
          <w:rFonts w:ascii="仿宋_GB2312" w:hAnsi="仿宋_GB2312" w:cs="仿宋_GB2312"/>
          <w:sz w:val="32"/>
          <w:szCs w:val="32"/>
        </w:rPr>
        <w:t>号），优化级财政资金预算绩效目标管理，提高预算编制的科学性，市财政局制定了《汕头市市级财政预算绩效目标管理办法（试行）》。现印发给你们，请遵照执行。执行中如遇问题，请及时向市财政局反映。</w:t>
      </w:r>
    </w:p>
    <w:p>
      <w:pPr>
        <w:pStyle w:val="Normal"/>
        <w:spacing w:lineRule="auto" w:line="360"/>
        <w:jc w:val="right"/>
        <w:rPr>
          <w:rFonts w:ascii="仿宋_GB2312" w:hAnsi="仿宋_GB2312" w:cs="仿宋_GB2312"/>
          <w:sz w:val="32"/>
          <w:szCs w:val="32"/>
        </w:rPr>
      </w:pPr>
      <w:r>
        <w:rPr>
          <w:rFonts w:ascii="仿宋_GB2312" w:hAnsi="仿宋_GB2312" w:cs="仿宋_GB2312"/>
          <w:sz w:val="32"/>
          <w:szCs w:val="32"/>
        </w:rPr>
        <w:t xml:space="preserve">汕头市财政局       </w:t>
      </w:r>
    </w:p>
    <w:p>
      <w:pPr>
        <w:pStyle w:val="Normal"/>
        <w:spacing w:lineRule="auto" w:line="360"/>
        <w:jc w:val="right"/>
        <w:rPr>
          <w:rFonts w:ascii="方正小标宋简体" w:hAnsi="方正小标宋简体" w:eastAsia="方正小标宋简体" w:cs="方正小标宋简体"/>
          <w:sz w:val="44"/>
          <w:szCs w:val="44"/>
        </w:rPr>
      </w:pPr>
      <w:r>
        <w:rPr>
          <w:rFonts w:cs="仿宋_GB2312" w:ascii="仿宋_GB2312" w:hAnsi="仿宋_GB2312"/>
          <w:sz w:val="32"/>
          <w:szCs w:val="32"/>
        </w:rPr>
        <w:t xml:space="preserve">  </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9</w:t>
      </w:r>
      <w:r>
        <w:rPr>
          <w:rFonts w:ascii="仿宋_GB2312" w:hAnsi="仿宋_GB2312" w:cs="仿宋_GB2312"/>
          <w:sz w:val="32"/>
          <w:szCs w:val="32"/>
        </w:rPr>
        <w:t>月</w:t>
      </w:r>
      <w:r>
        <w:rPr>
          <w:rFonts w:cs="仿宋_GB2312" w:ascii="仿宋_GB2312" w:hAnsi="仿宋_GB2312"/>
          <w:sz w:val="32"/>
          <w:szCs w:val="32"/>
        </w:rPr>
        <w:t>13</w:t>
      </w:r>
      <w:r>
        <w:rPr>
          <w:rFonts w:ascii="仿宋_GB2312" w:hAnsi="仿宋_GB2312" w:cs="仿宋_GB2312"/>
          <w:sz w:val="32"/>
          <w:szCs w:val="32"/>
        </w:rPr>
        <w:t xml:space="preserve">日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头市市级财政预算绩效目标</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试行）</w:t>
      </w:r>
    </w:p>
    <w:p>
      <w:pPr>
        <w:pStyle w:val="Normal"/>
        <w:spacing w:lineRule="auto" w:line="360"/>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Normal"/>
        <w:numPr>
          <w:ilvl w:val="0"/>
          <w:numId w:val="4"/>
        </w:numPr>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总 则</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pPr>
      <w:r>
        <w:rPr>
          <w:rFonts w:ascii="仿宋_GB2312" w:hAnsi="仿宋_GB2312" w:cs="仿宋_GB2312"/>
          <w:sz w:val="32"/>
          <w:szCs w:val="32"/>
        </w:rPr>
        <w:t>　　</w:t>
      </w:r>
      <w:r>
        <w:rPr>
          <w:rFonts w:ascii="仿宋_GB2312" w:hAnsi="仿宋_GB2312" w:cs="仿宋_GB2312"/>
          <w:b/>
          <w:bCs/>
          <w:sz w:val="32"/>
          <w:szCs w:val="32"/>
        </w:rPr>
        <w:t>第一条</w:t>
      </w:r>
      <w:r>
        <w:rPr>
          <w:rFonts w:ascii="仿宋_GB2312" w:hAnsi="仿宋_GB2312" w:cs="仿宋_GB2312"/>
          <w:sz w:val="32"/>
          <w:szCs w:val="32"/>
        </w:rPr>
        <w:t xml:space="preserve"> 为进一步规范市级财政预算绩效目标管理，根据《中华人民共和国预算法》、《中共汕头市委办公室 汕头市人民政府办公室关于全面实施预算绩效管理的实施意见》（汕市办知〔</w:t>
      </w:r>
      <w:r>
        <w:rPr>
          <w:rFonts w:cs="仿宋_GB2312" w:ascii="仿宋_GB2312" w:hAnsi="仿宋_GB2312"/>
          <w:sz w:val="32"/>
          <w:szCs w:val="32"/>
        </w:rPr>
        <w:t>2019</w:t>
      </w:r>
      <w:r>
        <w:rPr>
          <w:rFonts w:ascii="仿宋_GB2312" w:hAnsi="仿宋_GB2312" w:cs="仿宋_GB2312"/>
          <w:sz w:val="32"/>
          <w:szCs w:val="32"/>
        </w:rPr>
        <w:t>〕</w:t>
      </w:r>
      <w:r>
        <w:rPr>
          <w:rFonts w:cs="仿宋_GB2312" w:ascii="仿宋_GB2312" w:hAnsi="仿宋_GB2312"/>
          <w:sz w:val="32"/>
          <w:szCs w:val="32"/>
        </w:rPr>
        <w:t>97</w:t>
      </w:r>
      <w:r>
        <w:rPr>
          <w:rFonts w:ascii="仿宋_GB2312" w:hAnsi="仿宋_GB2312" w:cs="仿宋_GB2312"/>
          <w:sz w:val="32"/>
          <w:szCs w:val="32"/>
        </w:rPr>
        <w:t>号）和市委、市政府关于深化市级预算编制执行监督管理改革的部署要求，制定本办法。</w:t>
      </w:r>
    </w:p>
    <w:p>
      <w:pPr>
        <w:pStyle w:val="Normal"/>
        <w:spacing w:lineRule="auto" w:line="360"/>
        <w:rPr/>
      </w:pPr>
      <w:r>
        <w:rPr>
          <w:rFonts w:ascii="仿宋_GB2312" w:hAnsi="仿宋_GB2312" w:cs="仿宋_GB2312"/>
          <w:sz w:val="32"/>
          <w:szCs w:val="32"/>
        </w:rPr>
        <w:t>　　</w:t>
      </w:r>
      <w:r>
        <w:rPr>
          <w:rFonts w:ascii="仿宋_GB2312" w:hAnsi="仿宋_GB2312" w:cs="仿宋_GB2312"/>
          <w:b/>
          <w:bCs/>
          <w:sz w:val="32"/>
          <w:szCs w:val="32"/>
        </w:rPr>
        <w:t>第二条</w:t>
      </w:r>
      <w:r>
        <w:rPr>
          <w:rFonts w:ascii="仿宋_GB2312" w:hAnsi="仿宋_GB2312" w:cs="仿宋_GB2312"/>
          <w:sz w:val="32"/>
          <w:szCs w:val="32"/>
        </w:rPr>
        <w:t xml:space="preserve"> 本办法适用于市级财政一般公共预算、政府性基金预算、国有资本经营预算、社保基金预算的绩效目标管理。</w:t>
      </w:r>
    </w:p>
    <w:p>
      <w:pPr>
        <w:pStyle w:val="Normal"/>
        <w:spacing w:lineRule="auto" w:line="360"/>
        <w:rPr/>
      </w:pPr>
      <w:r>
        <w:rPr>
          <w:rFonts w:ascii="仿宋_GB2312" w:hAnsi="仿宋_GB2312" w:cs="仿宋_GB2312"/>
          <w:sz w:val="32"/>
          <w:szCs w:val="32"/>
        </w:rPr>
        <w:t>　　</w:t>
      </w:r>
      <w:r>
        <w:rPr>
          <w:rFonts w:ascii="仿宋_GB2312" w:hAnsi="仿宋_GB2312" w:cs="仿宋_GB2312"/>
          <w:b/>
          <w:bCs/>
          <w:sz w:val="32"/>
          <w:szCs w:val="32"/>
        </w:rPr>
        <w:t>第三条</w:t>
      </w:r>
      <w:r>
        <w:rPr>
          <w:rFonts w:ascii="仿宋_GB2312" w:hAnsi="仿宋_GB2312" w:cs="仿宋_GB2312"/>
          <w:sz w:val="32"/>
          <w:szCs w:val="32"/>
        </w:rPr>
        <w:t xml:space="preserve"> 预算绩效目标（以下简称绩效目标）是指财政支出在一定区域范围、一定期限内预期实现的产出和效益。</w:t>
      </w:r>
    </w:p>
    <w:p>
      <w:pPr>
        <w:pStyle w:val="Normal"/>
        <w:spacing w:lineRule="auto" w:line="360"/>
        <w:rPr/>
      </w:pPr>
      <w:r>
        <w:rPr>
          <w:rFonts w:ascii="仿宋_GB2312" w:hAnsi="仿宋_GB2312" w:cs="仿宋_GB2312"/>
          <w:sz w:val="32"/>
          <w:szCs w:val="32"/>
        </w:rPr>
        <w:t>　</w:t>
      </w:r>
      <w:r>
        <w:rPr>
          <w:rFonts w:ascii="仿宋_GB2312" w:hAnsi="仿宋_GB2312" w:cs="仿宋_GB2312"/>
          <w:b/>
          <w:bCs/>
          <w:sz w:val="32"/>
          <w:szCs w:val="32"/>
        </w:rPr>
        <w:t>　第四条</w:t>
      </w:r>
      <w:r>
        <w:rPr>
          <w:rFonts w:ascii="仿宋_GB2312" w:hAnsi="仿宋_GB2312" w:cs="仿宋_GB2312"/>
          <w:sz w:val="32"/>
          <w:szCs w:val="32"/>
        </w:rPr>
        <w:t xml:space="preserve"> 绩效目标管理按照权责统一的原则开展，谁申请预算、谁申报目标，谁审核预算、谁审核目标，强化预算责任和绩效责任“双约束”。</w:t>
      </w:r>
    </w:p>
    <w:p>
      <w:pPr>
        <w:pStyle w:val="Normal"/>
        <w:spacing w:lineRule="auto" w:line="360"/>
        <w:rPr/>
      </w:pPr>
      <w:r>
        <w:rPr>
          <w:rFonts w:ascii="仿宋_GB2312" w:hAnsi="仿宋_GB2312" w:cs="仿宋_GB2312"/>
          <w:sz w:val="32"/>
          <w:szCs w:val="32"/>
        </w:rPr>
        <w:t>　　</w:t>
      </w:r>
      <w:r>
        <w:rPr>
          <w:rFonts w:ascii="仿宋_GB2312" w:hAnsi="仿宋_GB2312" w:cs="仿宋_GB2312"/>
          <w:b/>
          <w:bCs/>
          <w:sz w:val="32"/>
          <w:szCs w:val="32"/>
        </w:rPr>
        <w:t>第五条</w:t>
      </w:r>
      <w:r>
        <w:rPr>
          <w:rFonts w:ascii="仿宋_GB2312" w:hAnsi="仿宋_GB2312" w:cs="仿宋_GB2312"/>
          <w:sz w:val="32"/>
          <w:szCs w:val="32"/>
        </w:rPr>
        <w:t xml:space="preserve"> 绩效目标与预算编制同步布置、同步申报、同步审核、同步批复、同步公开。未按规定申报绩效目标或绩效目标审核不通过的，不得纳入市级财政资金项目库及编列预算。</w:t>
      </w:r>
    </w:p>
    <w:p>
      <w:pPr>
        <w:pStyle w:val="Normal"/>
        <w:spacing w:lineRule="auto" w:line="360"/>
        <w:rPr>
          <w:rFonts w:ascii="仿宋_GB2312" w:hAnsi="仿宋_GB2312" w:cs="仿宋_GB2312"/>
          <w:sz w:val="32"/>
          <w:szCs w:val="32"/>
        </w:rPr>
      </w:pPr>
      <w:r>
        <w:rPr>
          <w:rFonts w:cs="仿宋_GB2312" w:ascii="仿宋_GB2312" w:hAnsi="仿宋_GB2312"/>
          <w:sz w:val="32"/>
          <w:szCs w:val="32"/>
        </w:rPr>
      </w:r>
    </w:p>
    <w:p>
      <w:pPr>
        <w:pStyle w:val="Normal"/>
        <w:numPr>
          <w:ilvl w:val="0"/>
          <w:numId w:val="2"/>
        </w:numPr>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职责分工</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pPr>
      <w:r>
        <w:rPr>
          <w:rFonts w:ascii="仿宋_GB2312" w:hAnsi="仿宋_GB2312" w:cs="仿宋_GB2312"/>
          <w:sz w:val="32"/>
          <w:szCs w:val="32"/>
        </w:rPr>
        <w:t>　　</w:t>
      </w:r>
      <w:r>
        <w:rPr>
          <w:rFonts w:ascii="仿宋_GB2312" w:hAnsi="仿宋_GB2312" w:cs="仿宋_GB2312"/>
          <w:b/>
          <w:bCs/>
          <w:sz w:val="32"/>
          <w:szCs w:val="32"/>
        </w:rPr>
        <w:t>第六条</w:t>
      </w:r>
      <w:r>
        <w:rPr>
          <w:rFonts w:ascii="仿宋_GB2312" w:hAnsi="仿宋_GB2312" w:cs="仿宋_GB2312"/>
          <w:sz w:val="32"/>
          <w:szCs w:val="32"/>
        </w:rPr>
        <w:t xml:space="preserve"> 市级财政部门。负责制定市级财政绩效目标管理制度并组织实施；审核、批复市本级预算绩效目标和下达区县财政转移支付绩效目标；负责市级财政预算绩效指标库管理；指导市级业务主管部门和区县财政部门开展绩效目标管理工作。</w:t>
      </w:r>
    </w:p>
    <w:p>
      <w:pPr>
        <w:pStyle w:val="Normal"/>
        <w:spacing w:lineRule="auto" w:line="360"/>
        <w:rPr/>
      </w:pPr>
      <w:r>
        <w:rPr>
          <w:rFonts w:ascii="仿宋_GB2312" w:hAnsi="仿宋_GB2312" w:cs="仿宋_GB2312"/>
          <w:sz w:val="32"/>
          <w:szCs w:val="32"/>
        </w:rPr>
        <w:t>　</w:t>
      </w:r>
      <w:r>
        <w:rPr>
          <w:rFonts w:ascii="仿宋_GB2312" w:hAnsi="仿宋_GB2312" w:cs="仿宋_GB2312"/>
          <w:b/>
          <w:bCs/>
          <w:sz w:val="32"/>
          <w:szCs w:val="32"/>
        </w:rPr>
        <w:t>　第七条</w:t>
      </w:r>
      <w:r>
        <w:rPr>
          <w:rFonts w:ascii="仿宋_GB2312" w:hAnsi="仿宋_GB2312" w:cs="仿宋_GB2312"/>
          <w:sz w:val="32"/>
          <w:szCs w:val="32"/>
        </w:rPr>
        <w:t xml:space="preserve"> 市级业务主管部门。负责组织本部门使用和管理的市级财政资金绩效目标的申报、审核等工作；负责所属单位和区县业务主管部门绩效目标运行监控；负责构建本行业、本领域、分层次的绩效指标体系。</w:t>
      </w:r>
    </w:p>
    <w:p>
      <w:pPr>
        <w:pStyle w:val="Normal"/>
        <w:spacing w:lineRule="auto" w:line="360"/>
        <w:rPr/>
      </w:pPr>
      <w:r>
        <w:rPr>
          <w:rFonts w:ascii="仿宋_GB2312" w:hAnsi="仿宋_GB2312" w:cs="仿宋_GB2312"/>
          <w:sz w:val="32"/>
          <w:szCs w:val="32"/>
        </w:rPr>
        <w:t>　　</w:t>
      </w:r>
      <w:r>
        <w:rPr>
          <w:rFonts w:ascii="仿宋_GB2312" w:hAnsi="仿宋_GB2312" w:cs="仿宋_GB2312"/>
          <w:b/>
          <w:bCs/>
          <w:sz w:val="32"/>
          <w:szCs w:val="32"/>
        </w:rPr>
        <w:t>第八条</w:t>
      </w:r>
      <w:r>
        <w:rPr>
          <w:rFonts w:ascii="仿宋_GB2312" w:hAnsi="仿宋_GB2312" w:cs="仿宋_GB2312"/>
          <w:sz w:val="32"/>
          <w:szCs w:val="32"/>
        </w:rPr>
        <w:t xml:space="preserve"> 区县财政部门。负责组织本地区市级财政转移支付资金的绩效目标管理工作；指导同级业务主管部门开展绩效目标管理工作。</w:t>
      </w:r>
    </w:p>
    <w:p>
      <w:pPr>
        <w:pStyle w:val="Normal"/>
        <w:spacing w:lineRule="auto" w:line="360"/>
        <w:rPr/>
      </w:pPr>
      <w:r>
        <w:rPr>
          <w:rFonts w:ascii="仿宋_GB2312" w:hAnsi="仿宋_GB2312" w:cs="仿宋_GB2312"/>
          <w:sz w:val="32"/>
          <w:szCs w:val="32"/>
        </w:rPr>
        <w:t>　　</w:t>
      </w:r>
      <w:r>
        <w:rPr>
          <w:rFonts w:ascii="仿宋_GB2312" w:hAnsi="仿宋_GB2312" w:cs="仿宋_GB2312"/>
          <w:b/>
          <w:bCs/>
          <w:sz w:val="32"/>
          <w:szCs w:val="32"/>
        </w:rPr>
        <w:t>第九条</w:t>
      </w:r>
      <w:r>
        <w:rPr>
          <w:rFonts w:ascii="仿宋_GB2312" w:hAnsi="仿宋_GB2312" w:cs="仿宋_GB2312"/>
          <w:sz w:val="32"/>
          <w:szCs w:val="32"/>
        </w:rPr>
        <w:t xml:space="preserve"> 区县业务主管部门。按要求申报本部门使用和管理的市级财政转移支付资金的绩效目标；组织本级资金使用单位绩效目标的申报、审核和运行监控。</w:t>
      </w:r>
    </w:p>
    <w:p>
      <w:pPr>
        <w:pStyle w:val="Normal"/>
        <w:spacing w:lineRule="auto" w:line="360"/>
        <w:rPr/>
      </w:pPr>
      <w:r>
        <w:rPr>
          <w:rFonts w:ascii="仿宋_GB2312" w:hAnsi="仿宋_GB2312" w:cs="仿宋_GB2312"/>
          <w:sz w:val="32"/>
          <w:szCs w:val="32"/>
        </w:rPr>
        <w:t>　</w:t>
      </w:r>
      <w:r>
        <w:rPr>
          <w:rFonts w:ascii="仿宋_GB2312" w:hAnsi="仿宋_GB2312" w:cs="仿宋_GB2312"/>
          <w:b/>
          <w:bCs/>
          <w:sz w:val="32"/>
          <w:szCs w:val="32"/>
        </w:rPr>
        <w:t xml:space="preserve">　第十条 </w:t>
      </w:r>
      <w:r>
        <w:rPr>
          <w:rFonts w:ascii="仿宋_GB2312" w:hAnsi="仿宋_GB2312" w:cs="仿宋_GB2312"/>
          <w:sz w:val="32"/>
          <w:szCs w:val="32"/>
        </w:rPr>
        <w:t>资金使用单位。按要求申报本单位使用市级财政资金的绩效目标，按年度向业务主管部门申报绩效目标并报告绩效目标完成情况。</w:t>
      </w:r>
    </w:p>
    <w:p>
      <w:pPr>
        <w:pStyle w:val="Normal"/>
        <w:spacing w:lineRule="auto" w:line="360"/>
        <w:rPr>
          <w:rFonts w:ascii="仿宋_GB2312" w:hAnsi="仿宋_GB2312" w:cs="仿宋_GB2312"/>
          <w:sz w:val="32"/>
          <w:szCs w:val="32"/>
        </w:rPr>
      </w:pPr>
      <w:r>
        <w:rPr>
          <w:rFonts w:cs="仿宋_GB2312" w:ascii="仿宋_GB2312" w:hAnsi="仿宋_GB2312"/>
          <w:sz w:val="32"/>
          <w:szCs w:val="32"/>
        </w:rPr>
      </w:r>
    </w:p>
    <w:p>
      <w:pPr>
        <w:pStyle w:val="Normal"/>
        <w:numPr>
          <w:ilvl w:val="0"/>
          <w:numId w:val="1"/>
        </w:numPr>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绩效目标的基本内容</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pPr>
      <w:r>
        <w:rPr>
          <w:rFonts w:ascii="仿宋_GB2312" w:hAnsi="仿宋_GB2312" w:cs="仿宋_GB2312"/>
          <w:sz w:val="32"/>
          <w:szCs w:val="32"/>
        </w:rPr>
        <w:t>　　</w:t>
      </w:r>
      <w:r>
        <w:rPr>
          <w:rFonts w:ascii="仿宋_GB2312" w:hAnsi="仿宋_GB2312" w:cs="仿宋_GB2312"/>
          <w:b/>
          <w:bCs/>
          <w:sz w:val="32"/>
          <w:szCs w:val="32"/>
        </w:rPr>
        <w:t>第十一条</w:t>
      </w:r>
      <w:r>
        <w:rPr>
          <w:rFonts w:ascii="仿宋_GB2312" w:hAnsi="仿宋_GB2312" w:cs="仿宋_GB2312"/>
          <w:sz w:val="32"/>
          <w:szCs w:val="32"/>
        </w:rPr>
        <w:t xml:space="preserve"> 绩效目标分为部门整体预算绩效目标和项目绩效目标。</w:t>
      </w:r>
    </w:p>
    <w:p>
      <w:pPr>
        <w:pStyle w:val="Normal"/>
        <w:spacing w:lineRule="auto" w:line="360"/>
        <w:rPr>
          <w:rFonts w:ascii="仿宋_GB2312" w:hAnsi="仿宋_GB2312" w:cs="仿宋_GB2312"/>
          <w:sz w:val="32"/>
          <w:szCs w:val="32"/>
        </w:rPr>
      </w:pPr>
      <w:r>
        <w:rPr>
          <w:rFonts w:ascii="仿宋_GB2312" w:hAnsi="仿宋_GB2312" w:cs="仿宋_GB2312"/>
          <w:sz w:val="32"/>
          <w:szCs w:val="32"/>
        </w:rPr>
        <w:t>　　部门整体预算绩效目标是指一个预算部门或单位按照职责使用和管理的预算资金，在一定期限内预期达到的总体产出和效益。</w:t>
      </w:r>
    </w:p>
    <w:p>
      <w:pPr>
        <w:pStyle w:val="Normal"/>
        <w:spacing w:lineRule="auto" w:line="360"/>
        <w:rPr>
          <w:rFonts w:ascii="仿宋_GB2312" w:hAnsi="仿宋_GB2312" w:cs="仿宋_GB2312"/>
          <w:sz w:val="32"/>
          <w:szCs w:val="32"/>
        </w:rPr>
      </w:pPr>
      <w:r>
        <w:rPr>
          <w:rFonts w:ascii="仿宋_GB2312" w:hAnsi="仿宋_GB2312" w:cs="仿宋_GB2312"/>
          <w:sz w:val="32"/>
          <w:szCs w:val="32"/>
        </w:rPr>
        <w:t>　　项目绩效目标是指依据部门职责和事业发展要求，通过预算安排的项目支出在一定期限内预期达到的产出和效益。</w:t>
      </w:r>
    </w:p>
    <w:p>
      <w:pPr>
        <w:pStyle w:val="Normal"/>
        <w:spacing w:lineRule="auto" w:line="360"/>
        <w:rPr/>
      </w:pPr>
      <w:r>
        <w:rPr>
          <w:rFonts w:ascii="仿宋_GB2312" w:hAnsi="仿宋_GB2312" w:cs="仿宋_GB2312"/>
          <w:sz w:val="32"/>
          <w:szCs w:val="32"/>
        </w:rPr>
        <w:t>　　</w:t>
      </w:r>
      <w:r>
        <w:rPr>
          <w:rFonts w:ascii="仿宋_GB2312" w:hAnsi="仿宋_GB2312" w:cs="仿宋_GB2312"/>
          <w:b/>
          <w:bCs/>
          <w:sz w:val="32"/>
          <w:szCs w:val="32"/>
        </w:rPr>
        <w:t>第十二条</w:t>
      </w:r>
      <w:r>
        <w:rPr>
          <w:rFonts w:ascii="仿宋_GB2312" w:hAnsi="仿宋_GB2312" w:cs="仿宋_GB2312"/>
          <w:sz w:val="32"/>
          <w:szCs w:val="32"/>
        </w:rPr>
        <w:t xml:space="preserve"> 绩效目标主要包括总目标、绩效指标及指标值。</w:t>
      </w:r>
    </w:p>
    <w:p>
      <w:pPr>
        <w:pStyle w:val="Normal"/>
        <w:spacing w:lineRule="auto" w:line="360"/>
        <w:rPr>
          <w:rFonts w:ascii="仿宋_GB2312" w:hAnsi="仿宋_GB2312" w:cs="仿宋_GB2312"/>
          <w:sz w:val="32"/>
          <w:szCs w:val="32"/>
        </w:rPr>
      </w:pPr>
      <w:r>
        <w:rPr>
          <w:rFonts w:ascii="仿宋_GB2312" w:hAnsi="仿宋_GB2312" w:cs="仿宋_GB2312"/>
          <w:sz w:val="32"/>
          <w:szCs w:val="32"/>
        </w:rPr>
        <w:t>　　（一）总目标：对相关财政支出的政策意图、总任务、总要求、总产出和总效益等方面内容的概括性描述。</w:t>
      </w:r>
    </w:p>
    <w:p>
      <w:pPr>
        <w:pStyle w:val="Normal"/>
        <w:spacing w:lineRule="auto" w:line="360"/>
        <w:rPr>
          <w:rFonts w:ascii="仿宋_GB2312" w:hAnsi="仿宋_GB2312" w:cs="仿宋_GB2312"/>
          <w:sz w:val="32"/>
          <w:szCs w:val="32"/>
        </w:rPr>
      </w:pPr>
      <w:r>
        <w:rPr>
          <w:rFonts w:ascii="仿宋_GB2312" w:hAnsi="仿宋_GB2312" w:cs="仿宋_GB2312"/>
          <w:sz w:val="32"/>
          <w:szCs w:val="32"/>
        </w:rPr>
        <w:t>　　（二）绩效指标：是总目标的管理过程和实现程度的细化、量化描述，包括投入、过程、产出、效益四个方面。</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三）指标值：是绩效指标在实施周期内预期达到的水平或结果。指标值是绩效监控和绩效评价的主要依据。</w:t>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绩效目标的申报</w:t>
      </w:r>
    </w:p>
    <w:p>
      <w:pPr>
        <w:pStyle w:val="Normal"/>
        <w:spacing w:lineRule="auto" w:line="360"/>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pacing w:lineRule="auto" w:line="360"/>
        <w:rPr/>
      </w:pPr>
      <w:r>
        <w:rPr>
          <w:rFonts w:ascii="仿宋_GB2312" w:hAnsi="仿宋_GB2312" w:cs="仿宋_GB2312"/>
          <w:sz w:val="32"/>
          <w:szCs w:val="32"/>
        </w:rPr>
        <w:t>　　</w:t>
      </w:r>
      <w:r>
        <w:rPr>
          <w:rFonts w:ascii="仿宋_GB2312" w:hAnsi="仿宋_GB2312" w:cs="仿宋_GB2312"/>
          <w:b/>
          <w:bCs/>
          <w:sz w:val="32"/>
          <w:szCs w:val="32"/>
        </w:rPr>
        <w:t>第十三条</w:t>
      </w:r>
      <w:r>
        <w:rPr>
          <w:rFonts w:ascii="仿宋_GB2312" w:hAnsi="仿宋_GB2312" w:cs="仿宋_GB2312"/>
          <w:sz w:val="32"/>
          <w:szCs w:val="32"/>
        </w:rPr>
        <w:t xml:space="preserve"> 绩效目标按年度申报。滚动安排预算的跨年度项目，既要设置全周期的绩效目标，也要设置当年度绩效目标。</w:t>
      </w:r>
    </w:p>
    <w:p>
      <w:pPr>
        <w:pStyle w:val="Normal"/>
        <w:spacing w:lineRule="auto" w:line="360"/>
        <w:rPr/>
      </w:pPr>
      <w:r>
        <w:rPr>
          <w:rFonts w:ascii="仿宋_GB2312" w:hAnsi="仿宋_GB2312" w:cs="仿宋_GB2312"/>
          <w:sz w:val="32"/>
          <w:szCs w:val="32"/>
        </w:rPr>
        <w:t>　　</w:t>
      </w:r>
      <w:r>
        <w:rPr>
          <w:rFonts w:ascii="仿宋_GB2312" w:hAnsi="仿宋_GB2312" w:cs="仿宋_GB2312"/>
          <w:b/>
          <w:bCs/>
          <w:sz w:val="32"/>
          <w:szCs w:val="32"/>
        </w:rPr>
        <w:t>第十四条</w:t>
      </w:r>
      <w:r>
        <w:rPr>
          <w:rFonts w:ascii="仿宋_GB2312" w:hAnsi="仿宋_GB2312" w:cs="仿宋_GB2312"/>
          <w:sz w:val="32"/>
          <w:szCs w:val="32"/>
        </w:rPr>
        <w:t xml:space="preserve"> 绩效目标的申报依据：</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一）国家和本地区的相关法律法规、规章制度；</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二）本级党委和政府制定的国民经济和社会发展规划；</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三）中央、省下达我市的任务和考核指标；</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四）各部门的职能及发展规划、年度工作计划、中期财政规划；</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五）资金申请文件、资金管理办法、项目规划和申报指南；</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六）相关历史数据、行业标准、计划标准等；</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七）市级财政部门和业务主管部门认可的其他依据。</w:t>
      </w:r>
    </w:p>
    <w:p>
      <w:pPr>
        <w:pStyle w:val="Normal"/>
        <w:spacing w:lineRule="auto" w:line="360"/>
        <w:ind w:firstLine="643"/>
        <w:rPr/>
      </w:pPr>
      <w:r>
        <w:rPr>
          <w:rFonts w:ascii="仿宋_GB2312" w:hAnsi="仿宋_GB2312" w:cs="仿宋_GB2312"/>
          <w:b/>
          <w:bCs/>
          <w:sz w:val="32"/>
          <w:szCs w:val="32"/>
        </w:rPr>
        <w:t>第十五条</w:t>
      </w:r>
      <w:r>
        <w:rPr>
          <w:rFonts w:ascii="仿宋_GB2312" w:hAnsi="仿宋_GB2312" w:cs="仿宋_GB2312"/>
          <w:sz w:val="32"/>
          <w:szCs w:val="32"/>
        </w:rPr>
        <w:t xml:space="preserve"> 绩效目标的申报要求：</w:t>
      </w:r>
    </w:p>
    <w:p>
      <w:pPr>
        <w:pStyle w:val="Normal"/>
        <w:spacing w:lineRule="auto" w:line="360"/>
        <w:rPr>
          <w:rFonts w:ascii="仿宋_GB2312" w:hAnsi="仿宋_GB2312" w:cs="仿宋_GB2312"/>
          <w:sz w:val="32"/>
          <w:szCs w:val="32"/>
        </w:rPr>
      </w:pPr>
      <w:r>
        <w:rPr>
          <w:rFonts w:ascii="仿宋_GB2312" w:hAnsi="仿宋_GB2312" w:cs="仿宋_GB2312"/>
          <w:sz w:val="32"/>
          <w:szCs w:val="32"/>
        </w:rPr>
        <w:t>　　（一）指向明确：体现党中央、国务院，省委、省政府和市委、市政府决策部署，符合本地区本部门中长期战略规划和年度规划目标等。</w:t>
      </w:r>
    </w:p>
    <w:p>
      <w:pPr>
        <w:pStyle w:val="Normal"/>
        <w:spacing w:lineRule="auto" w:line="360"/>
        <w:rPr>
          <w:rFonts w:ascii="仿宋_GB2312" w:hAnsi="仿宋_GB2312" w:cs="仿宋_GB2312"/>
          <w:sz w:val="32"/>
          <w:szCs w:val="32"/>
        </w:rPr>
      </w:pPr>
      <w:r>
        <w:rPr>
          <w:rFonts w:ascii="仿宋_GB2312" w:hAnsi="仿宋_GB2312" w:cs="仿宋_GB2312"/>
          <w:sz w:val="32"/>
          <w:szCs w:val="32"/>
        </w:rPr>
        <w:t>　　（二）细化量化：从产出、效益等方面进行细化，并设置可量化、可衡量的绩效指标。确实无法量化的，指标值可采用定性表述，但表述应可比较、可评定。</w:t>
      </w:r>
    </w:p>
    <w:p>
      <w:pPr>
        <w:pStyle w:val="Normal"/>
        <w:spacing w:lineRule="auto" w:line="360"/>
        <w:rPr>
          <w:rFonts w:ascii="仿宋_GB2312" w:hAnsi="仿宋_GB2312" w:cs="仿宋_GB2312"/>
          <w:sz w:val="32"/>
          <w:szCs w:val="32"/>
        </w:rPr>
      </w:pPr>
      <w:r>
        <w:rPr>
          <w:rFonts w:ascii="仿宋_GB2312" w:hAnsi="仿宋_GB2312" w:cs="仿宋_GB2312"/>
          <w:sz w:val="32"/>
          <w:szCs w:val="32"/>
        </w:rPr>
        <w:t>　　（三）合理可行：经过调查研究或科学论证，符合客观实际，能够在一定期限内如期实现，避免目标设立过高或过低。</w:t>
      </w:r>
    </w:p>
    <w:p>
      <w:pPr>
        <w:pStyle w:val="Normal"/>
        <w:spacing w:lineRule="auto" w:line="360"/>
        <w:rPr>
          <w:rFonts w:ascii="仿宋_GB2312" w:hAnsi="仿宋_GB2312" w:cs="仿宋_GB2312"/>
          <w:sz w:val="32"/>
          <w:szCs w:val="32"/>
        </w:rPr>
      </w:pPr>
      <w:r>
        <w:rPr>
          <w:rFonts w:ascii="仿宋_GB2312" w:hAnsi="仿宋_GB2312" w:cs="仿宋_GB2312"/>
          <w:sz w:val="32"/>
          <w:szCs w:val="32"/>
        </w:rPr>
        <w:t>　　（四）相应匹配：与实施期内的任务数或计划数相对应，与预算投入规模、支出内容和政策依据相匹配。</w:t>
      </w:r>
    </w:p>
    <w:p>
      <w:pPr>
        <w:pStyle w:val="Normal"/>
        <w:spacing w:lineRule="auto" w:line="360"/>
        <w:rPr>
          <w:rFonts w:ascii="仿宋_GB2312" w:hAnsi="仿宋_GB2312" w:cs="仿宋_GB2312"/>
          <w:sz w:val="32"/>
          <w:szCs w:val="32"/>
        </w:rPr>
      </w:pPr>
      <w:r>
        <w:rPr>
          <w:rFonts w:ascii="仿宋_GB2312" w:hAnsi="仿宋_GB2312" w:cs="仿宋_GB2312"/>
          <w:sz w:val="32"/>
          <w:szCs w:val="32"/>
        </w:rPr>
        <w:t>　　（五）整体一致：总目标、产出指标和效益指标之间应逻辑清晰、环环相扣，体现投入、过程、产出、效益的一致性和整体性。</w:t>
      </w:r>
    </w:p>
    <w:p>
      <w:pPr>
        <w:pStyle w:val="Normal"/>
        <w:spacing w:lineRule="auto" w:line="360"/>
        <w:rPr/>
      </w:pPr>
      <w:r>
        <w:rPr>
          <w:rFonts w:ascii="仿宋_GB2312" w:hAnsi="仿宋_GB2312" w:cs="仿宋_GB2312"/>
          <w:sz w:val="32"/>
          <w:szCs w:val="32"/>
        </w:rPr>
        <w:t>　　</w:t>
      </w:r>
      <w:r>
        <w:rPr>
          <w:rFonts w:ascii="仿宋_GB2312" w:hAnsi="仿宋_GB2312" w:cs="仿宋_GB2312"/>
          <w:b/>
          <w:bCs/>
          <w:sz w:val="32"/>
          <w:szCs w:val="32"/>
        </w:rPr>
        <w:t>第十六条</w:t>
      </w:r>
      <w:r>
        <w:rPr>
          <w:rFonts w:ascii="仿宋_GB2312" w:hAnsi="仿宋_GB2312" w:cs="仿宋_GB2312"/>
          <w:sz w:val="32"/>
          <w:szCs w:val="32"/>
        </w:rPr>
        <w:t xml:space="preserve"> 市本级支出绩效目标申报： </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一）部门整体预算绩效目标由市级业务主管部门申报；</w:t>
      </w:r>
    </w:p>
    <w:p>
      <w:pPr>
        <w:pStyle w:val="Normal"/>
        <w:spacing w:lineRule="auto" w:line="360"/>
        <w:rPr>
          <w:rFonts w:ascii="仿宋_GB2312" w:hAnsi="仿宋_GB2312" w:cs="仿宋_GB2312"/>
          <w:sz w:val="32"/>
          <w:szCs w:val="32"/>
        </w:rPr>
      </w:pPr>
      <w:r>
        <w:rPr>
          <w:rFonts w:ascii="仿宋_GB2312" w:hAnsi="仿宋_GB2312" w:cs="仿宋_GB2312"/>
          <w:sz w:val="32"/>
          <w:szCs w:val="32"/>
        </w:rPr>
        <w:t>　　（二）项目绩效目标，由市级业务主管部门、资金使用单位申报，包括部门预算项目、市级财政专项资金、其他事业发展性支出。</w:t>
      </w:r>
    </w:p>
    <w:p>
      <w:pPr>
        <w:pStyle w:val="Normal"/>
        <w:spacing w:lineRule="auto" w:line="360"/>
        <w:rPr/>
      </w:pPr>
      <w:r>
        <w:rPr>
          <w:rFonts w:ascii="仿宋_GB2312" w:hAnsi="仿宋_GB2312" w:cs="仿宋_GB2312"/>
          <w:sz w:val="32"/>
          <w:szCs w:val="32"/>
        </w:rPr>
        <w:t>　　</w:t>
      </w:r>
      <w:r>
        <w:rPr>
          <w:rFonts w:ascii="仿宋_GB2312" w:hAnsi="仿宋_GB2312" w:cs="仿宋_GB2312"/>
          <w:b/>
          <w:bCs/>
          <w:sz w:val="32"/>
          <w:szCs w:val="32"/>
        </w:rPr>
        <w:t>第十七条</w:t>
      </w:r>
      <w:r>
        <w:rPr>
          <w:rFonts w:ascii="仿宋_GB2312" w:hAnsi="仿宋_GB2312" w:cs="仿宋_GB2312"/>
          <w:sz w:val="32"/>
          <w:szCs w:val="32"/>
        </w:rPr>
        <w:t xml:space="preserve"> 市级财政转移支付绩效目标申报：</w:t>
      </w:r>
    </w:p>
    <w:p>
      <w:pPr>
        <w:pStyle w:val="Normal"/>
        <w:spacing w:lineRule="auto" w:line="360"/>
        <w:rPr>
          <w:rFonts w:ascii="仿宋_GB2312" w:hAnsi="仿宋_GB2312" w:cs="仿宋_GB2312"/>
          <w:sz w:val="32"/>
          <w:szCs w:val="32"/>
        </w:rPr>
      </w:pPr>
      <w:r>
        <w:rPr>
          <w:rFonts w:ascii="仿宋_GB2312" w:hAnsi="仿宋_GB2312" w:cs="仿宋_GB2312"/>
          <w:sz w:val="32"/>
          <w:szCs w:val="32"/>
        </w:rPr>
        <w:t>　　（一）一般性转移支付由区县财政部门根据市财政下达的预算和本地区预算绩效管理的具体要求，组织同级业务主管部门根据资金实际分配的用途申报绩效目标，开展绩效目标管理工作。</w:t>
      </w:r>
    </w:p>
    <w:p>
      <w:pPr>
        <w:pStyle w:val="Normal"/>
        <w:spacing w:lineRule="auto" w:line="360"/>
        <w:rPr>
          <w:rFonts w:ascii="仿宋_GB2312" w:hAnsi="仿宋_GB2312" w:cs="仿宋_GB2312"/>
          <w:sz w:val="32"/>
          <w:szCs w:val="32"/>
        </w:rPr>
      </w:pPr>
      <w:r>
        <w:rPr>
          <w:rFonts w:ascii="仿宋_GB2312" w:hAnsi="仿宋_GB2312" w:cs="仿宋_GB2312"/>
          <w:sz w:val="32"/>
          <w:szCs w:val="32"/>
        </w:rPr>
        <w:t>　　（二）专项转移支付绩效目标：</w:t>
      </w:r>
    </w:p>
    <w:p>
      <w:pPr>
        <w:pStyle w:val="Normal"/>
        <w:spacing w:lineRule="auto" w:line="360"/>
        <w:rPr>
          <w:rFonts w:ascii="仿宋_GB2312" w:hAnsi="仿宋_GB2312" w:cs="仿宋_GB2312"/>
          <w:sz w:val="32"/>
          <w:szCs w:val="32"/>
        </w:rPr>
      </w:pPr>
      <w:r>
        <w:rPr>
          <w:rFonts w:ascii="仿宋_GB2312" w:hAnsi="仿宋_GB2312" w:cs="仿宋_GB2312"/>
          <w:sz w:val="32"/>
          <w:szCs w:val="32"/>
        </w:rPr>
        <w:t>　　专项转移支付绩效目标包括整体绩效目标、区域绩效目标和明细绩效目标。</w:t>
      </w:r>
    </w:p>
    <w:p>
      <w:pPr>
        <w:pStyle w:val="Normal"/>
        <w:spacing w:lineRule="auto" w:line="36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1.</w:t>
      </w:r>
      <w:r>
        <w:rPr>
          <w:rFonts w:ascii="仿宋_GB2312" w:hAnsi="仿宋_GB2312" w:cs="仿宋_GB2312"/>
          <w:sz w:val="32"/>
          <w:szCs w:val="32"/>
        </w:rPr>
        <w:t>整体绩效目标是指一项转移支付在其全部转移支付地区范围内要实现的总目标，由市级业务主管部门申报。</w:t>
      </w:r>
    </w:p>
    <w:p>
      <w:pPr>
        <w:pStyle w:val="Normal"/>
        <w:spacing w:lineRule="auto" w:line="36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2.</w:t>
      </w:r>
      <w:r>
        <w:rPr>
          <w:rFonts w:ascii="仿宋_GB2312" w:hAnsi="仿宋_GB2312" w:cs="仿宋_GB2312"/>
          <w:sz w:val="32"/>
          <w:szCs w:val="32"/>
        </w:rPr>
        <w:t>区域绩效目标是指一项转移支付在一个地区范围内要实现的绩效目标，由市级业务主管部门申报或组织区县业务主管部门申报。</w:t>
      </w:r>
    </w:p>
    <w:p>
      <w:pPr>
        <w:pStyle w:val="Normal"/>
        <w:spacing w:lineRule="auto" w:line="36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3.</w:t>
      </w:r>
      <w:r>
        <w:rPr>
          <w:rFonts w:ascii="仿宋_GB2312" w:hAnsi="仿宋_GB2312" w:cs="仿宋_GB2312"/>
          <w:sz w:val="32"/>
          <w:szCs w:val="32"/>
        </w:rPr>
        <w:t>明细绩效目标是指细化到具体项目的绩效目标。由各级业务主管部门申报或组织资金使用单位申报。</w:t>
      </w:r>
    </w:p>
    <w:p>
      <w:pPr>
        <w:pStyle w:val="Normal"/>
        <w:spacing w:lineRule="auto" w:line="360"/>
        <w:rPr>
          <w:rFonts w:ascii="仿宋_GB2312" w:hAnsi="仿宋_GB2312" w:cs="仿宋_GB2312"/>
          <w:sz w:val="32"/>
          <w:szCs w:val="32"/>
        </w:rPr>
      </w:pPr>
      <w:r>
        <w:rPr>
          <w:rFonts w:cs="仿宋_GB2312" w:ascii="仿宋_GB2312" w:hAnsi="仿宋_GB2312"/>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绩效目标的审核</w:t>
      </w:r>
    </w:p>
    <w:p>
      <w:pPr>
        <w:pStyle w:val="Normal"/>
        <w:spacing w:lineRule="auto" w:line="360"/>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pacing w:lineRule="auto" w:line="360"/>
        <w:rPr/>
      </w:pPr>
      <w:r>
        <w:rPr>
          <w:rFonts w:ascii="仿宋_GB2312" w:hAnsi="仿宋_GB2312" w:cs="仿宋_GB2312"/>
          <w:sz w:val="32"/>
          <w:szCs w:val="32"/>
        </w:rPr>
        <w:t>　　</w:t>
      </w:r>
      <w:r>
        <w:rPr>
          <w:rFonts w:ascii="仿宋_GB2312" w:hAnsi="仿宋_GB2312" w:cs="仿宋_GB2312"/>
          <w:b/>
          <w:bCs/>
          <w:sz w:val="32"/>
          <w:szCs w:val="32"/>
        </w:rPr>
        <w:t>第十八条</w:t>
      </w:r>
      <w:r>
        <w:rPr>
          <w:rFonts w:ascii="仿宋_GB2312" w:hAnsi="仿宋_GB2312" w:cs="仿宋_GB2312"/>
          <w:sz w:val="32"/>
          <w:szCs w:val="32"/>
        </w:rPr>
        <w:t xml:space="preserve"> 绩效目标的审核要点：</w:t>
      </w:r>
    </w:p>
    <w:p>
      <w:pPr>
        <w:pStyle w:val="Normal"/>
        <w:spacing w:lineRule="auto" w:line="360"/>
        <w:rPr>
          <w:rFonts w:ascii="仿宋_GB2312" w:hAnsi="仿宋_GB2312" w:cs="仿宋_GB2312"/>
          <w:sz w:val="32"/>
          <w:szCs w:val="32"/>
        </w:rPr>
      </w:pPr>
      <w:r>
        <w:rPr>
          <w:rFonts w:ascii="仿宋_GB2312" w:hAnsi="仿宋_GB2312" w:cs="仿宋_GB2312"/>
          <w:sz w:val="32"/>
          <w:szCs w:val="32"/>
        </w:rPr>
        <w:t>　　（一）完整性：绩效目标的各项要素填报是否完整规范、内容是否清晰明确。</w:t>
      </w:r>
    </w:p>
    <w:p>
      <w:pPr>
        <w:pStyle w:val="Normal"/>
        <w:spacing w:lineRule="auto" w:line="360"/>
        <w:rPr>
          <w:rFonts w:ascii="仿宋_GB2312" w:hAnsi="仿宋_GB2312" w:cs="仿宋_GB2312"/>
          <w:sz w:val="32"/>
          <w:szCs w:val="32"/>
        </w:rPr>
      </w:pPr>
      <w:r>
        <w:rPr>
          <w:rFonts w:ascii="仿宋_GB2312" w:hAnsi="仿宋_GB2312" w:cs="仿宋_GB2312"/>
          <w:sz w:val="32"/>
          <w:szCs w:val="32"/>
        </w:rPr>
        <w:t>　　（二）相关性：绩效目标与支出内容、政策依据是否关联，与部门职责及其事业发展规划是否相关。</w:t>
      </w:r>
    </w:p>
    <w:p>
      <w:pPr>
        <w:pStyle w:val="Normal"/>
        <w:spacing w:lineRule="auto" w:line="360"/>
        <w:rPr>
          <w:rFonts w:ascii="仿宋_GB2312" w:hAnsi="仿宋_GB2312" w:cs="仿宋_GB2312"/>
          <w:sz w:val="32"/>
          <w:szCs w:val="32"/>
        </w:rPr>
      </w:pPr>
      <w:r>
        <w:rPr>
          <w:rFonts w:ascii="仿宋_GB2312" w:hAnsi="仿宋_GB2312" w:cs="仿宋_GB2312"/>
          <w:sz w:val="32"/>
          <w:szCs w:val="32"/>
        </w:rPr>
        <w:t>　　（三）全面性：绩效指标是否涵盖与业务相关的个性化、行业性的主要产出指标和效益指标。</w:t>
      </w:r>
    </w:p>
    <w:p>
      <w:pPr>
        <w:pStyle w:val="Normal"/>
        <w:spacing w:lineRule="auto" w:line="360"/>
        <w:rPr>
          <w:rFonts w:ascii="仿宋_GB2312" w:hAnsi="仿宋_GB2312" w:cs="仿宋_GB2312"/>
          <w:sz w:val="32"/>
          <w:szCs w:val="32"/>
        </w:rPr>
      </w:pPr>
      <w:r>
        <w:rPr>
          <w:rFonts w:ascii="仿宋_GB2312" w:hAnsi="仿宋_GB2312" w:cs="仿宋_GB2312"/>
          <w:sz w:val="32"/>
          <w:szCs w:val="32"/>
        </w:rPr>
        <w:t>　　（四）可行性：绩效目标与预算资金规模是否匹配，绩效指标的指标值设置是否合理</w:t>
      </w:r>
      <w:r>
        <w:rPr>
          <w:rFonts w:cs="仿宋_GB2312" w:ascii="仿宋_GB2312" w:hAnsi="仿宋_GB2312"/>
          <w:sz w:val="32"/>
          <w:szCs w:val="32"/>
        </w:rPr>
        <w:t>,</w:t>
      </w:r>
      <w:r>
        <w:rPr>
          <w:rFonts w:ascii="仿宋_GB2312" w:hAnsi="仿宋_GB2312" w:cs="仿宋_GB2312"/>
          <w:sz w:val="32"/>
          <w:szCs w:val="32"/>
        </w:rPr>
        <w:t>能否如期实现。</w:t>
      </w:r>
    </w:p>
    <w:p>
      <w:pPr>
        <w:pStyle w:val="Normal"/>
        <w:spacing w:lineRule="auto" w:line="360"/>
        <w:rPr>
          <w:rFonts w:ascii="仿宋_GB2312" w:hAnsi="仿宋_GB2312" w:cs="仿宋_GB2312"/>
          <w:sz w:val="32"/>
          <w:szCs w:val="32"/>
        </w:rPr>
      </w:pPr>
      <w:r>
        <w:rPr>
          <w:rFonts w:ascii="仿宋_GB2312" w:hAnsi="仿宋_GB2312" w:cs="仿宋_GB2312"/>
          <w:sz w:val="32"/>
          <w:szCs w:val="32"/>
        </w:rPr>
        <w:t>　　（五）可衡量性：绩效指标是否细化和量化，指标值是否可比较或可评定。</w:t>
      </w:r>
    </w:p>
    <w:p>
      <w:pPr>
        <w:pStyle w:val="Normal"/>
        <w:spacing w:lineRule="auto" w:line="360"/>
        <w:rPr/>
      </w:pPr>
      <w:r>
        <w:rPr>
          <w:rFonts w:ascii="仿宋_GB2312" w:hAnsi="仿宋_GB2312" w:cs="仿宋_GB2312"/>
          <w:sz w:val="32"/>
          <w:szCs w:val="32"/>
        </w:rPr>
        <w:t>　　</w:t>
      </w:r>
      <w:r>
        <w:rPr>
          <w:rFonts w:ascii="仿宋_GB2312" w:hAnsi="仿宋_GB2312" w:cs="仿宋_GB2312"/>
          <w:b/>
          <w:bCs/>
          <w:sz w:val="32"/>
          <w:szCs w:val="32"/>
        </w:rPr>
        <w:t>第十九条</w:t>
      </w:r>
      <w:r>
        <w:rPr>
          <w:rFonts w:ascii="仿宋_GB2312" w:hAnsi="仿宋_GB2312" w:cs="仿宋_GB2312"/>
          <w:sz w:val="32"/>
          <w:szCs w:val="32"/>
        </w:rPr>
        <w:t xml:space="preserve"> 绩效目标按照“谁分配资金，谁审核目标”的原则审核：</w:t>
      </w:r>
    </w:p>
    <w:p>
      <w:pPr>
        <w:pStyle w:val="Normal"/>
        <w:spacing w:lineRule="auto" w:line="360"/>
        <w:rPr>
          <w:rFonts w:ascii="仿宋_GB2312" w:hAnsi="仿宋_GB2312" w:cs="仿宋_GB2312"/>
          <w:sz w:val="32"/>
          <w:szCs w:val="32"/>
        </w:rPr>
      </w:pPr>
      <w:r>
        <w:rPr>
          <w:rFonts w:ascii="仿宋_GB2312" w:hAnsi="仿宋_GB2312" w:cs="仿宋_GB2312"/>
          <w:sz w:val="32"/>
          <w:szCs w:val="32"/>
        </w:rPr>
        <w:t>　　（一）市级财政部门负责审核市本级支出绩效目标和专项转移支付的整体绩效目标。</w:t>
      </w:r>
    </w:p>
    <w:p>
      <w:pPr>
        <w:pStyle w:val="Normal"/>
        <w:spacing w:lineRule="auto" w:line="360"/>
        <w:rPr>
          <w:rFonts w:ascii="仿宋_GB2312" w:hAnsi="仿宋_GB2312" w:cs="仿宋_GB2312"/>
          <w:sz w:val="32"/>
          <w:szCs w:val="32"/>
        </w:rPr>
      </w:pPr>
      <w:r>
        <w:rPr>
          <w:rFonts w:ascii="仿宋_GB2312" w:hAnsi="仿宋_GB2312" w:cs="仿宋_GB2312"/>
          <w:sz w:val="32"/>
          <w:szCs w:val="32"/>
        </w:rPr>
        <w:t>　　（二）市级业务主管部门负责审核专项转移支付的区域绩效目标和市级保留审批权限的明细绩效目标。</w:t>
      </w:r>
    </w:p>
    <w:p>
      <w:pPr>
        <w:pStyle w:val="Normal"/>
        <w:spacing w:lineRule="auto" w:line="360"/>
        <w:rPr>
          <w:rFonts w:ascii="仿宋_GB2312" w:hAnsi="仿宋_GB2312" w:cs="仿宋_GB2312"/>
          <w:sz w:val="32"/>
          <w:szCs w:val="32"/>
        </w:rPr>
      </w:pPr>
      <w:r>
        <w:rPr>
          <w:rFonts w:ascii="仿宋_GB2312" w:hAnsi="仿宋_GB2312" w:cs="仿宋_GB2312"/>
          <w:sz w:val="32"/>
          <w:szCs w:val="32"/>
        </w:rPr>
        <w:t>　　（三）区县财政部门和业务主管部门负责审核审批权限下放区县的市级财政转移支付明细绩效目标。</w:t>
      </w:r>
    </w:p>
    <w:p>
      <w:pPr>
        <w:pStyle w:val="Normal"/>
        <w:spacing w:lineRule="auto" w:line="360"/>
        <w:rPr/>
      </w:pPr>
      <w:r>
        <w:rPr>
          <w:rFonts w:ascii="仿宋_GB2312" w:hAnsi="仿宋_GB2312" w:cs="仿宋_GB2312"/>
          <w:sz w:val="32"/>
          <w:szCs w:val="32"/>
        </w:rPr>
        <w:t>　　</w:t>
      </w:r>
      <w:r>
        <w:rPr>
          <w:rFonts w:ascii="仿宋_GB2312" w:hAnsi="仿宋_GB2312" w:cs="仿宋_GB2312"/>
          <w:b/>
          <w:bCs/>
          <w:sz w:val="32"/>
          <w:szCs w:val="32"/>
        </w:rPr>
        <w:t>第二十条</w:t>
      </w:r>
      <w:r>
        <w:rPr>
          <w:rFonts w:ascii="仿宋_GB2312" w:hAnsi="仿宋_GB2312" w:cs="仿宋_GB2312"/>
          <w:sz w:val="32"/>
          <w:szCs w:val="32"/>
        </w:rPr>
        <w:t xml:space="preserve"> 各级财政部门、业务主管部门可根据需要委托第三方机构或行业专家协助进行绩效目标审核，最终结果应以财政部门或业务主管部门的审核认定意见为准。</w:t>
      </w:r>
    </w:p>
    <w:p>
      <w:pPr>
        <w:pStyle w:val="Normal"/>
        <w:spacing w:lineRule="auto" w:line="360"/>
        <w:rPr>
          <w:rFonts w:ascii="仿宋_GB2312" w:hAnsi="仿宋_GB2312" w:cs="仿宋_GB2312"/>
          <w:sz w:val="32"/>
          <w:szCs w:val="32"/>
        </w:rPr>
      </w:pPr>
      <w:r>
        <w:rPr>
          <w:rFonts w:cs="仿宋_GB2312" w:ascii="仿宋_GB2312" w:hAnsi="仿宋_GB2312"/>
          <w:sz w:val="32"/>
          <w:szCs w:val="32"/>
        </w:rPr>
      </w:r>
    </w:p>
    <w:p>
      <w:pPr>
        <w:pStyle w:val="Normal"/>
        <w:numPr>
          <w:ilvl w:val="0"/>
          <w:numId w:val="3"/>
        </w:numPr>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绩效目标的批复下达</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pPr>
      <w:r>
        <w:rPr>
          <w:rFonts w:ascii="仿宋_GB2312" w:hAnsi="仿宋_GB2312" w:cs="仿宋_GB2312"/>
          <w:sz w:val="32"/>
          <w:szCs w:val="32"/>
        </w:rPr>
        <w:t>　　</w:t>
      </w:r>
      <w:r>
        <w:rPr>
          <w:rFonts w:ascii="仿宋_GB2312" w:hAnsi="仿宋_GB2312" w:cs="仿宋_GB2312"/>
          <w:b/>
          <w:bCs/>
          <w:sz w:val="32"/>
          <w:szCs w:val="32"/>
        </w:rPr>
        <w:t>第二十一条</w:t>
      </w:r>
      <w:r>
        <w:rPr>
          <w:rFonts w:ascii="仿宋_GB2312" w:hAnsi="仿宋_GB2312" w:cs="仿宋_GB2312"/>
          <w:sz w:val="32"/>
          <w:szCs w:val="32"/>
        </w:rPr>
        <w:t xml:space="preserve"> 市级预算按程序经市人民代表大会审查和批准后，绩效目标随预算批复或下达：</w:t>
      </w:r>
    </w:p>
    <w:p>
      <w:pPr>
        <w:pStyle w:val="Normal"/>
        <w:spacing w:lineRule="auto" w:line="360"/>
        <w:rPr>
          <w:rFonts w:ascii="仿宋_GB2312" w:hAnsi="仿宋_GB2312" w:cs="仿宋_GB2312"/>
          <w:sz w:val="32"/>
          <w:szCs w:val="32"/>
        </w:rPr>
      </w:pPr>
      <w:r>
        <w:rPr>
          <w:rFonts w:ascii="仿宋_GB2312" w:hAnsi="仿宋_GB2312" w:cs="仿宋_GB2312"/>
          <w:sz w:val="32"/>
          <w:szCs w:val="32"/>
        </w:rPr>
        <w:t>　　（一）市本级支出绩效目标，由市级财政部门随部门预算批复；</w:t>
      </w:r>
    </w:p>
    <w:p>
      <w:pPr>
        <w:pStyle w:val="Normal"/>
        <w:spacing w:lineRule="auto" w:line="360"/>
        <w:rPr>
          <w:rFonts w:ascii="仿宋_GB2312" w:hAnsi="仿宋_GB2312" w:cs="仿宋_GB2312"/>
          <w:sz w:val="32"/>
          <w:szCs w:val="32"/>
        </w:rPr>
      </w:pPr>
      <w:r>
        <w:rPr>
          <w:rFonts w:ascii="仿宋_GB2312" w:hAnsi="仿宋_GB2312" w:cs="仿宋_GB2312"/>
          <w:sz w:val="32"/>
          <w:szCs w:val="32"/>
        </w:rPr>
        <w:t>　　（二）市级财政专项转移支付：</w:t>
      </w:r>
    </w:p>
    <w:p>
      <w:pPr>
        <w:pStyle w:val="Normal"/>
        <w:spacing w:lineRule="auto" w:line="36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1.</w:t>
      </w:r>
      <w:r>
        <w:rPr>
          <w:rFonts w:ascii="仿宋_GB2312" w:hAnsi="仿宋_GB2312" w:cs="仿宋_GB2312"/>
          <w:sz w:val="32"/>
          <w:szCs w:val="32"/>
        </w:rPr>
        <w:t>整体绩效目标、项目审批权限下放区县的区域绩效目标以及市级保留项目审批权限的明细绩效目标，随预算同步下达；</w:t>
      </w:r>
    </w:p>
    <w:p>
      <w:pPr>
        <w:pStyle w:val="Normal"/>
        <w:spacing w:lineRule="auto" w:line="36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2.</w:t>
      </w:r>
      <w:r>
        <w:rPr>
          <w:rFonts w:ascii="仿宋_GB2312" w:hAnsi="仿宋_GB2312" w:cs="仿宋_GB2312"/>
          <w:sz w:val="32"/>
          <w:szCs w:val="32"/>
        </w:rPr>
        <w:t>项目审批权限下放区县的明细绩效目标，由区县财政部门随同级预算批复下达，并报市级财政部门和业务主管部门备案；</w:t>
      </w:r>
    </w:p>
    <w:p>
      <w:pPr>
        <w:pStyle w:val="Normal"/>
        <w:spacing w:lineRule="auto" w:line="360"/>
        <w:rPr>
          <w:rFonts w:ascii="仿宋_GB2312" w:hAnsi="仿宋_GB2312" w:cs="仿宋_GB2312"/>
          <w:sz w:val="32"/>
          <w:szCs w:val="32"/>
        </w:rPr>
      </w:pPr>
      <w:r>
        <w:rPr>
          <w:rFonts w:ascii="仿宋_GB2312" w:hAnsi="仿宋_GB2312" w:cs="仿宋_GB2312"/>
          <w:sz w:val="32"/>
          <w:szCs w:val="32"/>
        </w:rPr>
        <w:t>　　（三）年中追加预算的绩效目标应随预算文件批复或下达；</w:t>
      </w:r>
    </w:p>
    <w:p>
      <w:pPr>
        <w:pStyle w:val="Normal"/>
        <w:spacing w:lineRule="auto" w:line="360"/>
        <w:rPr>
          <w:rFonts w:ascii="仿宋_GB2312" w:hAnsi="仿宋_GB2312" w:cs="仿宋_GB2312"/>
          <w:sz w:val="32"/>
          <w:szCs w:val="32"/>
        </w:rPr>
      </w:pPr>
      <w:r>
        <w:rPr>
          <w:rFonts w:ascii="仿宋_GB2312" w:hAnsi="仿宋_GB2312" w:cs="仿宋_GB2312"/>
          <w:sz w:val="32"/>
          <w:szCs w:val="32"/>
        </w:rPr>
        <w:t>　　（四）对应急救灾等确不能同步批复下达绩效目标的资金，应于预算批复下达</w:t>
      </w:r>
      <w:r>
        <w:rPr>
          <w:rFonts w:cs="仿宋_GB2312" w:ascii="仿宋_GB2312" w:hAnsi="仿宋_GB2312"/>
          <w:sz w:val="32"/>
          <w:szCs w:val="32"/>
        </w:rPr>
        <w:t>60</w:t>
      </w:r>
      <w:r>
        <w:rPr>
          <w:rFonts w:ascii="仿宋_GB2312" w:hAnsi="仿宋_GB2312" w:cs="仿宋_GB2312"/>
          <w:sz w:val="32"/>
          <w:szCs w:val="32"/>
        </w:rPr>
        <w:t>日内，由区县主管部门或资金使用单位将绩效目标报市级业务主管部门审核后，报市级财政部门备案。</w:t>
      </w:r>
    </w:p>
    <w:p>
      <w:pPr>
        <w:pStyle w:val="Normal"/>
        <w:spacing w:lineRule="auto" w:line="360"/>
        <w:rPr>
          <w:rFonts w:ascii="仿宋_GB2312" w:hAnsi="仿宋_GB2312" w:cs="仿宋_GB2312"/>
          <w:sz w:val="32"/>
          <w:szCs w:val="32"/>
        </w:rPr>
      </w:pPr>
      <w:r>
        <w:rPr>
          <w:rFonts w:ascii="仿宋_GB2312" w:hAnsi="仿宋_GB2312" w:cs="仿宋_GB2312"/>
          <w:sz w:val="32"/>
          <w:szCs w:val="32"/>
        </w:rPr>
        <w:t>　　</w:t>
      </w:r>
      <w:r>
        <w:rPr>
          <w:rFonts w:ascii="仿宋_GB2312" w:hAnsi="仿宋_GB2312" w:cs="仿宋_GB2312"/>
          <w:b/>
          <w:bCs/>
          <w:sz w:val="32"/>
          <w:szCs w:val="32"/>
        </w:rPr>
        <w:t>第二十二条</w:t>
      </w:r>
      <w:r>
        <w:rPr>
          <w:rFonts w:ascii="仿宋_GB2312" w:hAnsi="仿宋_GB2312" w:cs="仿宋_GB2312"/>
          <w:sz w:val="32"/>
          <w:szCs w:val="32"/>
        </w:rPr>
        <w:t xml:space="preserve"> 绩效目标批复或下达后，无特殊原因一般不予调整。预算执行中因项目变动、预算调剂或调整等原因确需调整的，应按照绩效目标申报程序报批。</w:t>
      </w:r>
    </w:p>
    <w:p>
      <w:pPr>
        <w:pStyle w:val="Normal"/>
        <w:spacing w:lineRule="auto" w:line="360"/>
        <w:jc w:val="center"/>
        <w:rPr>
          <w:rFonts w:ascii="仿宋_GB2312" w:hAnsi="仿宋_GB2312" w:cs="仿宋_GB2312"/>
          <w:b/>
          <w:b/>
          <w:bCs/>
          <w:sz w:val="32"/>
          <w:szCs w:val="32"/>
        </w:rPr>
      </w:pPr>
      <w:r>
        <w:rPr>
          <w:rFonts w:cs="仿宋_GB2312" w:ascii="仿宋_GB2312" w:hAnsi="仿宋_GB2312"/>
          <w:b/>
          <w:bCs/>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七章 绩效目标的公开和应用</w:t>
      </w:r>
    </w:p>
    <w:p>
      <w:pPr>
        <w:pStyle w:val="Normal"/>
        <w:spacing w:lineRule="auto" w:line="360"/>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pacing w:lineRule="auto" w:line="360"/>
        <w:rPr/>
      </w:pPr>
      <w:r>
        <w:rPr>
          <w:rFonts w:ascii="仿宋_GB2312" w:hAnsi="仿宋_GB2312" w:cs="仿宋_GB2312"/>
          <w:sz w:val="32"/>
          <w:szCs w:val="32"/>
        </w:rPr>
        <w:t>　　</w:t>
      </w:r>
      <w:r>
        <w:rPr>
          <w:rFonts w:ascii="仿宋_GB2312" w:hAnsi="仿宋_GB2312" w:cs="仿宋_GB2312"/>
          <w:b/>
          <w:bCs/>
          <w:sz w:val="32"/>
          <w:szCs w:val="32"/>
        </w:rPr>
        <w:t>第二十三条</w:t>
      </w:r>
      <w:r>
        <w:rPr>
          <w:rFonts w:ascii="仿宋_GB2312" w:hAnsi="仿宋_GB2312" w:cs="仿宋_GB2312"/>
          <w:sz w:val="32"/>
          <w:szCs w:val="32"/>
        </w:rPr>
        <w:t xml:space="preserve"> 绩效目标按照“谁申报、谁公开”的原则，由市级业务主管部门按照有关规定随部门预算在门户网站公开或媒体公开。重点项目绩效目标可由市级财政部门集中统一公开。</w:t>
      </w:r>
    </w:p>
    <w:p>
      <w:pPr>
        <w:pStyle w:val="Normal"/>
        <w:spacing w:lineRule="auto" w:line="360"/>
        <w:rPr/>
      </w:pPr>
      <w:r>
        <w:rPr>
          <w:rFonts w:ascii="仿宋_GB2312" w:hAnsi="仿宋_GB2312" w:cs="仿宋_GB2312"/>
          <w:sz w:val="32"/>
          <w:szCs w:val="32"/>
        </w:rPr>
        <w:t>　　</w:t>
      </w:r>
      <w:r>
        <w:rPr>
          <w:rFonts w:ascii="仿宋_GB2312" w:hAnsi="仿宋_GB2312" w:cs="仿宋_GB2312"/>
          <w:b/>
          <w:bCs/>
          <w:sz w:val="32"/>
          <w:szCs w:val="32"/>
        </w:rPr>
        <w:t>第二十四条</w:t>
      </w:r>
      <w:r>
        <w:rPr>
          <w:rFonts w:ascii="仿宋_GB2312" w:hAnsi="仿宋_GB2312" w:cs="仿宋_GB2312"/>
          <w:sz w:val="32"/>
          <w:szCs w:val="32"/>
        </w:rPr>
        <w:t xml:space="preserve"> 市级财政部门、市级业务主管部门按职责分工对绩效目标的实现程度进行监控。</w:t>
      </w:r>
    </w:p>
    <w:p>
      <w:pPr>
        <w:pStyle w:val="Normal"/>
        <w:spacing w:lineRule="auto" w:line="360"/>
        <w:rPr/>
      </w:pPr>
      <w:r>
        <w:rPr>
          <w:rFonts w:ascii="仿宋_GB2312" w:hAnsi="仿宋_GB2312" w:cs="仿宋_GB2312"/>
          <w:sz w:val="32"/>
          <w:szCs w:val="32"/>
        </w:rPr>
        <w:t>　　</w:t>
      </w:r>
      <w:r>
        <w:rPr>
          <w:rFonts w:ascii="仿宋_GB2312" w:hAnsi="仿宋_GB2312" w:cs="仿宋_GB2312"/>
          <w:b/>
          <w:bCs/>
          <w:sz w:val="32"/>
          <w:szCs w:val="32"/>
        </w:rPr>
        <w:t>第二十五条</w:t>
      </w:r>
      <w:r>
        <w:rPr>
          <w:rFonts w:ascii="仿宋_GB2312" w:hAnsi="仿宋_GB2312" w:cs="仿宋_GB2312"/>
          <w:sz w:val="32"/>
          <w:szCs w:val="32"/>
        </w:rPr>
        <w:t xml:space="preserve"> 绩效目标是绩效自评以及财政重点绩效评价的重要内容，绩效目标实现程度也是下一年度预算编制的重要参考。</w:t>
      </w:r>
    </w:p>
    <w:p>
      <w:pPr>
        <w:pStyle w:val="Normal"/>
        <w:spacing w:lineRule="auto" w:line="360"/>
        <w:rPr/>
      </w:pPr>
      <w:r>
        <w:rPr>
          <w:rFonts w:ascii="仿宋_GB2312" w:hAnsi="仿宋_GB2312" w:cs="仿宋_GB2312"/>
          <w:sz w:val="32"/>
          <w:szCs w:val="32"/>
        </w:rPr>
        <w:t>　　</w:t>
      </w:r>
      <w:r>
        <w:rPr>
          <w:rFonts w:ascii="仿宋_GB2312" w:hAnsi="仿宋_GB2312" w:cs="仿宋_GB2312"/>
          <w:b/>
          <w:bCs/>
          <w:sz w:val="32"/>
          <w:szCs w:val="32"/>
        </w:rPr>
        <w:t>第二十六条</w:t>
      </w:r>
      <w:r>
        <w:rPr>
          <w:rFonts w:ascii="仿宋_GB2312" w:hAnsi="仿宋_GB2312" w:cs="仿宋_GB2312"/>
          <w:sz w:val="32"/>
          <w:szCs w:val="32"/>
        </w:rPr>
        <w:t xml:space="preserve"> 各级业务主管部门和项目单位要按照绩效目标组织预算执行。预算执行与绩效目标严重背离的部门和单位，财政部门可责令其整改。违反《预算法》《财政违法行为处罚处分条例》的行为，按规定追究责任。</w:t>
      </w:r>
    </w:p>
    <w:p>
      <w:pPr>
        <w:pStyle w:val="Normal"/>
        <w:spacing w:lineRule="auto" w:line="360"/>
        <w:rPr>
          <w:rFonts w:ascii="仿宋_GB2312" w:hAnsi="仿宋_GB2312" w:cs="仿宋_GB2312"/>
          <w:sz w:val="32"/>
          <w:szCs w:val="32"/>
        </w:rPr>
      </w:pPr>
      <w:r>
        <w:rPr>
          <w:rFonts w:cs="仿宋_GB2312" w:ascii="仿宋_GB2312" w:hAnsi="仿宋_GB2312"/>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Normal"/>
        <w:spacing w:lineRule="auto" w:line="360"/>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pacing w:lineRule="auto" w:line="360"/>
        <w:rPr/>
      </w:pPr>
      <w:r>
        <w:rPr>
          <w:rFonts w:ascii="仿宋_GB2312" w:hAnsi="仿宋_GB2312" w:cs="仿宋_GB2312"/>
          <w:sz w:val="32"/>
          <w:szCs w:val="32"/>
        </w:rPr>
        <w:t>　　</w:t>
      </w:r>
      <w:r>
        <w:rPr>
          <w:rFonts w:ascii="仿宋_GB2312" w:hAnsi="仿宋_GB2312" w:cs="仿宋_GB2312"/>
          <w:b/>
          <w:bCs/>
          <w:sz w:val="32"/>
          <w:szCs w:val="32"/>
        </w:rPr>
        <w:t>第二十七条</w:t>
      </w:r>
      <w:r>
        <w:rPr>
          <w:rFonts w:ascii="仿宋_GB2312" w:hAnsi="仿宋_GB2312" w:cs="仿宋_GB2312"/>
          <w:sz w:val="32"/>
          <w:szCs w:val="32"/>
        </w:rPr>
        <w:t xml:space="preserve"> 中央、省转移支付资金的绩效目标管理按照财政部和中央业务主管部门、省财政厅和省级业务主管部门的相关制度和要求执行。</w:t>
      </w:r>
    </w:p>
    <w:p>
      <w:pPr>
        <w:pStyle w:val="Normal"/>
        <w:spacing w:lineRule="auto" w:line="360"/>
        <w:rPr/>
      </w:pPr>
      <w:r>
        <w:rPr>
          <w:rFonts w:ascii="仿宋_GB2312" w:hAnsi="仿宋_GB2312" w:cs="仿宋_GB2312"/>
          <w:sz w:val="32"/>
          <w:szCs w:val="32"/>
        </w:rPr>
        <w:t>　　</w:t>
      </w:r>
      <w:r>
        <w:rPr>
          <w:rFonts w:ascii="仿宋_GB2312" w:hAnsi="仿宋_GB2312" w:cs="仿宋_GB2312"/>
          <w:b/>
          <w:bCs/>
          <w:sz w:val="32"/>
          <w:szCs w:val="32"/>
        </w:rPr>
        <w:t>第二十八条</w:t>
      </w:r>
      <w:r>
        <w:rPr>
          <w:rFonts w:ascii="仿宋_GB2312" w:hAnsi="仿宋_GB2312" w:cs="仿宋_GB2312"/>
          <w:sz w:val="32"/>
          <w:szCs w:val="32"/>
        </w:rPr>
        <w:t xml:space="preserve"> 本办法自印发之日起实施。</w:t>
      </w:r>
    </w:p>
    <w:p>
      <w:pPr>
        <w:pStyle w:val="Normal"/>
        <w:rPr>
          <w:rFonts w:ascii="仿宋_GB2312" w:hAnsi="仿宋_GB2312" w:cs="仿宋_GB2312"/>
          <w:sz w:val="32"/>
          <w:szCs w:val="32"/>
        </w:rPr>
      </w:pPr>
      <w:r>
        <w:rPr>
          <w:rFonts w:cs="仿宋_GB2312" w:ascii="仿宋_GB2312" w:hAnsi="仿宋_GB2312"/>
          <w:sz w:val="32"/>
          <w:szCs w:val="32"/>
        </w:rPr>
      </w:r>
    </w:p>
    <w:p>
      <w:pPr>
        <w:pStyle w:val="Normal"/>
        <w:rPr/>
      </w:pPr>
      <w:r>
        <w:rPr/>
      </w:r>
    </w:p>
    <w:p>
      <w:pPr>
        <w:pStyle w:val="Normal"/>
        <w:rPr/>
      </w:pPr>
      <w:r>
        <w:rPr/>
      </w:r>
    </w:p>
    <w:p>
      <w:pPr>
        <w:pStyle w:val="Normal"/>
        <w:rPr/>
      </w:pPr>
      <w:r>
        <w:rPr/>
      </w:r>
    </w:p>
    <w:p>
      <w:pPr>
        <w:pStyle w:val="Normal"/>
        <w:spacing w:lineRule="auto" w:line="336"/>
        <w:rPr>
          <w:rFonts w:ascii="仿宋_GB2312" w:hAnsi="仿宋_GB2312"/>
          <w:sz w:val="32"/>
          <w:szCs w:val="32"/>
        </w:rPr>
      </w:pPr>
      <w:r>
        <w:rPr>
          <w:rFonts w:ascii="仿宋_GB2312" w:hAnsi="仿宋_GB2312"/>
          <w:sz w:val="32"/>
          <w:szCs w:val="32"/>
        </w:rPr>
      </w:r>
    </w:p>
    <w:p>
      <w:pPr>
        <w:pStyle w:val="Normal"/>
        <w:spacing w:lineRule="auto" w:line="336"/>
        <w:rPr>
          <w:rFonts w:ascii="仿宋_GB2312" w:hAnsi="仿宋_GB2312"/>
          <w:sz w:val="32"/>
          <w:szCs w:val="32"/>
        </w:rPr>
      </w:pPr>
      <w:r>
        <w:rPr>
          <w:rFonts w:ascii="仿宋_GB2312" w:hAnsi="仿宋_GB2312"/>
          <w:sz w:val="32"/>
          <w:szCs w:val="32"/>
        </w:rPr>
      </w:r>
    </w:p>
    <w:p>
      <w:pPr>
        <w:pStyle w:val="Normal"/>
        <w:spacing w:lineRule="auto" w:line="336"/>
        <w:rPr>
          <w:rFonts w:ascii="仿宋_GB2312" w:hAnsi="仿宋_GB2312"/>
          <w:sz w:val="32"/>
          <w:szCs w:val="32"/>
        </w:rPr>
      </w:pPr>
      <w:r>
        <w:rPr>
          <w:rFonts w:ascii="仿宋_GB2312" w:hAnsi="仿宋_GB2312"/>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tbl>
      <w:tblPr>
        <w:tblW w:w="9015" w:type="dxa"/>
        <w:jc w:val="center"/>
        <w:tblInd w:w="0" w:type="dxa"/>
        <w:tblLayout w:type="fixed"/>
        <w:tblCellMar>
          <w:top w:w="0" w:type="dxa"/>
          <w:left w:w="340" w:type="dxa"/>
          <w:bottom w:w="0" w:type="dxa"/>
          <w:right w:w="0" w:type="dxa"/>
        </w:tblCellMar>
      </w:tblPr>
      <w:tblGrid>
        <w:gridCol w:w="5269"/>
        <w:gridCol w:w="3746"/>
      </w:tblGrid>
      <w:tr>
        <w:trPr>
          <w:trHeight w:val="454" w:hRule="exact"/>
        </w:trPr>
        <w:tc>
          <w:tcPr>
            <w:tcW w:w="5269" w:type="dxa"/>
            <w:tcBorders>
              <w:top w:val="single" w:sz="12" w:space="0" w:color="000000"/>
              <w:bottom w:val="single" w:sz="12" w:space="0" w:color="000000"/>
            </w:tcBorders>
            <w:vAlign w:val="center"/>
          </w:tcPr>
          <w:p>
            <w:pPr>
              <w:pStyle w:val="TextBodyIndent"/>
              <w:spacing w:lineRule="auto" w:line="240"/>
              <w:ind w:hanging="0"/>
              <w:jc w:val="left"/>
              <w:rPr>
                <w:rFonts w:ascii="仿宋_GB2312" w:hAnsi="仿宋_GB2312"/>
                <w:kern w:val="2"/>
                <w:sz w:val="28"/>
                <w:szCs w:val="28"/>
              </w:rPr>
            </w:pPr>
            <w:r>
              <w:rPr>
                <w:rFonts w:ascii="仿宋_GB2312" w:hAnsi="仿宋_GB2312"/>
                <w:kern w:val="2"/>
                <w:sz w:val="28"/>
                <w:szCs w:val="28"/>
              </w:rPr>
              <w:t>汕头市财政局办公室</w:t>
            </w:r>
          </w:p>
        </w:tc>
        <w:tc>
          <w:tcPr>
            <w:tcW w:w="3746" w:type="dxa"/>
            <w:tcBorders>
              <w:top w:val="single" w:sz="12" w:space="0" w:color="000000"/>
              <w:bottom w:val="single" w:sz="12" w:space="0" w:color="000000"/>
            </w:tcBorders>
            <w:tcMar>
              <w:left w:w="0" w:type="dxa"/>
              <w:right w:w="340" w:type="dxa"/>
            </w:tcMar>
            <w:vAlign w:val="center"/>
          </w:tcPr>
          <w:p>
            <w:pPr>
              <w:pStyle w:val="TextBodyIndent"/>
              <w:spacing w:lineRule="auto" w:line="240"/>
              <w:ind w:hanging="0"/>
              <w:jc w:val="right"/>
              <w:rPr>
                <w:rFonts w:ascii="仿宋_GB2312" w:hAnsi="仿宋_GB2312"/>
                <w:kern w:val="2"/>
                <w:sz w:val="28"/>
                <w:szCs w:val="28"/>
              </w:rPr>
            </w:pPr>
            <w:r>
              <w:rPr>
                <w:rFonts w:ascii="仿宋_GB2312" w:hAnsi="仿宋_GB2312"/>
                <w:kern w:val="2"/>
                <w:sz w:val="28"/>
                <w:szCs w:val="28"/>
              </w:rPr>
              <w:t>2019</w:t>
            </w:r>
            <w:r>
              <w:rPr>
                <w:rFonts w:ascii="仿宋_GB2312" w:hAnsi="仿宋_GB2312"/>
                <w:kern w:val="2"/>
                <w:sz w:val="28"/>
                <w:szCs w:val="28"/>
              </w:rPr>
              <w:t>年</w:t>
            </w:r>
            <w:r>
              <w:rPr>
                <w:rFonts w:ascii="仿宋_GB2312" w:hAnsi="仿宋_GB2312"/>
                <w:kern w:val="2"/>
                <w:sz w:val="28"/>
                <w:szCs w:val="28"/>
              </w:rPr>
              <w:t>9</w:t>
            </w:r>
            <w:r>
              <w:rPr>
                <w:rFonts w:ascii="仿宋_GB2312" w:hAnsi="仿宋_GB2312"/>
                <w:kern w:val="2"/>
                <w:sz w:val="28"/>
                <w:szCs w:val="28"/>
              </w:rPr>
              <w:t>月</w:t>
            </w:r>
            <w:r>
              <w:rPr>
                <w:rFonts w:ascii="仿宋_GB2312" w:hAnsi="仿宋_GB2312"/>
                <w:kern w:val="2"/>
                <w:sz w:val="28"/>
                <w:szCs w:val="28"/>
              </w:rPr>
              <w:t>13</w:t>
            </w:r>
            <w:r>
              <w:rPr>
                <w:rFonts w:ascii="仿宋_GB2312" w:hAnsi="仿宋_GB2312"/>
                <w:kern w:val="2"/>
                <w:sz w:val="28"/>
                <w:szCs w:val="28"/>
              </w:rPr>
              <w:t>日印发</w:t>
            </w:r>
          </w:p>
        </w:tc>
      </w:tr>
    </w:tbl>
    <w:p>
      <w:pPr>
        <w:pStyle w:val="Normal"/>
        <w:spacing w:lineRule="auto" w:line="336"/>
        <w:rPr>
          <w:sz w:val="32"/>
          <w:szCs w:val="32"/>
        </w:rPr>
      </w:pPr>
      <w:r>
        <w:rPr>
          <w:sz w:val="32"/>
          <w:szCs w:val="32"/>
        </w:rPr>
      </w:r>
    </w:p>
    <w:p>
      <w:pPr>
        <w:pStyle w:val="Normal"/>
        <w:spacing w:lineRule="auto" w:line="336"/>
        <w:rPr>
          <w:rFonts w:ascii="仿宋_GB2312" w:hAnsi="仿宋_GB2312"/>
          <w:sz w:val="32"/>
          <w:szCs w:val="32"/>
        </w:rPr>
      </w:pPr>
      <w:r>
        <w:rPr>
          <w:rFonts w:ascii="仿宋_GB2312" w:hAnsi="仿宋_GB2312"/>
          <w:sz w:val="32"/>
          <w:szCs w:val="32"/>
        </w:rPr>
      </w:r>
    </w:p>
    <w:p>
      <w:pPr>
        <w:pStyle w:val="Normal"/>
        <w:spacing w:lineRule="auto" w:line="336"/>
        <w:rPr>
          <w:rFonts w:ascii="仿宋_GB2312" w:hAnsi="仿宋_GB2312"/>
          <w:sz w:val="32"/>
          <w:szCs w:val="32"/>
        </w:rPr>
      </w:pPr>
      <w:r>
        <w:rPr>
          <w:rFonts w:ascii="仿宋_GB2312" w:hAnsi="仿宋_GB2312"/>
          <w:sz w:val="32"/>
          <w:szCs w:val="32"/>
        </w:rPr>
      </w:r>
    </w:p>
    <w:p>
      <w:pPr>
        <w:pStyle w:val="Normal"/>
        <w:spacing w:lineRule="auto" w:line="336"/>
        <w:rPr>
          <w:rFonts w:ascii="仿宋_GB2312" w:hAnsi="仿宋_GB2312"/>
          <w:sz w:val="32"/>
          <w:szCs w:val="32"/>
        </w:rPr>
      </w:pPr>
      <w:r>
        <w:rPr>
          <w:rFonts w:ascii="仿宋_GB2312" w:hAnsi="仿宋_GB2312"/>
          <w:sz w:val="32"/>
          <w:szCs w:val="32"/>
        </w:rPr>
      </w:r>
    </w:p>
    <w:p>
      <w:pPr>
        <w:pStyle w:val="Normal"/>
        <w:spacing w:lineRule="auto" w:line="336"/>
        <w:rPr>
          <w:sz w:val="32"/>
          <w:szCs w:val="32"/>
        </w:rPr>
      </w:pPr>
      <w:r>
        <w:rPr>
          <w:sz w:val="32"/>
          <w:szCs w:val="32"/>
        </w:rPr>
      </w:r>
    </w:p>
    <w:sectPr>
      <w:footerReference w:type="default" r:id="rId8"/>
      <w:type w:val="nextPage"/>
      <w:pgSz w:w="11906" w:h="16838"/>
      <w:pgMar w:left="1446" w:right="1446" w:gutter="0" w:header="0" w:top="2041" w:footer="170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648335</wp:posOffset>
              </wp:positionH>
              <wp:positionV relativeFrom="paragraph">
                <wp:posOffset>635</wp:posOffset>
              </wp:positionV>
              <wp:extent cx="6483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51.05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qFormat/>
    <w:rPr>
      <w:rFonts w:eastAsia="仿宋_GB2312"/>
      <w:sz w:val="30"/>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40"/>
      <w:textAlignment w:val="baseline"/>
    </w:pPr>
    <w:rPr>
      <w:kern w:val="0"/>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15:00Z</dcterms:created>
  <dc:creator>郑奕龙</dc:creator>
  <dc:description/>
  <cp:keywords/>
  <dc:language>en-US</dc:language>
  <cp:lastModifiedBy>郭溢华</cp:lastModifiedBy>
  <dcterms:modified xsi:type="dcterms:W3CDTF">2019-09-18T07:15:00Z</dcterms:modified>
  <cp:revision>2</cp:revision>
  <dc:subject/>
  <dc:title>汕头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