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汕头市政府采购项目验收报告单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根据政府采购合同（合同编号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 xml:space="preserve">）的约定，我单位对合同项目（  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 xml:space="preserve">项目）成交供应商 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公司提供的货物进行了验收。验收情况如下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"/>
        <w:gridCol w:w="3504"/>
        <w:gridCol w:w="450"/>
        <w:gridCol w:w="1800"/>
        <w:gridCol w:w="1884"/>
        <w:gridCol w:w="6"/>
      </w:tblGrid>
      <w:tr>
        <w:trPr>
          <w:trHeight w:val="6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规格、标准及要求</w:t>
            </w:r>
          </w:p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服务内容、标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年限）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金额</w:t>
            </w:r>
          </w:p>
        </w:tc>
      </w:tr>
      <w:tr>
        <w:trPr>
          <w:trHeight w:val="721" w:hRule="atLeast"/>
        </w:trPr>
        <w:tc>
          <w:tcPr>
            <w:tcW w:w="8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验收清单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产地是否正确：□ 规格型号是否正确：□配置是否正确：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数量是否正确：□  安装调试是否正常：□ 是否有保修卡：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包装是否完好：□  其他内容与合同条款是否一致：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超出上述选项的，应当另附验收内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17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专业机构检测验收报告（选择有的，必须填写）： □有  □ 没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代理机构联合验收意见（选择有的，必须填写）： □有  □ 没有</w:t>
            </w:r>
          </w:p>
        </w:tc>
      </w:tr>
      <w:tr>
        <w:trPr>
          <w:trHeight w:val="3719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>采购验收结论及合同付款建议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小组成员分别签字：                               采购人（公章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验收小组组长（召集人）：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备注：</w:t>
      </w:r>
      <w:r>
        <w:rPr>
          <w:sz w:val="24"/>
        </w:rPr>
        <w:t>设备清单附后。本表一式五份，市政府采购管理办公室、财政局业务科室、供应商、采购人及学院采购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0:00Z</dcterms:created>
  <dc:creator>微软用户</dc:creator>
  <dc:description/>
  <cp:keywords/>
  <dc:language>en-US</dc:language>
  <cp:lastModifiedBy>Administrator</cp:lastModifiedBy>
  <cp:lastPrinted>2011-12-30T17:06:00Z</cp:lastPrinted>
  <dcterms:modified xsi:type="dcterms:W3CDTF">2020-09-01T13:04:00Z</dcterms:modified>
  <cp:revision>19</cp:revision>
  <dc:subject/>
  <dc:title>33</dc:title>
</cp:coreProperties>
</file>