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b/>
          <w:color w:val="000000"/>
          <w:sz w:val="36"/>
        </w:rPr>
        <w:t>学术报告厅使用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44"/>
          <w:szCs w:val="28"/>
          <w:highlight w:val="none"/>
        </w:rPr>
      </w:pPr>
      <w:r>
        <w:rPr>
          <w:rFonts w:cs="宋体" w:ascii="宋体" w:hAnsi="宋体"/>
          <w:color w:val="000000"/>
          <w:sz w:val="4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2880"/>
      </w:tblGrid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使用申请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使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使用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星期   ）     时    分至     时    分</w:t>
            </w:r>
          </w:p>
        </w:tc>
      </w:tr>
      <w:tr>
        <w:trPr>
          <w:trHeight w:val="22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000000"/>
                <w:spacing w:val="30"/>
                <w:sz w:val="28"/>
                <w:highlight w:val="none"/>
              </w:rPr>
            </w:pPr>
            <w:r>
              <w:rPr>
                <w:color w:val="000000"/>
                <w:spacing w:val="30"/>
                <w:sz w:val="28"/>
              </w:rPr>
              <w:t>使用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400" w:hanging="0"/>
              <w:jc w:val="righ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申请部门负责人签名：</w:t>
            </w:r>
          </w:p>
          <w:p>
            <w:pPr>
              <w:pStyle w:val="Normal"/>
              <w:spacing w:lineRule="exact" w:line="600"/>
              <w:ind w:right="980" w:hanging="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100"/>
              <w:jc w:val="righ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"/>
          <w:highlight w:val="none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900"/>
                              <w:gridCol w:w="4140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pacing w:val="3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sz w:val="28"/>
                                    </w:rPr>
                                    <w:t>使用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pacing w:val="3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sz w:val="28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21" w:firstLine="140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麦克风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21" w:firstLine="140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响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21" w:firstLine="140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投影仪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/>
                                      <w:b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脑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pacing w:val="113"/>
                                      <w:sz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3"/>
                                      <w:sz w:val="28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pacing w:val="30"/>
                                      <w:sz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7"/>
                                      <w:sz w:val="28"/>
                                      <w:lang w:eastAsia="zh-CN"/>
                                    </w:rPr>
                                    <w:t>技能实训中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120" w:firstLine="840"/>
                                    <w:rPr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0.6pt;mso-wrap-distance-left:9pt;mso-wrap-distance-right:9pt;mso-wrap-distance-top:0pt;mso-wrap-distance-bottom:0pt;margin-top:0.05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900"/>
                        <w:gridCol w:w="4140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color w:val="000000"/>
                                <w:spacing w:val="3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</w:rPr>
                              <w:t>使用需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color w:val="000000"/>
                                <w:spacing w:val="3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21" w:firstLine="140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麦克风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1121" w:firstLine="140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响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1121" w:firstLine="140"/>
                              <w:rPr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投影仪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脑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宋体"/>
                                <w:color w:val="000000"/>
                                <w:spacing w:val="113"/>
                                <w:sz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113"/>
                                <w:sz w:val="28"/>
                                <w:lang w:eastAsia="zh-CN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宋体"/>
                                <w:color w:val="000000"/>
                                <w:spacing w:val="30"/>
                                <w:sz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sz w:val="28"/>
                                <w:lang w:eastAsia="zh-CN"/>
                              </w:rPr>
                              <w:t>技能实训中心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120" w:firstLine="840"/>
                              <w:rPr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21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000000"/>
                <w:spacing w:val="30"/>
                <w:sz w:val="28"/>
                <w:highlight w:val="none"/>
              </w:rPr>
            </w:pPr>
            <w:r>
              <w:rPr>
                <w:color w:val="000000"/>
                <w:spacing w:val="30"/>
                <w:sz w:val="28"/>
              </w:rPr>
              <w:t>办公室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120" w:firstLine="490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spacing w:lineRule="exact" w:line="600"/>
              <w:ind w:right="980" w:hanging="0"/>
              <w:jc w:val="righ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100"/>
              <w:jc w:val="righ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30"/>
                <w:sz w:val="28"/>
                <w:highlight w:val="none"/>
              </w:rPr>
            </w:pPr>
            <w:r>
              <w:rPr>
                <w:color w:val="000000"/>
                <w:spacing w:val="30"/>
                <w:sz w:val="28"/>
              </w:rPr>
              <w:t>设施完好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30"/>
                <w:sz w:val="28"/>
                <w:highlight w:val="none"/>
              </w:rPr>
            </w:pPr>
            <w:r>
              <w:rPr>
                <w:color w:val="000000"/>
                <w:spacing w:val="30"/>
                <w:sz w:val="28"/>
              </w:rPr>
              <w:t>使用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61" w:hanging="0"/>
              <w:jc w:val="righ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管理人员签名：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1261" w:hanging="0"/>
              <w:jc w:val="righ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申请人签名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981" w:hanging="0"/>
              <w:jc w:val="righ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000000"/>
                <w:spacing w:val="30"/>
                <w:sz w:val="28"/>
                <w:highlight w:val="none"/>
              </w:rPr>
            </w:pPr>
            <w:r>
              <w:rPr>
                <w:color w:val="000000"/>
                <w:spacing w:val="30"/>
                <w:sz w:val="28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right"/>
              <w:rPr>
                <w:color w:val="000000"/>
                <w:spacing w:val="30"/>
                <w:sz w:val="28"/>
                <w:highlight w:val="none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</w:tbl>
    <w:p>
      <w:pPr>
        <w:pStyle w:val="Normal"/>
        <w:jc w:val="left"/>
        <w:rPr>
          <w:color w:val="000000"/>
          <w:highlight w:val="none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说明：</w:t>
      </w:r>
      <w:r>
        <w:rPr>
          <w:color w:val="000000"/>
        </w:rPr>
        <w:t xml:space="preserve">1. </w:t>
      </w:r>
      <w:r>
        <w:rPr>
          <w:color w:val="000000"/>
        </w:rPr>
        <w:t>本表格“一式两份”，学术报告厅使用的具体时间可在“备注”中详细说明；</w:t>
      </w:r>
    </w:p>
    <w:p>
      <w:pPr>
        <w:pStyle w:val="Normal"/>
        <w:jc w:val="left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>
          <w:color w:val="000000"/>
        </w:rPr>
        <w:t>如需使用仪器设备，请在表格中相应的设备名称后打“√”，麦克风请写清使用个数；</w:t>
      </w:r>
    </w:p>
    <w:p>
      <w:pPr>
        <w:pStyle w:val="Normal"/>
        <w:ind w:firstLine="630"/>
        <w:jc w:val="left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</w:t>
      </w:r>
      <w:r>
        <w:rPr>
          <w:color w:val="000000"/>
        </w:rPr>
        <w:t>学术报告厅使用前请详细阅读《申请表》背面的“学术报告厅使用要求”，并严格执行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学术报告厅使用申请表背面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术报告厅使用要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告厅是学院举办重大会议，开展学术研讨及特殊教学活动的重要场所，主要用于承办学院举行的学术报告、重要讲座、大型会议、典礼、仪式、全院性校园文化活动和其它重大活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职能部门主办的全院性校园文化活动，各系（部）举办的新生教育、毕业典礼、学代会、学年度表彰大会等人数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以上的活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原则上不安排上述活动以外的其它活动在报告厅举行；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告厅的使用按照“谁使用，谁负责”的原则，使用单位须自行安排会务，并对活动内容和活动安全负责；要认真落实各项安全措施，对参会人员进行使用须知和安全教育，切实维护好厅内正常的活动秩序；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使用学术报告厅的单位需提前布置会场的，必须在申请时说明，但不得占用其它单位正常使用时间； 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未经学院办公室同意，使用单位不得在报告厅内张贴海报、横幅、标语、广告等，不得随意改变学术报告厅的布局，不得擅自将室内物品移作它用，不得随意在会场内进行布置或搭建任何设备设施；经同意悬挂或张贴的海报、横幅、标语、广告等，会后使用单位应立即拆除；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单位如需启用报告厅音响、投影仪、笔记本电脑等设备服务的，须由使用单位自行向现代教育技术中心提出申请；使用单位要严格遵循仪器设备的操作规程，自觉维护好报告厅内的各种仪器和设备；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单位要自觉维护报告厅内的清洁和卫生，禁止吸烟、禁止乱涂乱画、乱扔果皮纸屑，不得将零食、杂物带入厅内；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类活动、会议开始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报告厅开门，同时开放音响及其它设备。会议及活动结束后，使用单位要主动配合学术报告厅管理人员对报告厅的器材、设施进行检查，因使用单位的原因造成器材、设施损坏、丢失的，须照价赔偿；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已审批同意使用学术报告厅的各类活动及会议，如遇学院重要活动在报告厅举办的，须服从学院统筹安排；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告厅使用单位如有更改使用时间的，须报学院办公室审批、备案；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它未尽事宜由学院办公室负责解释。</w:t>
      </w:r>
    </w:p>
    <w:p>
      <w:pPr>
        <w:sectPr>
          <w:footerReference w:type="default" r:id="rId2"/>
          <w:type w:val="nextPage"/>
          <w:pgSz w:w="11906" w:h="16838"/>
          <w:pgMar w:left="1080" w:right="1083" w:gutter="0" w:header="0" w:top="1440" w:footer="992" w:bottom="11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color w:val="000000"/>
          <w:highlight w:val="none"/>
        </w:rPr>
      </w:pPr>
      <w:r>
        <w:rPr>
          <w:color w:val="000000"/>
        </w:rPr>
        <w:br/>
      </w:r>
    </w:p>
    <w:p>
      <w:pPr>
        <w:pStyle w:val="Normal"/>
        <w:tabs>
          <w:tab w:val="clear" w:pos="420"/>
          <w:tab w:val="left" w:pos="13711" w:leader="none"/>
        </w:tabs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3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38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36" w:leader="dot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</w:pPr>
    <w:rPr>
      <w:rFonts w:ascii="仿宋_GB2312;仿宋" w:hAnsi="仿宋_GB2312;仿宋" w:eastAsia="仿宋_GB2312;仿宋"/>
      <w:kern w:val="0"/>
      <w:sz w:val="32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ng</cp:lastModifiedBy>
  <cp:lastPrinted>2017-03-21T14:59:00Z</cp:lastPrinted>
  <dcterms:modified xsi:type="dcterms:W3CDTF">2019-07-20T09:37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