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汽车维修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职业名称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 xml:space="preserve">  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汽车修理工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职业定义</w:t>
      </w:r>
      <w:r>
        <w:rPr>
          <w:rFonts w:eastAsia="仿宋_GB2312" w:cs="宋体;SimSun" w:ascii="仿宋_GB2312" w:hAnsi="仿宋_GB2312"/>
          <w:b/>
          <w:bCs/>
          <w:kern w:val="0"/>
          <w:sz w:val="23"/>
          <w:szCs w:val="23"/>
        </w:rPr>
        <w:br/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 xml:space="preserve">  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使用工具、夹具、量具、仪器仪表及检修设备进行汽车的维护、修理和调试的人员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职业等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</w:t>
      </w:r>
      <w:r>
        <w:rPr>
          <w:rFonts w:eastAsia="仿宋_GB2312" w:cs="宋体;SimSun" w:ascii="仿宋_GB2312" w:hAnsi="仿宋_GB2312"/>
          <w:b/>
          <w:kern w:val="0"/>
          <w:sz w:val="23"/>
          <w:szCs w:val="23"/>
        </w:rPr>
        <w:t xml:space="preserve">  </w:t>
      </w:r>
      <w:r>
        <w:rPr>
          <w:rFonts w:ascii="仿宋_GB2312" w:hAnsi="仿宋_GB2312" w:cs="宋体;SimSun" w:eastAsia="仿宋_GB2312"/>
          <w:b/>
          <w:kern w:val="0"/>
          <w:sz w:val="23"/>
          <w:szCs w:val="23"/>
        </w:rPr>
        <w:t>本职业共设五个等级，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分别为：初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国家职业资格五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、中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国家职业资格四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、高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国家职业资格三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、技师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国家职业资格二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、高级技师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国家职业资格一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申报条件</w:t>
      </w:r>
      <w:r>
        <w:rPr>
          <w:rFonts w:eastAsia="仿宋_GB2312" w:cs="宋体;SimSun" w:ascii="仿宋_GB2312" w:hAnsi="仿宋_GB2312"/>
          <w:b/>
          <w:bCs/>
          <w:kern w:val="0"/>
          <w:sz w:val="23"/>
          <w:szCs w:val="23"/>
        </w:rPr>
        <w:br/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    ——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初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具备以下条件之一者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  <w:br/>
        <w:t>    (1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经本职业初级正规培训达规定标准学时数，并取得结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2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在本职业连续见习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3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本职业学徒期满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——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中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具备以下条件之一者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  <w:br/>
        <w:t>    (1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初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，经本职业中级正规培训达规定标准学时数，并取得结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2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初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3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7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4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经劳动保障行政部门审核认定的、以中级技能为培养目标的中等以上职业学校本职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专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毕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——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高级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具备以下条件之一者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  <w:br/>
        <w:t>    (1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中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，经本职业高级正规培训达规定标准学时数，并取得结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2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中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6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3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高级技工学校或经劳动保障行政部门审核认定的、以高级技能为培养目标的高等职业学校本职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专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毕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4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中级职业资格证书的大专以上本专业或相关专业毕业生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——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技师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具备以下条件之一者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  <w:br/>
        <w:t>    (1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高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，经本职业技师正规培训达规定标准学时数，并取得结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2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高级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7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3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高级技工学校本职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专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毕业生，连续从事本职业工作满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——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高级技师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(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具备以下条件之一者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)</w:t>
        <w:br/>
        <w:t>    (1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技师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，经本职业高级技师正规培训达规定标准学时数，并取得结业证书。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  <w:t>    (2)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取得本职业技师职业资格证书后，连续从事本职业工作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以上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鉴定时间</w:t>
      </w:r>
      <w:r>
        <w:rPr>
          <w:rFonts w:eastAsia="仿宋_GB2312" w:cs="宋体;SimSun" w:ascii="仿宋_GB2312" w:hAnsi="仿宋_GB2312"/>
          <w:b/>
          <w:bCs/>
          <w:kern w:val="0"/>
          <w:sz w:val="23"/>
          <w:szCs w:val="23"/>
        </w:rPr>
        <w:br/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理论知识考试时间不少于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90 min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；技能操作考核时间不少于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120 min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；综合评审时间不少于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30 min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7:00Z</dcterms:created>
  <dc:creator>陈榕</dc:creator>
  <dc:description/>
  <cp:keywords/>
  <dc:language>en-US</dc:language>
  <cp:lastModifiedBy>微软用户</cp:lastModifiedBy>
  <dcterms:modified xsi:type="dcterms:W3CDTF">2009-04-14T06:47:00Z</dcterms:modified>
  <cp:revision>3</cp:revision>
  <dc:subject/>
  <dc:title>汽车维修工</dc:title>
</cp:coreProperties>
</file>