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汕头</w:t>
      </w:r>
      <w:r>
        <w:rPr>
          <w:rFonts w:ascii="黑体" w:hAnsi="黑体" w:cs="黑体" w:eastAsia="黑体"/>
          <w:b/>
          <w:bCs/>
          <w:sz w:val="44"/>
          <w:szCs w:val="44"/>
        </w:rPr>
        <w:t>职业技术学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发票</w:t>
      </w:r>
      <w:r>
        <w:rPr>
          <w:rFonts w:ascii="黑体" w:hAnsi="黑体" w:cs="黑体" w:eastAsia="黑体"/>
          <w:b/>
          <w:bCs/>
          <w:sz w:val="44"/>
          <w:szCs w:val="44"/>
        </w:rPr>
        <w:t>逾期报销审批表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为了提高预算资金使用效益、合理安排预算资金执行进度、及时清理往来款、避免年终突击报账，请各部门及时报销，除特殊情况外，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eastAsia="zh-CN"/>
        </w:rPr>
        <w:t>开票时间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>一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以上的票据原则上不予报销。如确需逾期办理的，请填写以下表格并完成所有签字手续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77"/>
        <w:gridCol w:w="1821"/>
        <w:gridCol w:w="1695"/>
        <w:gridCol w:w="2498"/>
        <w:gridCol w:w="2638"/>
        <w:gridCol w:w="3056"/>
      </w:tblGrid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票据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逾期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按月计算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销事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逾期原因</w:t>
            </w:r>
          </w:p>
        </w:tc>
      </w:tr>
      <w:tr>
        <w:trPr>
          <w:trHeight w:val="8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经办人：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 xml:space="preserve">      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 部门负责人：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 xml:space="preserve">     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 经费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>掌管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部门负责人：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财务部门负责人：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黑体" w:eastAsia="方正仿宋_GBK;微软雅黑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业务分管院领导：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依据：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、《政府会计准则——基本准则》（财政部令第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78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号）</w:t>
      </w:r>
    </w:p>
    <w:p>
      <w:pPr>
        <w:pStyle w:val="Normal"/>
        <w:spacing w:lineRule="exact" w:line="600"/>
        <w:ind w:left="991" w:hanging="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、《汕头职业技术学院经费开支管理暂行办法》（汕职院发〔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〕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57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号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杨智慧</dc:creator>
  <dc:description/>
  <dc:language>en-US</dc:language>
  <cp:lastModifiedBy>li丹~</cp:lastModifiedBy>
  <dcterms:modified xsi:type="dcterms:W3CDTF">2023-04-12T03:12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9DBA50F748D3A4ED87C1B3C7FF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