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计划财务处思想政治工作质量提升工程工作方案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学习贯彻党的十九大精神，落实全省高校思想政治工作会议精神，进一步加强和改进本部门思想政治工作，不断提升本部门思想政治工作质量，根据《汕头职业技术学院思想政治工作质量提升工程工作方案》，结合计划财务处工作实际，特制订本工作方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总体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贯彻党的十九大精神，以习近平新时代中国特色社会主义思想为指导，以立德树人为根本，以理想信念教育为核心，以社会主义核心价值观为引领，以全面提高人才培养能力为关键，强化基础、突出重点、建立规范、落实责任，按《汕头职业技术学院思想政治工作质量提升工程工作方案》的总体要求，加强员工的思想政治工作，</w:t>
      </w:r>
      <w:r>
        <w:rPr>
          <w:rFonts w:ascii="宋体;SimSun" w:hAnsi="宋体;SimSun" w:cs="Arial"/>
          <w:color w:val="000000"/>
          <w:kern w:val="0"/>
          <w:sz w:val="24"/>
        </w:rPr>
        <w:t>落实自身的工作任务，服务教学，服务师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工作措施</w:t>
      </w:r>
    </w:p>
    <w:p>
      <w:pPr>
        <w:pStyle w:val="Normal"/>
        <w:spacing w:lineRule="auto" w:line="30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要加强财务人员责任意识的教育，要求做到肯投入、敢负责、坚持原则，保证学校有关财务规章制度的贯彻落实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进一步提高财务工作人员的责任意识和服务能力。所有财务工作人员都要加强业务学习，在工作实践中实现自我提高，减少或杜绝做错账现象。财务人员加强学习党的政策方针的同时，要加强业务政策学习，通过各种渠道提高自己的业务能力；要提高站位，人人都要思考财务管理如何在培养合格的人才中发挥作用，如何补短板，强弱项。要增强信息化手段，精细化管理。要用耐心、真心对待学生、老师，努力践行全员、全过程和全方位育人理念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加强经费使用管理，科学编制经费预算，确保教育经费投入的育人导向。计财处要认真贯彻落实新修订的《预算法》的有关规定，进一步提升对部门预算严肃性、权威性的认识，切实加强预算管理工作；要进一步细化预算编制，努力提升预算编制的科学化水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组织实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发动阶段（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下旬—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月上旬）对照上级文件精神和本工作方案，结合工作实际，做好本年度的方案制订、宣传发动工作，将思想政治工作质量提升工程纳入整体发展规划和年度工作计划中，明确时间表、责任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施阶段（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月中旬—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）根据制订的部门工作方案，明确任务，责任到人，落实措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总结阶段（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上旬）巩固成果，形成可转化、可推广的制度和模式，总结经验，形成书面报告材料，上报学院党委办公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财务处党支部</w:t>
      </w:r>
    </w:p>
    <w:p>
      <w:pPr>
        <w:pStyle w:val="Normal"/>
        <w:spacing w:lineRule="auto" w:line="30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8:00Z</dcterms:created>
  <dc:creator>微软用户</dc:creator>
  <dc:description/>
  <cp:keywords/>
  <dc:language>en-US</dc:language>
  <cp:lastModifiedBy>微软用户</cp:lastModifiedBy>
  <dcterms:modified xsi:type="dcterms:W3CDTF">2018-06-14T02:58:00Z</dcterms:modified>
  <cp:revision>2</cp:revision>
  <dc:subject/>
  <dc:title>计划财务处思想政治工作质量提升工程工作方案</dc:title>
</cp:coreProperties>
</file>