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100965</wp:posOffset>
                </wp:positionV>
                <wp:extent cx="7200900" cy="100965"/>
                <wp:effectExtent l="0" t="0" r="0" b="0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>
                                <a:alpha val="39215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969696" stroked="f" o:allowincell="f" style="position:absolute;margin-left:-81pt;margin-top:-7.95pt;width:566.95pt;height:7.9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black" stroked="t" o:allowincell="f" style="position:absolute;margin-left:315pt;margin-top:-39pt;width:161.95pt;height:20.2pt;mso-wrap-style:none;v-text-anchor:middle" type="_x0000_t136">
            <v:path textpathok="t"/>
            <v:textpath on="t" fitshape="t" string="统考类考场安排表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567690" cy="69342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594360</wp:posOffset>
                </wp:positionV>
                <wp:extent cx="7200900" cy="445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457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>
                                <a:alpha val="36078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7pt;height:35.1pt;mso-wrap-distance-left:9.05pt;mso-wrap-distance-right:9.05pt;mso-wrap-distance-top:0pt;mso-wrap-distance-bottom:0pt;margin-top:-46.8pt;mso-position-vertical-relative:text;margin-left:-81pt;mso-position-horizontal-relative:text">
                <v:fill type="gradient" angle="9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9"/>
        <w:gridCol w:w="226"/>
        <w:gridCol w:w="674"/>
        <w:gridCol w:w="424"/>
        <w:gridCol w:w="1124"/>
        <w:gridCol w:w="430"/>
        <w:gridCol w:w="260"/>
        <w:gridCol w:w="806"/>
        <w:gridCol w:w="16"/>
        <w:gridCol w:w="785"/>
        <w:gridCol w:w="475"/>
        <w:gridCol w:w="535"/>
        <w:gridCol w:w="365"/>
        <w:gridCol w:w="178"/>
        <w:gridCol w:w="366"/>
        <w:gridCol w:w="662"/>
        <w:gridCol w:w="121"/>
        <w:gridCol w:w="653"/>
        <w:gridCol w:w="360"/>
        <w:gridCol w:w="1260"/>
      </w:tblGrid>
      <w:tr>
        <w:trPr>
          <w:trHeight w:val="510" w:hRule="atLeast"/>
        </w:trPr>
        <w:tc>
          <w:tcPr>
            <w:tcW w:w="14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盖章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9494" w:type="dxa"/>
            <w:gridSpan w:val="1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联系人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移动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接收成绩邮箱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14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申报鉴定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( </w:t>
            </w:r>
            <w:r>
              <w:rPr>
                <w:color w:val="FF0000"/>
                <w:szCs w:val="21"/>
              </w:rPr>
              <w:t>工种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级别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鉴定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科目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人数及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人数及科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人数及科目</w:t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088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地址</w:t>
            </w:r>
          </w:p>
        </w:tc>
        <w:tc>
          <w:tcPr>
            <w:tcW w:w="48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推荐考评员姓名与电话</w:t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批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试室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鉴定工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试人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监考员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校考评员及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单位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鉴定中心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鉴定中心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审批通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未达申报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ind w:right="-1052"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3:00Z</dcterms:created>
  <dc:creator>Administrator</dc:creator>
  <dc:description/>
  <dc:language>en-US</dc:language>
  <cp:lastModifiedBy>Administrator</cp:lastModifiedBy>
  <cp:lastPrinted>2017-10-23T15:11:00Z</cp:lastPrinted>
  <dcterms:modified xsi:type="dcterms:W3CDTF">2017-10-26T07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