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汕头职业技术学院学生实验、实训管理守则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学生实验、实训的管理，保证教学的顺利进行，特制定本守则，请严格遵守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在实验、实训开始前，必须认真复习教材中的有关理论，预习实训指导书，明确实验、实训的目的、要求及原理，步骤及操作规程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尊敬指导教师，认真听讲，作好笔记，按时完成实验、实训任务，并服从指导教师的安排，按指定的实验、实训台入座，未经允许不得擅自动用设备，以免发生意外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生在进行实验、实训时，要注意安全，严格按规定的步骤和要求进行操作，遇到疑难问题应及时问老师，不得自行其是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要爱护室内设备、物品材料及工具，不准乱拿乱用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遵守安全技术操作规程，与实验、实训无关的物品不得带入实训场所，不得擅自从事与教学无关的事，不听劝阻，违反操作规程，损坏设备仪器者，按规定赔偿；发生安全事故者，由本人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工作</w:t>
    </w:r>
    <w:r>
      <w:rPr>
        <w:sz w:val="21"/>
        <w:szCs w:val="21"/>
      </w:rPr>
      <w:t>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</w:t>
    </w:r>
    <w:r>
      <w:rPr>
        <w:sz w:val="21"/>
        <w:szCs w:val="21"/>
        <w:lang w:val="en-US" w:eastAsia="zh-CN"/>
      </w:rPr>
      <w:t>WI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01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29:00Z</dcterms:created>
  <dc:creator>微软用户</dc:creator>
  <dc:description/>
  <dc:language>en-US</dc:language>
  <cp:lastModifiedBy>Administrator</cp:lastModifiedBy>
  <cp:lastPrinted>2009-04-16T09:36:00Z</cp:lastPrinted>
  <dcterms:modified xsi:type="dcterms:W3CDTF">2017-12-26T07:23:15Z</dcterms:modified>
  <cp:revision>8</cp:revision>
  <dc:subject/>
  <dc:title>汕职院发﹝2009﹞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