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处（室）、系（部、院）、中心（馆）：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before="0" w:after="210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处（室）、院（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）、中心（馆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国务院办公厅《关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部分节假日安排的通知》，现将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端午节放假安排通知如下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放假安排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五）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日）放假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一）起正常上课上班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放假要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加强离汕管理。全体师生员工节假日期间要减少外出，做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非必要不离汕”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确有必要离汕，请时刻留意国内疫情动态，合理安排出行计划，禁止到中高风险地区，非必要不去有阳性病例的报告的地市，原则上不跨省流动；师生不得因外出影响节后正常上班上学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执行外出申报审批制度，确需离汕师生必须办理报批手续。各学系要提前精准掌握学生假期去向，建立离汕学生的台账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返校审批管理。返校学生需提前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核酸检测阴性证明上报所在学系，学系审查后方可返校，同时倡导返汕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再进行一次核酸检测并由学系做好统计，落实相应健康管理措施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加强校门管理。保卫处和各校区要严把校门管理，对进入校园人员及车辆严格管控，禁止无关人员和车辆进入校园；确需入校的单位及个人应提前做好人员、车辆预约报备，严格审核来访人员的健康信息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加强教学管理。教务处、各学系要执行好返校后学生的考勤登记制度，各学系要严格落实学生晨午（晚）检、因病缺勤（课）追踪和登记等防控措施，做到明原因、知去向，因病缺勤应及时上报辅导员，如有发热等症状请及时到卫生所就诊，做到早发现、早报告、早处置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加强安全教育。各学系要组织召开主题班会，对当前严峻的疫情形势进行宣讲，教育引导学生做好自身健康第一责任人，尽量不到校外就餐、聚餐、外卖点餐；引导好学生到指定快递点收发快递，非必要不出校门，增强安全意识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做好宣传引导。各处室、学系要及时对属地防控政策进行宣讲，使师生员工了解最新的防疫政策，自觉遵守相应的防疫要求。全体师生员工要严格做好个人防护措施，戴口罩、勤洗手、保持社交距离，不组织、不参与大规模的聚会、聚餐等聚集性活动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加强人文关怀和心理辅导。各校区、学系要妥善安排好在校师生的学习、生活，全面保障师生住宿、就餐、运动健身、热水供应等生活需求，认真细致做好师生暖心暖胃工作。在确保做好疫情防护的前提下，组织开展好丰富多彩和有利于身心健康的文体活动，丰富学生课余文化生活。辅导员和班主任要及时关注学生的需求，针对有就医等需求，或个人及家庭重大现实问题的师生，要采取个性化特殊措施，尽可能给予解决和帮助。心教部牵头，要及时跟进学生的心理问题，利用心理咨询和辅导中心，为疫情防控下的学生提供心理干预和咨询，同时建立重点关注学生的台账，做好动态管理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七）加强隐患排查。保卫处、总务处、校区办和学生处要开展校园隐患排查和整治，严格落实学校食堂、宿舍、教室、图书馆、体育馆、实验室、公共卫生间等校内重点场所疫情防控要求，做好环境消杀、通风换气、卫生清洁等工作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八）加强值班值守，做好留校服务。放假期间，院本部和各校区严格执行领导干部带班制度，发生突发事件或紧急情况要按规定时间依程序迅速上报，确保校园安全。各学系要由主要领导带头，安排充足的力量做好值班值守工作，（请各学系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前将值班安排于链接中填写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s://kdocs.cn/l/ccBhdgVn0cEQ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提前摸清留校学生的数量和信息，了解其假期行动轨迹。全体学工队伍要保持激活状态，以随时应对各种突发情况。总务处要保障假期食堂正常运行，做好留校师生生活服务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九）做好物资保障。总务处要提前做好疫情防控所需的物资，确保备足两周的量。提前准备好手持喷壶、消毒液、口罩等物品备用。卫生所和各学系设置独立观察室，用以留观身体不适的学生，并优化工作流程，做好环境消毒，避免交叉感染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）落实主体责任。各部门、各学系要提高政治站位，加强领导，压实责任，将防疫作为当前工作中的重中之重，坚决落实“管业务必须管疫情防控和安全工作，开展业务必须负责防疫和安全工作”的要求；要各司其职，保持联动，提高应急反应能力，从严从紧从实做好疫情防控工作，坚决克服麻痹思想、厌战情绪、侥幸心理、松劲心态，全面压实责任，严格执行“外防输入、内防反弹”总策略和“动态清零”总方针，全力保障师生员工生命安全和身体健康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院将根据疫情发展形势及上级文件要求适时调整相关防控措施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通知，希各知照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9:34Z</dcterms:created>
  <dc:creator>user</dc:creator>
  <dc:description/>
  <dc:language>en-US</dc:language>
  <cp:lastModifiedBy>user</cp:lastModifiedBy>
  <dcterms:modified xsi:type="dcterms:W3CDTF">2024-03-27T02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F3893F6D461A900E2E609CA826E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