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ind w:right="-334" w:firstLine="5985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right="420" w:firstLine="598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届尚未结清贷款毕业生办理申请领取毕业证审核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年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班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3600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贷款合同余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核实，该生已提交如下材料，符合申请领取毕业证条件：（在相应项目后的括号处打“√”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72"/>
              <w:rPr>
                <w:szCs w:val="21"/>
              </w:rPr>
            </w:pPr>
            <w:r>
              <w:rPr>
                <w:szCs w:val="21"/>
              </w:rPr>
              <w:t>已结清欠学院的学费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72"/>
              <w:rPr>
                <w:szCs w:val="21"/>
              </w:rPr>
            </w:pPr>
            <w:r>
              <w:rPr>
                <w:szCs w:val="21"/>
              </w:rPr>
              <w:t>已登录助贷系统进行申请毕业确认操作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72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款学生亲笔书写申请，内容包括申请理由、还款承诺；（  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72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家长亲笔签署《学生家长承诺书》；（  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72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家长身份证复印件；（  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72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本首页、家长、借款人等页面复印件；（  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72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单位（企业）证明；（  ） 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72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贷款学生信息登记表》。（  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80"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系经办老师签名：</w:t>
            </w:r>
          </w:p>
          <w:p>
            <w:pPr>
              <w:pStyle w:val="Normal"/>
              <w:ind w:right="480" w:firstLine="6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40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经审核，该生符合申请领取毕业证条件，同意其申请领取毕业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学生资助管理中心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ind w:right="-1772" w:hanging="1800"/>
        <w:rPr/>
      </w:pPr>
      <w:r>
        <w:rPr>
          <w:rFonts w:eastAsia="Times New Roman"/>
          <w:u w:val="dotDash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spacing w:lineRule="auto" w:line="360"/>
        <w:ind w:right="-334" w:firstLine="6405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取毕业证证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系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核查，贵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生，已将助学贷款相关资料提交我处，符合申请领取毕业证条件，请给予发放毕业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8" w:right="-334" w:hanging="0"/>
        <w:jc w:val="right"/>
        <w:rPr>
          <w:sz w:val="24"/>
        </w:rPr>
      </w:pPr>
      <w:r>
        <w:rPr>
          <w:sz w:val="24"/>
        </w:rPr>
        <w:t>学院学生资助管理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2:00Z</dcterms:created>
  <dc:creator>微软用户</dc:creator>
  <dc:description/>
  <cp:keywords/>
  <dc:language>en-US</dc:language>
  <cp:lastModifiedBy>xb21cn</cp:lastModifiedBy>
  <cp:lastPrinted>2012-06-21T11:22:00Z</cp:lastPrinted>
  <dcterms:modified xsi:type="dcterms:W3CDTF">2019-05-27T01:59:00Z</dcterms:modified>
  <cp:revision>4</cp:revision>
  <dc:subject/>
  <dc:title>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