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549"/>
        <w:gridCol w:w="617"/>
        <w:gridCol w:w="423"/>
        <w:gridCol w:w="666"/>
        <w:gridCol w:w="850"/>
        <w:gridCol w:w="708"/>
        <w:gridCol w:w="568"/>
        <w:gridCol w:w="475"/>
        <w:gridCol w:w="2644"/>
      </w:tblGrid>
      <w:tr>
        <w:trPr/>
        <w:tc>
          <w:tcPr>
            <w:tcW w:w="10632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汕头职业技术学院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  <w:lang w:val="zh-CN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  <w:lang w:val="zh-CN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届高校助学贷款毕业生信息登记表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姓　　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性　　别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身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份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学　　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专　　业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班　　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手   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val="zh-CN"/>
              </w:rPr>
              <w:t>QQ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号码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加入学系助贷</w:t>
            </w:r>
            <w:r>
              <w:rPr>
                <w:rFonts w:eastAsia="仿宋_GB2312" w:cs="宋体;SimSun" w:ascii="仿宋_GB2312" w:hAnsi="仿宋_GB2312"/>
              </w:rPr>
              <w:t>Q</w:t>
            </w:r>
            <w:r>
              <w:rPr>
                <w:rFonts w:ascii="仿宋_GB2312" w:hAnsi="仿宋_GB2312" w:cs="宋体;SimSun" w:eastAsia="仿宋_GB2312"/>
              </w:rPr>
              <w:t xml:space="preserve">群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加入微信群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val="zh-CN"/>
              </w:rPr>
              <w:t>现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val="zh-CN"/>
              </w:rPr>
              <w:t>住地址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val="zh-CN"/>
              </w:rPr>
              <w:t>邮编：          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固定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10632" w:type="dxa"/>
            <w:gridSpan w:val="1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工作单位信息</w:t>
            </w:r>
          </w:p>
        </w:tc>
      </w:tr>
      <w:tr>
        <w:trPr>
          <w:trHeight w:val="397" w:hRule="exac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单位名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地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        区（县）</w:t>
            </w:r>
          </w:p>
        </w:tc>
      </w:tr>
      <w:tr>
        <w:trPr>
          <w:trHeight w:val="397" w:hRule="exac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位联系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系电话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  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632" w:type="dxa"/>
            <w:gridSpan w:val="1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同班同城同学信息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（须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名）</w:t>
            </w:r>
          </w:p>
        </w:tc>
      </w:tr>
      <w:tr>
        <w:trPr>
          <w:trHeight w:val="397" w:hRule="exac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姓   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作单位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手   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val="zh-CN"/>
              </w:rPr>
              <w:t>QQ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号码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现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居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住地址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val="zh-CN"/>
              </w:rPr>
              <w:t>邮编：          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固定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姓   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作单位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手   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val="zh-CN"/>
              </w:rPr>
              <w:t>QQ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号码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现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居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住地址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val="zh-CN"/>
              </w:rPr>
              <w:t>邮编：          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固定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632" w:type="dxa"/>
            <w:gridSpan w:val="1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家庭联系人信息</w:t>
            </w:r>
          </w:p>
        </w:tc>
      </w:tr>
      <w:tr>
        <w:trPr>
          <w:trHeight w:val="397" w:hRule="exac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姓  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关    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手    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固定电话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作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家庭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val="zh-CN"/>
              </w:rPr>
              <w:t>住址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val="zh-CN"/>
              </w:rPr>
              <w:t>邮　　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姓  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关    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手    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固定电话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作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家庭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val="zh-CN"/>
              </w:rPr>
              <w:t>住址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val="zh-CN"/>
              </w:rPr>
              <w:t>邮　　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632" w:type="dxa"/>
            <w:gridSpan w:val="1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贷款信息（以下内容可参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国家开发银行高校助学贷款毕业确认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》填写）</w:t>
            </w:r>
          </w:p>
        </w:tc>
      </w:tr>
      <w:tr>
        <w:trPr>
          <w:trHeight w:val="1596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、合同编号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合同签订日期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合同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金额：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合同余额：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自付息起息日期：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合同还本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日期：</w:t>
            </w:r>
          </w:p>
          <w:p>
            <w:pPr>
              <w:pStyle w:val="Normal"/>
              <w:autoSpaceDE w:val="false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利息还款金额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元（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2019-12-2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元（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2020-12-2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元（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2021-12-2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元（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2022-09-2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、合同编号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合同签订日期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合同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金额：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合同余额：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自付息起息日期：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合同还本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日期：</w:t>
            </w:r>
          </w:p>
          <w:p>
            <w:pPr>
              <w:pStyle w:val="Normal"/>
              <w:autoSpaceDE w:val="false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利息还款金额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元（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2019-12-2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元（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2020-12-2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元（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2021-12-2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元（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2022-09-2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autoSpaceDE w:val="false"/>
              <w:rPr>
                <w:rFonts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元（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2023-09-2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、合同编号：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合同签订日期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合同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金额：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合同余额：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自付息起息日期：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合同还本</w:t>
            </w: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日期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利息还款金额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2019-12-2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元（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2020-12-2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元（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2021-12-2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元（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2022-09-2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autoSpaceDE w:val="false"/>
              <w:rPr>
                <w:rFonts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元（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2023-09-2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元（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2024-09-2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仿宋_GB2312"/>
                <w:sz w:val="18"/>
                <w:szCs w:val="18"/>
              </w:rPr>
            </w:pPr>
            <w:r>
              <w:rPr>
                <w:rFonts w:cs="宋体;SimSun" w:eastAsia="仿宋_GB2312"/>
                <w:sz w:val="18"/>
                <w:szCs w:val="18"/>
                <w:lang w:val="zh-CN"/>
              </w:rPr>
              <w:t>借款人申明：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cs="宋体;SimSun" w:eastAsia="仿宋_GB2312"/>
                <w:sz w:val="18"/>
                <w:szCs w:val="18"/>
                <w:lang w:val="zh-CN"/>
              </w:rPr>
              <w:t>本人承诺，本表所提供内容完全属实，本人保证遵守国家助学贷款有关规章，履行《国家开发银行高校助学贷款借款合同》，按时归还利息和本金。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cs="宋体;SimSun" w:eastAsia="仿宋_GB2312"/>
                <w:sz w:val="18"/>
                <w:szCs w:val="18"/>
                <w:lang w:val="zh-CN"/>
              </w:rPr>
              <w:t>借款人签字（手印）：　　　　　　　　　　　　　　　年　　　月　　　日</w:t>
            </w:r>
          </w:p>
        </w:tc>
      </w:tr>
    </w:tbl>
    <w:p>
      <w:pPr>
        <w:pStyle w:val="Normal"/>
        <w:autoSpaceDE w:val="false"/>
        <w:snapToGrid w:val="false"/>
        <w:ind w:right="420" w:hanging="0"/>
        <w:jc w:val="left"/>
        <w:rPr/>
      </w:pPr>
      <w:r>
        <w:rPr/>
      </w:r>
    </w:p>
    <w:p>
      <w:pPr>
        <w:pStyle w:val="Normal"/>
        <w:autoSpaceDE w:val="false"/>
        <w:snapToGrid w:val="false"/>
        <w:ind w:right="420" w:hanging="0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经办员：</w:t>
      </w:r>
      <w:r>
        <w:rPr>
          <w:rFonts w:eastAsia="Times New Roman"/>
        </w:rPr>
        <w:t xml:space="preserve">                          </w:t>
      </w:r>
      <w:r>
        <w:rPr/>
        <w:t>联系电话：</w:t>
      </w:r>
    </w:p>
    <w:sectPr>
      <w:headerReference w:type="default" r:id="rId2"/>
      <w:footerReference w:type="default" r:id="rId3"/>
      <w:type w:val="nextPage"/>
      <w:pgSz w:w="12240" w:h="15840"/>
      <w:pgMar w:left="907" w:right="907" w:gutter="0" w:header="340" w:top="56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仿宋_GB2312"/>
        <w:sz w:val="32"/>
        <w:szCs w:val="28"/>
      </w:rPr>
    </w:pPr>
    <w:r>
      <w:rPr>
        <w:rFonts w:eastAsia="仿宋_GB2312"/>
        <w:sz w:val="32"/>
        <w:szCs w:val="28"/>
      </w:rPr>
      <w:t>附件</w:t>
    </w:r>
    <w:r>
      <w:rPr>
        <w:rFonts w:eastAsia="仿宋_GB2312"/>
        <w:sz w:val="32"/>
        <w:szCs w:val="28"/>
      </w:rPr>
      <w:t>2</w:t>
    </w:r>
    <w:r>
      <w:rPr>
        <w:rFonts w:eastAsia="仿宋_GB2312"/>
        <w:sz w:val="32"/>
        <w:szCs w:val="28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58:00Z</dcterms:created>
  <dc:creator>liguangbin</dc:creator>
  <dc:description/>
  <cp:keywords/>
  <dc:language>en-US</dc:language>
  <cp:lastModifiedBy>xb21cn</cp:lastModifiedBy>
  <dcterms:modified xsi:type="dcterms:W3CDTF">2019-05-27T01:52:00Z</dcterms:modified>
  <cp:revision>38</cp:revision>
  <dc:subject/>
  <dc:title>2011届国家助学贷款毕业生信息登记表</dc:title>
</cp:coreProperties>
</file>