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/>
      </w:pPr>
      <w:r>
        <w:rPr>
          <w:b/>
          <w:bCs/>
          <w:sz w:val="30"/>
          <w:szCs w:val="30"/>
        </w:rPr>
        <w:t>汕头职业技术</w:t>
      </w:r>
      <w:r>
        <w:rPr/>
        <w:t>学院考试缓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36"/>
        <w:gridCol w:w="1833"/>
        <w:gridCol w:w="164"/>
        <w:gridCol w:w="1180"/>
        <w:gridCol w:w="432"/>
        <w:gridCol w:w="1200"/>
        <w:gridCol w:w="2407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</w:tr>
      <w:tr>
        <w:trPr>
          <w:trHeight w:val="2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84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：证明材料附背面</w:t>
            </w:r>
          </w:p>
        </w:tc>
      </w:tr>
      <w:tr>
        <w:trPr>
          <w:trHeight w:val="309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系意见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>
          <w:trHeight w:val="1507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教务处和学生所在系各存档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汕头职业技术学院考试缓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36"/>
        <w:gridCol w:w="1833"/>
        <w:gridCol w:w="164"/>
        <w:gridCol w:w="1180"/>
        <w:gridCol w:w="432"/>
        <w:gridCol w:w="1200"/>
        <w:gridCol w:w="2407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</w:tr>
      <w:tr>
        <w:trPr>
          <w:trHeight w:val="2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6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：证明材料附背面</w:t>
            </w:r>
          </w:p>
        </w:tc>
      </w:tr>
      <w:tr>
        <w:trPr>
          <w:trHeight w:val="309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系意见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>
          <w:trHeight w:val="1679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教务处和学生所在系各存档一份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1:00Z</dcterms:created>
  <dc:creator>COMMON</dc:creator>
  <dc:description/>
  <cp:keywords/>
  <dc:language>en-US</dc:language>
  <cp:lastModifiedBy>Sky123.Org</cp:lastModifiedBy>
  <cp:lastPrinted>2016-12-29T09:41:00Z</cp:lastPrinted>
  <dcterms:modified xsi:type="dcterms:W3CDTF">2018-12-26T00:32:00Z</dcterms:modified>
  <cp:revision>12</cp:revision>
  <dc:subject/>
  <dc:title>安徽国防科技职业学院考试缓考申请表</dc:title>
</cp:coreProperties>
</file>