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烹饪专业实训耗材需求清单（</w:t>
      </w:r>
      <w:r>
        <w:rPr/>
        <w:t>2024-2025-2</w:t>
      </w:r>
      <w:r>
        <w:rPr/>
        <w:t>学期）</w:t>
      </w:r>
    </w:p>
    <w:tbl>
      <w:tblPr>
        <w:tblW w:w="88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75"/>
        <w:gridCol w:w="2769"/>
        <w:gridCol w:w="728"/>
        <w:gridCol w:w="855"/>
        <w:gridCol w:w="960"/>
      </w:tblGrid>
      <w:tr>
        <w:trPr>
          <w:trHeight w:val="445" w:hRule="atLeast"/>
          <w:cantSplit w:val="true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烹饪实训耗材购买需求清单</w:t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指标描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胡萝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新鲜，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土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新鲜，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洋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新鲜，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白蘑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新鲜，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番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新鲜，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青尖椒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新鲜，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鸡胸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新鲜，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牛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牛肉，冷冻，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猪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新鲜，里脊，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鳕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冷冻，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鸡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新鲜，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黄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牛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脂牛乳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L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奶酪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g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意大利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g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橄榄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L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黑胡椒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g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迷迭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g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中筋面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斤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低筋面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斤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肉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（袋）散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豆沙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2.25kg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绵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白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莲蓉馅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广州酒家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5kg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生咸鸭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起酥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品牌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起酥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lang w:bidi="ar"/>
              </w:rPr>
              <w:t>斤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糯米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黑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芝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炒熟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白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芝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炒熟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高筋面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中筋面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低筋面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全麦面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细砂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红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糖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玉米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.5L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奶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0mL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酵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泡打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可可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蛋糕模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饼干模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烤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量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量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杏仁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葡萄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白萝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新鲜，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生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新鲜，散装袋装，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鱼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0mL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沙茶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酱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0Ml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红薯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玉米淀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花生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L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lang w:bidi="ar"/>
              </w:rPr>
              <w:t>糯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500g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before="100" w:after="1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0" w:before="260" w:after="260"/>
      <w:ind w:left="0" w:right="0" w:hanging="0"/>
      <w:jc w:val="both"/>
      <w:outlineLvl w:val="1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/>
      <w:ind w:firstLine="723"/>
      <w:outlineLvl w:val="3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DAS">
    <w:name w:val="DAS正文"/>
    <w:basedOn w:val="Normal"/>
    <w:qFormat/>
    <w:pPr>
      <w:keepNext w:val="false"/>
      <w:keepLines w:val="false"/>
      <w:widowControl w:val="false"/>
      <w:spacing w:lineRule="auto" w:line="360" w:before="100" w:after="100"/>
      <w:ind w:left="0" w:right="181" w:firstLine="480"/>
      <w:jc w:val="both"/>
    </w:pPr>
    <w:rPr>
      <w:rFonts w:ascii="Verdana" w:hAnsi="Verdana" w:eastAsia="宋体;SimSun" w:cs="Times New Roman"/>
      <w:kern w:val="2"/>
      <w:sz w:val="24"/>
      <w:szCs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56:00Z</dcterms:created>
  <dc:creator>Administrator</dc:creator>
  <dc:description/>
  <cp:keywords/>
  <dc:language>en-US</dc:language>
  <cp:lastModifiedBy>zhipeng Yan</cp:lastModifiedBy>
  <dcterms:modified xsi:type="dcterms:W3CDTF">2025-05-1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37185D4D345C494926DBDA70D8B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NDI2ODk1NjgifQ==</vt:lpwstr>
  </property>
  <property fmtid="{D5CDD505-2E9C-101B-9397-08002B2CF9AE}" pid="5" name="commondata">
    <vt:lpwstr>commondata</vt:lpwstr>
  </property>
</Properties>
</file>