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关于依法申报缴纳个人所得税的通知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依据《中华人民共和国个人所得税法》的规定，学院在职在编和长期聘用人员工资、薪金所得都必须依法纳税，由学院计财处依法代扣代缴个人所得税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即日起，各部门报账业务中凡涉及部门自行造表发放的个人劳务补贴，包括零星加班、值班补贴、培训班酬金及各类奖金等，在完成审批程序后、报账前，须将该表格一式复印一份，送计财处相关人员与当月工资一并计算缴纳个人所得税。（注意发放表上必须将在职在编人员与长期聘用人员分开列报，同时须体现所在系部、工号、姓名、金额等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希各知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0" w:hanging="0"/>
        <w:jc w:val="right"/>
        <w:rPr>
          <w:sz w:val="30"/>
          <w:szCs w:val="30"/>
        </w:rPr>
      </w:pPr>
      <w:r>
        <w:rPr>
          <w:sz w:val="30"/>
          <w:szCs w:val="30"/>
        </w:rPr>
        <w:t>计财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9:00Z</dcterms:created>
  <dc:creator>Administrator</dc:creator>
  <dc:description/>
  <cp:keywords/>
  <dc:language>en-US</dc:language>
  <cp:lastModifiedBy>Administrator</cp:lastModifiedBy>
  <cp:lastPrinted>2015-06-04T08:02:00Z</cp:lastPrinted>
  <dcterms:modified xsi:type="dcterms:W3CDTF">2015-06-04T00:02:00Z</dcterms:modified>
  <cp:revision>12</cp:revision>
  <dc:subject/>
  <dc:title>通 知</dc:title>
</cp:coreProperties>
</file>