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转发广东省教育考试院《广东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上半年中小学教师资格考试笔试通告》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各学院、校区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现把广东省教育考试院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广东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kern w:val="0"/>
          <w:sz w:val="30"/>
          <w:szCs w:val="30"/>
          <w:lang w:val="en-US" w:eastAsia="zh-CN" w:bidi="ar"/>
        </w:rPr>
        <w:t>年上半年中小学教师资格考试笔试通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》链接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3399"/>
            <w:spacing w:val="0"/>
            <w:sz w:val="30"/>
            <w:szCs w:val="30"/>
          </w:rPr>
          <w:t>https://eea.gd.gov.cn/shks/content/post_4324663.html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转发你们，请各学院、校区广泛宣传、及时通知学生积极报名。报名注意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考生通过中小学教师资格考试网站自行报名，网址：</w:t>
      </w:r>
      <w:hyperlink r:id="rId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3399"/>
            <w:spacing w:val="0"/>
            <w:sz w:val="30"/>
            <w:szCs w:val="30"/>
            <w:u w:val="single"/>
          </w:rPr>
          <w:t>http://ntce.neea.edu.cn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报名时间：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9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6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内地考生须选择户籍、居住证申领地或学籍所在地市所辖的考区，港澳台考生可根据实际情况选择考区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网上缴费截止时间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4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　　准考证下载打印开始时间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0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笔试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详细内容请登录广东省教育考试院网站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https://eea.gd.gov.cn/index.htm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查看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                                              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                              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技能实训中心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                                  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a.gd.gov.cn/shks/content/post_4324663.html" TargetMode="External"/><Relationship Id="rId3" Type="http://schemas.openxmlformats.org/officeDocument/2006/relationships/hyperlink" Target="http://ntce.neea.edu.xn--cn-rv2cu0vynuik3b1enjio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2:30Z</dcterms:created>
  <dc:creator>user</dc:creator>
  <dc:description/>
  <dc:language>en-US</dc:language>
  <cp:lastModifiedBy>user</cp:lastModifiedBy>
  <dcterms:modified xsi:type="dcterms:W3CDTF">2024-03-27T02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BB2CDA2834180A83E3BF3A39770B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