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清明节放假的通知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处（室）、院（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）、中心（馆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国务院办公厅《关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部分节假日安排的通知》，现将我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清明节放假安排通知如下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放假安排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 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（星期二）为清明节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放假，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 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星期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补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（星期一）的课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 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星期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起正常上班上课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有关要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强化防疫管理。师生员工非必要不离汕，如确需外出的须按规定办理手续；离汕外出的师生员工，返汕后全部落实核酸检测，持阴性结果方可返校。要从严落实校园疫情常态化防控措施，各校区及有关职能部门严格落实“外防输入、内防反弹”的防控策略，严格落实安全生产要求，统筹做好清明节祭扫疫情防控和安全管理工作，及时有效防范化解风险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宣传教育。教育引导师生员工遵守有关祭扫防疫管理要求，推行“无烟祭扫”；保卫处、校区管理办公室要加强校园巡查，设置卡点，防范火灾，确保“平安清明”“文明清明”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各系部及时将本通知传达给师生，严格落实市有关清明祭扫工作规定；请各部门做好节假日期间办公场所、设备设施的保全工作。院本部和各校区要做好清明节假日的值班安排，严格执行领导干部带班制度，发生突发事件或紧急情况要按规定时间依程序迅速上报，确保校园安全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通知，希各知照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院办公室</w:t>
      </w:r>
    </w:p>
    <w:p>
      <w:pPr>
        <w:pStyle w:val="Normal"/>
        <w:keepNext w:val="false"/>
        <w:keepLines w:val="false"/>
        <w:widowControl/>
        <w:ind w:left="0" w:firstLine="6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                                                    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2:53Z</dcterms:created>
  <dc:creator>user</dc:creator>
  <dc:description/>
  <dc:language>en-US</dc:language>
  <cp:lastModifiedBy>user</cp:lastModifiedBy>
  <dcterms:modified xsi:type="dcterms:W3CDTF">2024-03-27T02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2C21DF1D94FB0A630E4CF8D0FFD9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