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务工作会议主持词及记录格式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内部交流，仅供参考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党支部委员会（或党支部大会）确定入党积极分子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书记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人：党支部委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列席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各党小组组长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缺席原因，如学习、出差、生病、无故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rFonts w:ascii="宋体;SimSun" w:hAnsi="宋体;SimSun" w:cs="宋体;SimSun"/>
          <w:sz w:val="28"/>
          <w:szCs w:val="28"/>
          <w:u w:val="thick"/>
        </w:rPr>
        <w:t>确定入党积极分子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我支部现有几位递交入党申请书的同志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同学）</w:t>
      </w:r>
      <w:r>
        <w:rPr>
          <w:rFonts w:ascii="宋体;SimSun" w:hAnsi="宋体;SimSun" w:cs="宋体;SimSun"/>
          <w:sz w:val="28"/>
          <w:szCs w:val="28"/>
        </w:rPr>
        <w:t>还没有确定为入党积极分子，分别是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等，这些同志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同学）</w:t>
      </w:r>
      <w:r>
        <w:rPr>
          <w:rFonts w:ascii="宋体;SimSun" w:hAnsi="宋体;SimSun" w:cs="宋体;SimSun"/>
          <w:sz w:val="28"/>
          <w:szCs w:val="28"/>
        </w:rPr>
        <w:t>都经过党员推荐、群团组织推优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公示期间也未接到有反映这些同志（同学）的问题，</w:t>
      </w:r>
      <w:r>
        <w:rPr>
          <w:rFonts w:ascii="宋体;SimSun" w:hAnsi="宋体;SimSun" w:cs="宋体;SimSun"/>
          <w:sz w:val="28"/>
          <w:szCs w:val="28"/>
        </w:rPr>
        <w:t>根据他们的综合表现，今天召开党支部委员会议（或党支部大会），研究确定入党积极分子，根据这些申请入党人的表现，请各位发表意见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支委）：……我同意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列为本期的入党积极分子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谈对这些入党申请人的政治、思想、工作、学习等方面表现情况以及本人意见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党小组组长）：…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与会党支部委员或党小组组长了解的都要谈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列席人退席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综合大家意见，认为其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比较突出，我建议把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确定为入党积极分子，大家有没有意见。如没有意见，现在进行表决（可以举手表决或票决形式），同意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列为入党积极分子的请举手，放下；不同意的请举手，无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）；弃权的请举手，无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），一致通过（同意的超过半数，通过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对每一位推荐对象进行逐一表决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研究，指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必须是正式党员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的培养联系人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的培养联系人，同时报送党总支和党委备案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党支部应当派人同积子本同谈话，告知其已被列为积子、培养联系人是谁，并向其提出要求，指出努力方向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党支部委员会（或党支部大会）确定发展对象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书记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人：党支部委员、培养联系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席人：党支部入党积极分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缺席原因，如学习、出差、生病、无故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rFonts w:ascii="宋体;SimSun" w:hAnsi="宋体;SimSun" w:cs="宋体;SimSun"/>
          <w:sz w:val="28"/>
          <w:szCs w:val="28"/>
          <w:u w:val="thick"/>
        </w:rPr>
        <w:t>确定发展对象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我支部对入党积极分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的培养考察已满一年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经公示期间未接到有反映这些同志（同学）的问题，</w:t>
      </w:r>
      <w:r>
        <w:rPr>
          <w:rFonts w:ascii="宋体;SimSun" w:hAnsi="宋体;SimSun" w:cs="宋体;SimSun"/>
          <w:sz w:val="28"/>
          <w:szCs w:val="28"/>
        </w:rPr>
        <w:t>今天，召开支委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或党支部大会）</w:t>
      </w:r>
      <w:r>
        <w:rPr>
          <w:rFonts w:ascii="宋体;SimSun" w:hAnsi="宋体;SimSun" w:cs="宋体;SimSun"/>
          <w:sz w:val="28"/>
          <w:szCs w:val="28"/>
        </w:rPr>
        <w:t>，听取对他们的考察情况，请负责培养这几位同志的联系人谈谈一年来对他们的培养考察情况。首先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谈对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考察情况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培养联系人）：…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谈对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一段时间来在政治、思想、工作、学习等方面的表现情况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培养联系人）：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支委）：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其他人员也可充分发表意见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接下来大家谈谈对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考察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记录与上者相同，每一位已满一年的入党积极分子都要谈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现在请列席的同志退出，支部委员（或有表决权的正式党员）留下来继续开会。刚才，各位都听取了对入党积极分子的培养考察情况，我们现在要从中确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重点发展对象，请大家充分酝酿。综合每一位入党积极分子的培养考察情况，其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表现比较成熟，我建议把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列为发展对象，大家有没有意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没有意见，现在进行表决（可以举手表决或票决形式），同意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列为发展对象的请举手，放下；不同意的请举手，无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）；弃权的请举手，无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），一致通过（同意的超过半数，通过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对每一位推荐对象进行逐一表决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议：党支部委员会（或党支部大会）研究通过，同意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列为党员重点发展对象，报送党总支审议，经公示无异议后报送学院党委备案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党支部应当派人同发展对象本同谈话，告知其已被列为党员发展对象，并向其提出要求，指出努力方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委会审查《入党志愿书》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书记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出席人：支委委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 席：（发展对象非支委的入党介绍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缺席原因，如学习、出差、生病、无故等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rFonts w:ascii="宋体;SimSun" w:hAnsi="宋体;SimSun" w:cs="宋体;SimSun"/>
          <w:sz w:val="28"/>
          <w:szCs w:val="28"/>
          <w:u w:val="thick"/>
        </w:rPr>
        <w:t>审查发展对象填写的《入党志愿书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，我支部向党总支报送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作为发展对象，现在党总支已同意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作为发展对象，今天召开支委会，重点是《入党志愿书》和政治审查等。请大家认真审查，并充分发表意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介绍人）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介绍申请人《入党志愿书》的填写以及政治情况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支委组委）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审查手续是否按程序，材料是否完整以及综合政审情况等</w:t>
      </w:r>
      <w:r>
        <w:rPr>
          <w:rFonts w:cs="宋体;SimSun" w:ascii="宋体;SimSun" w:hAnsi="宋体;SimSun"/>
          <w:sz w:val="28"/>
          <w:szCs w:val="28"/>
        </w:rPr>
        <w:t>] 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与会对象要充分发表意见</w:t>
      </w:r>
      <w:r>
        <w:rPr>
          <w:rFonts w:cs="宋体;SimSun" w:ascii="宋体;SimSun" w:hAnsi="宋体;SimSun"/>
          <w:sz w:val="28"/>
          <w:szCs w:val="28"/>
        </w:rPr>
        <w:t>] 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刚才，经各位同志的审查，一致认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《入党志愿书》及有关材料填写真实、完整，政审合格，可以提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的支部大会讨论吸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支部大会吸收新党员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人：支部全体党员签名（要注明正式党员、预备党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 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……、入党积极分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缺席原因，如学习、出差、生病、无故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rFonts w:ascii="宋体;SimSun" w:hAnsi="宋体;SimSun" w:cs="宋体;SimSun"/>
          <w:sz w:val="28"/>
          <w:szCs w:val="28"/>
          <w:u w:val="thick"/>
        </w:rPr>
        <w:t>吸收中共预备党员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今天召开支部党员大会，主要是讨论吸收新党员，今天到会的有表决权的党员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，超过半数，会议有效。我支部对入党积极分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考察已满一年，已报学院党委备案同意，认为基本成熟，作为发展对象，经组织上严格审察，广泛征求党内外群众意见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公示期间也未接到有反映这些同志（同学）的问题，</w:t>
      </w:r>
      <w:r>
        <w:rPr>
          <w:rFonts w:ascii="宋体;SimSun" w:hAnsi="宋体;SimSun" w:cs="宋体;SimSun"/>
          <w:sz w:val="28"/>
          <w:szCs w:val="28"/>
        </w:rPr>
        <w:t>支部对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志（同学）进行社关政历调查，社关政历清楚，已提交</w:t>
      </w:r>
      <w:r>
        <w:rPr>
          <w:rFonts w:ascii="宋体;SimSun" w:hAnsi="宋体;SimSun" w:cs="宋体;SimSun"/>
          <w:sz w:val="28"/>
          <w:szCs w:val="28"/>
        </w:rPr>
        <w:t>政治审查结论性材料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今天提交支部大会进行讨论通过。现在我们先讨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入党手续，下面先请该同志宣读《入党志愿》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申请人）：宣读《入党志愿书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接下来请介绍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介绍情况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第一介绍人）：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第二介绍人）：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下面我代表支委会向支部大会报告对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审查综合情况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经历、档案材料和外调材料，支部认为该同志…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介绍综合政审情况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接下来请与会党员充分讨论发表意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）：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）：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与会人员要对申请人进行讨论，充分发表意见。可以指出申请人的优点、缺点，提出希望等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申请人）：刚才大家对我提出很多中肯的意见，在此，我向大家表示感谢。不管能否入党，今后…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对大会的讨论情况表明自己的态度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大家还有没有意见，如果没有，我们现在进行表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表决结果：我支部现有正式党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名，今天应到会有表决权党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，采用无记名投票表决的形式，一致同意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票弃权）该同志加入中国共产党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接下来讨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入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程序同第一个，讨论两个以上申请人加入党组织时要逐一讨论，逐人表决，详细记录，不能简化</w:t>
      </w:r>
      <w:r>
        <w:rPr>
          <w:rFonts w:cs="宋体;SimSun" w:ascii="宋体;SimSun" w:hAnsi="宋体;SimSun"/>
          <w:sz w:val="28"/>
          <w:szCs w:val="28"/>
        </w:rPr>
        <w:t>] 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今天会议，我们通过接收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新党员，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（组织委员）把材料整理后及时报上级党组织批准。会议到此结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支委会研究预备党员转正会议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出席人：支委委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缺席原因，如学习、出差、生病、无故等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rFonts w:ascii="宋体;SimSun" w:hAnsi="宋体;SimSun" w:cs="宋体;SimSun"/>
          <w:sz w:val="28"/>
          <w:szCs w:val="28"/>
          <w:u w:val="thick"/>
        </w:rPr>
        <w:t>讨论预备党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thick"/>
        </w:rPr>
        <w:t>×××</w:t>
      </w:r>
      <w:r>
        <w:rPr>
          <w:rFonts w:ascii="宋体;SimSun" w:hAnsi="宋体;SimSun" w:cs="宋体;SimSun"/>
          <w:sz w:val="28"/>
          <w:szCs w:val="28"/>
          <w:u w:val="thick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thick"/>
        </w:rPr>
        <w:t>×××</w:t>
      </w:r>
      <w:r>
        <w:rPr>
          <w:rFonts w:ascii="宋体;SimSun" w:hAnsi="宋体;SimSun" w:cs="宋体;SimSun"/>
          <w:sz w:val="28"/>
          <w:szCs w:val="28"/>
          <w:u w:val="thick"/>
        </w:rPr>
        <w:t>的转正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我支部有预备党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预备期已满，经考察和听取党员、群众意见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公示期间也未接到有反映这些同志（同学）的问题，</w:t>
      </w:r>
      <w:r>
        <w:rPr>
          <w:rFonts w:ascii="宋体;SimSun" w:hAnsi="宋体;SimSun" w:cs="宋体;SimSun"/>
          <w:sz w:val="28"/>
          <w:szCs w:val="28"/>
        </w:rPr>
        <w:t>现他们提交转正申请，今天召开支委会，研究他们是否能按期转正。先讨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，请大家发言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支委）：……，我同意他按期转正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支委）：……，我同意他按期转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每位支委都要发言，谈其预备期间的表现以及个人的意见等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接下来讨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，请大家充分发表意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支委）：……，我同意他按期转正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支委）：……，我同意他按期转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决议：经支委研究同意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转正申请提交支部党员大会讨论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预备党员转正支部大会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书记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人：支部全体党员签名（要注明正式党员、预备党员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列 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缺席原因，如学习、出差、生病、无故等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rFonts w:ascii="宋体;SimSun" w:hAnsi="宋体;SimSun" w:cs="宋体;SimSun"/>
          <w:sz w:val="28"/>
          <w:szCs w:val="28"/>
          <w:u w:val="thick"/>
        </w:rPr>
        <w:t>研究预备党员转正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我支部预备党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预备期已满，经考察和听取党员、群众意见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公示期间也未接到有反映这些同志（同学）的问题，</w:t>
      </w:r>
      <w:r>
        <w:rPr>
          <w:rFonts w:ascii="宋体;SimSun" w:hAnsi="宋体;SimSun" w:cs="宋体;SimSun"/>
          <w:sz w:val="28"/>
          <w:szCs w:val="28"/>
        </w:rPr>
        <w:t>现他们提交转正申请，经支委会研究同意提交党员大会讨论他们是否能按期转正。首先讨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转正问题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转正对象）：宣读转正申请书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请入党介绍人介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预备期间的培养考察情况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第一介绍人）：……，我同意他按期转正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第二介绍人）：……，我同意他按期转正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接下来请大家谈谈对他在预备期间的表现和意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：……，我同意他按期转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记下每位与会者的发言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大家还有没有意见，如果没有，我们现在进行表决。表决结果：我支部现有正式党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名，今天应到会有表决权党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，采用无记名投票表决的形式，一致同意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票弃权）该同志按期转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预备党员表态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：接下来讨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转正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程序同第一个，讨论两个以上申请人加入党组织时要逐一讨论，逐人表决，详细记录，不能简化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支部大会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书记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人：支部全体党员签名（要注明正式党员、预备党员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列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缺席原因，如学习、出差、生病、无故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讨论支部工作报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讨论通过预备党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转正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主持人、书记）：今天，我们召开支部全体党员大会，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人出席，超过应到会人员半数，会议有效。今天我们还邀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几位同志参加，大家向他们表示热烈欢迎。今天会议是讨论通过去年支部的工作报告和讨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的转正。下面让我来向大会做支部工作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书记做支部工作报告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与会同志酝酿，充分发表意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）：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详细记录每位同志的发言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主持人）：刚才，同志们对我们的工作提出了许多宝贵的意见，我们会认真加以考虑，不断改进工作。接下来研究预备党员转正（参考“预备党员转正支部大会记录格式”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理论学习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书记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人：支部全体党员（签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列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缺席原因，如学习、出差、生病、无故等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rFonts w:ascii="宋体;SimSun" w:hAnsi="宋体;SimSun" w:cs="宋体;SimSun"/>
          <w:sz w:val="28"/>
          <w:szCs w:val="28"/>
          <w:u w:val="thick"/>
        </w:rPr>
        <w:t>学习《坚持用邓小平理论武装全党》</w:t>
      </w:r>
      <w:r>
        <w:rPr>
          <w:rFonts w:ascii="宋体;SimSun" w:hAnsi="宋体;SimSun" w:cs="宋体;SimSun"/>
          <w:sz w:val="28"/>
          <w:szCs w:val="28"/>
        </w:rPr>
        <w:t>（主讲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主持人）：从今天开始，我们一起来学习中共中央组织部编著的《邓小平理论通俗读本》一书。今天学习第一讲《坚持用邓小平理论武装全党》下面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主讲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带读《坚持用邓小平理论武装全党》一文，选自《邓小平理论通俗读本》</w:t>
      </w:r>
      <w:r>
        <w:rPr>
          <w:rFonts w:cs="宋体;SimSun" w:ascii="宋体;SimSun" w:hAnsi="宋体;SimSun"/>
          <w:sz w:val="28"/>
          <w:szCs w:val="28"/>
        </w:rPr>
        <w:t>P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P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点摘录：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主持人）：小谈学习后的心得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党员）：小谈学习后的心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主持人）：今天学习到此结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民主生活会记录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书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人：支部全体党员（签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列席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缺席者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缺席原因，如学习、出差、生病、无故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rFonts w:ascii="宋体;SimSun" w:hAnsi="宋体;SimSun" w:cs="宋体;SimSun"/>
          <w:sz w:val="28"/>
          <w:szCs w:val="28"/>
          <w:u w:val="thick"/>
        </w:rPr>
        <w:t>支部党员民主生活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主持人）：根据组织安排，今天召开支部党员民主生活会，开展批评与自我批评，列席我们今天会议的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……，上级党委也十分重视，特派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（职务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（职务）参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民主生活会的程序，我们事先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通过座谈广泛征求了党内外群众的意见，现把情况通报一下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通报征求群众意见情况，要详细记录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下来反馈上次民主生活会存在问题的整改情况：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，开展批评与自我批评，每一位同志都要发言。先从我开始，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职务）：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与会党员要人人发言，要详细记录每位同志的发言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党委参加人员）：…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作总结性发言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主持人）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作总结</w:t>
      </w:r>
      <w:r>
        <w:rPr>
          <w:rFonts w:cs="宋体;SimSun" w:ascii="宋体;SimSun" w:hAnsi="宋体;SimSun"/>
          <w:sz w:val="28"/>
          <w:szCs w:val="28"/>
        </w:rPr>
        <w:t>]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09:00Z</dcterms:created>
  <dc:creator>User</dc:creator>
  <dc:description/>
  <cp:keywords/>
  <dc:language>en-US</dc:language>
  <cp:lastModifiedBy>Microsoft</cp:lastModifiedBy>
  <cp:lastPrinted>2014-02-05T11:25:00Z</cp:lastPrinted>
  <dcterms:modified xsi:type="dcterms:W3CDTF">2018-03-31T02:47:00Z</dcterms:modified>
  <cp:revision>10</cp:revision>
  <dc:subject/>
  <dc:title>党务会议记录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