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同志（同学）入党的政审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仅供参考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学院党委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支部入党积极分子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（同学），经过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的教育、培养、考察，表现较好，经支部委员会（支部全体党员大会，下同）研究，报学院党委备案同意，已确定为发展对象。按照组织程序，支部委员会对其进行了认真的政审，现将政审情况报告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同志（同学）简历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同志（同学），男（女）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岁，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族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文化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加入中国共产主义青年团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参加工作，现任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。（教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同学，男（女）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岁，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族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文化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加入中国共产主义青年团，现就读于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系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班。（学生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人简历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，在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（县、镇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小学读书；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，在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（县、镇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中学读初中；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，在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（县、镇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中学读高中；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，在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级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班读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直系亲属及联系密切的主要社会关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同本人谈话，查阅有关档案材料和自传，找有关单位和人员了解，其直系亲属及联系密切的主要社会关系是清楚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同志（同学）的直系亲属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父亲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（政治面貌，即中共党员、群众等，下同）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镇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干部，（有无政治历史问题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母亲：金碧清，（政治面貌）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镇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农民，（有无政治历史问题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哥哥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（政治面貌）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局干部，（有无政治历史问题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丈夫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（政治面貌）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中共党员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小学教师，（有无政治历史问题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儿子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小学学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同志（同学）的主要社会关系情况：</w:t>
      </w:r>
    </w:p>
    <w:p>
      <w:pPr>
        <w:pStyle w:val="Normal"/>
        <w:ind w:firstLine="560"/>
        <w:rPr/>
      </w:pPr>
      <w:r>
        <w:rPr>
          <w:sz w:val="28"/>
          <w:szCs w:val="28"/>
        </w:rPr>
        <w:t>岳父（公公）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（政治面貌）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镇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农民，（有无政治历史问题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岳母（婆婆）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已病故；</w:t>
      </w:r>
    </w:p>
    <w:p>
      <w:pPr>
        <w:pStyle w:val="Normal"/>
        <w:ind w:firstLine="560"/>
        <w:rPr/>
      </w:pPr>
      <w:r>
        <w:rPr>
          <w:sz w:val="28"/>
          <w:szCs w:val="28"/>
        </w:rPr>
        <w:t>伯父（叔叔、姑妈、舅父和姨妈等）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（政治面貌）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职工，已退休，（有无政治历史问题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伯母（婶母、姑父、舅妈和姨父等）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学校教师，（有无政治历史问题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同志（同学）的政治历史和现实表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同志自参加工作以来，坚持以马列主义、毛泽东思想、邓小平理论、“三个代表”重要思想、科学发展观、习近平新时代中国特色社会主义思想为指导，拥护党的路线、方针、政策，坚持四项基本原则，政治上坚定，思想和行动始终与党组织保持高度一致。</w:t>
      </w:r>
      <w:r>
        <w:rPr>
          <w:rFonts w:ascii="宋体;SimSun" w:hAnsi="宋体;SimSun" w:cs="宋体;SimSun"/>
          <w:sz w:val="28"/>
          <w:szCs w:val="28"/>
        </w:rPr>
        <w:t>（以下供参考，针对具体人应有个性化表述）</w:t>
      </w:r>
      <w:r>
        <w:rPr>
          <w:sz w:val="28"/>
          <w:szCs w:val="28"/>
        </w:rPr>
        <w:t>该同志工作积极性较高，工作作风认真踏实，工作主动性较强，在做好本职工作的同时，能及时按要求完成领导交办的各项工作任务。个人素质较好，有吃苦实干精神，热心帮助同事解决困难，积极承但教学科研任务，教学工作量饱满，有较强的科研能力。公开发表论文数篇，教书育人、为人师表，被评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骨干教师和学科带头人；能做到严以律己，宽以待人，遵纪守法，尊敬领导，团结同志，作风正派。在群众中享有较高的威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足之处：………。</w:t>
      </w:r>
      <w:r>
        <w:rPr>
          <w:b/>
          <w:sz w:val="28"/>
          <w:szCs w:val="28"/>
        </w:rPr>
        <w:t>（教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同学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向党支部递交了入党申请书后，能积极向党组织靠拢，思想进步很快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被确定为入党积极分子，为了促使其早日成为一名合格的共产党员，系党支部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推荐他参加学院业余党校举办的入党积极分子培训班，通过学习和培训，该同学对党有了深刻的认识。在培养考察过程中，组织上还有意识的给其交任务，并指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两位党员负责他的培养教育和考察。</w:t>
      </w:r>
      <w:r>
        <w:rPr>
          <w:rFonts w:ascii="宋体;SimSun" w:hAnsi="宋体;SimSun" w:cs="宋体;SimSun"/>
          <w:sz w:val="28"/>
          <w:szCs w:val="28"/>
        </w:rPr>
        <w:t>（以下供参考，针对具体人应有个性化表述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能够积极主动的帮助和团结同学；</w:t>
      </w:r>
      <w:r>
        <w:rPr>
          <w:rFonts w:ascii="宋体;SimSun" w:hAnsi="宋体;SimSun" w:cs="宋体;SimSun"/>
          <w:sz w:val="28"/>
          <w:szCs w:val="28"/>
        </w:rPr>
        <w:t>担任学生干部，工作认真负责，能起模范带头作用，</w:t>
      </w:r>
      <w:r>
        <w:rPr>
          <w:sz w:val="28"/>
          <w:szCs w:val="28"/>
        </w:rPr>
        <w:t>并积极组织和参加系（班）及学院举办的各项活动；</w:t>
      </w:r>
      <w:r>
        <w:rPr>
          <w:rFonts w:ascii="宋体;SimSun" w:hAnsi="宋体;SimSun" w:cs="宋体;SimSun"/>
          <w:sz w:val="28"/>
          <w:szCs w:val="28"/>
        </w:rPr>
        <w:t>学习成绩优秀，多次获学院奖学金；尊敬老师，团结同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足之处：………。</w:t>
      </w:r>
      <w:r>
        <w:rPr>
          <w:rFonts w:ascii="宋体;SimSun" w:hAnsi="宋体;SimSun" w:cs="宋体;SimSun"/>
          <w:b/>
          <w:sz w:val="28"/>
          <w:szCs w:val="28"/>
        </w:rPr>
        <w:t>（学生）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（同学）的申请和一贯表现，在广泛征求党内外群众意见的基础上，经过支部委员会充分酝酿和认真讨论，一致认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（同学）基本具备党员条件，决定提交支部大会讨论其能否被接收为预备党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中共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支部委员会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4:00Z</dcterms:created>
  <dc:creator>User</dc:creator>
  <dc:description/>
  <cp:keywords/>
  <dc:language>en-US</dc:language>
  <cp:lastModifiedBy>Microsoft</cp:lastModifiedBy>
  <dcterms:modified xsi:type="dcterms:W3CDTF">2018-03-31T05:03:00Z</dcterms:modified>
  <cp:revision>15</cp:revision>
  <dc:subject/>
  <dc:title>关于×××同志（同学）入党的政审报告</dc:title>
</cp:coreProperties>
</file>