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汕头职业技术学院学生顶岗实习管理细则</w:t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对学生顶岗实习工作的规范管理，贯彻落实《关于全面提高高等职业教育教学质量的若干意见》（教高〔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）精神，提升学院人才培养质量，增强学生的实践能力，特制定本细则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顶岗实习意义与要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㈠顶岗实习是高职院校专业人才培养方案规定的教学内容，是学生职业能力形成的关键教学环节，是工学结合培养高技能人才的重要途径。通过顶岗实习，实现学校与企业、学习与岗位的零距离接触，让学生将在校所学专业知识、专业技能与生产实际相结合，促使学生树立正确的职业理想，养成良好的职业道德，形成良好的职业习惯，练就过硬的职业技能，提高综合职业素质，成为符合社会需要的高技能人才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各专业要加强内涵建设，做好顶岗实习工作。各专业从形式和内容上要将顶岗实习纳入教学计划，顶岗实习时间要达到半年及以上。要严格按照专业人才培养方案的要求组织实施，并与就业工作相结合，要充分发挥校外实训基地的作用，尽可能安排到校外实训基地顶岗实习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㈢顶岗实习是学生正常的学习任务，成绩不合格属未完成规定学业，学生需申请参加下一年级的顶岗实习，成绩合格，才能毕业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㈣顶岗实习岗位选择。顶岗实习单位由各系选择确定，原则上要求学生到与所学专业一致的企事业单位集中进行顶岗实习。对自行联系顶岗实习单位的学生，要填写“汕头职业技术学院学生顶岗实习申报表”，并报所在系（部）批准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㈤在半年顶岗实习期间，学生每周（或每月）要写阶段性实习报告；学生顶岗实习结束时，要求上交《汕头职业技术学院学生顶岗实习鉴定表》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顶岗实习的组织和管理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㈠技能实训中心作为学院顶岗实习的管理部门，要加强对各系的宏观指导，协调好各项有关工作的开展。对安排在汕头市区外集中顶岗实习的，技能实训中心要负责组织各系进行集中巡查指导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各系应成立顶岗实习工作机构，负责对本系各专业顶岗实习的组织管理，切实保证学院顶岗实习管理制度的贯彻落实，保证完成本单位顶岗实习工作任务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㈢顶岗实习期间，各系要安排指导教师对学生进行指导，原则上每名教师指导的学生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职责要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㈠各系顶岗实习工作机构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负责与行业、企业、社会的联系，建立稳定的实习实训基地，拓宽学生顶岗实习的渠道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与顶岗实习单位合作制订顶岗实习发展规划、顶岗实习计划并组织实施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与实习单位合作制订顶岗实习各项管理规章制度，建立顶岗实习质量监督管理机制，制订质量评价指标，对顶岗实习的全过程进行监督评价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实习单位指导教师职责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实习单位是学生顶岗实习期间的管理者，实习单位指导教师具体负责所指导学生顶岗实习期间的各项工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贯彻落实学院和企业合作制订的实习计划，具体落实顶岗实习任务，做好学生的安全教育工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负责学生顶岗实习期间的考勤、业务考核、实习鉴定等工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㈢学院指导教师职责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协助企业指导老师对学生进行业务指导和组织管理，对集中安排顶岗实习或在市区内自找顶岗实习的学生，原则上教师每周至少要有一次到实习点与学生进行沟通、交流掌握学生的思想和平时工作动态；对在汕头市区外自找实习单位的学生，指导教师也要通过电话或网络等对学生进行指导。各指导教师要按《汕头职业技术学院教师指导（巡查）学生顶岗实习记录表》对巡查指导情况进行填写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做学生的良师益友，关心学生的生活和工作，维护学生的利益，及时提醒学生工作中注意事项，帮助学生解决顶岗实习中存在的问题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做好学生实习报告的检查、批改、评价工作，做好学生顶岗实习工作的鉴定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㈣顶岗实习学生职责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顶岗实习的学生具有双重身份，既是一名学生，又是企业顶岗实习的一名准员工，要服从企业和学校对顶岗实习的安排和管理，尊重企业的各级领导、实习指导教师和其他员工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要有高度的安全防范意识，切实做好安全工作。自觉遵守企业和学院的规章制度，做到按时作息，不迟到，不早退，不误工，不做损人利己、有损企业形象和学院声誉的事情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照顶岗实习计划、工作任务和岗位特点，安排好自己的学习、工作和生活，发扬艰苦朴素的工作作风和谦虚好学的精神，培养独立工作能力，刻苦锻炼和提高自己的业务技能，按时按质完成各项工作任务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认真写好周记（或月记）及顶岗实习报告，顶岗实习结束后，学生要上交《汕头职业技术学院学生顶岗实习鉴定表》，该鉴定表保存在相关专业教研室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核与评价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㈠考核原则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在顶岗实习期间接受学校和企业的双重指导，校企双方要加强对学生的工作过程控制和考核，实行以企业为主、学校为辅的校企双方考核制度，并填写顶岗实习鉴定表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成绩考核评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核分三部分：一是实习单位指导教师对学生的考核，占总成绩的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；二是学院指导教师根据日常指导巡视的情况，进行评价，占总成绩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；三是指导教师根据学生的顶岗实习周记（或月记）和实习报告进行评估，占总成绩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实习单位指导教师对学生的考核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要对学生的顶岗实习情况进行考核，并在《汕头职业技术学院学生顶岗实习鉴定表》的实习单位鉴定栏填写考核意见，加盖单位公章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学校指导教师对学生的考核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指导教师要根据日常指导和巡视的情况，以及学生的周记、日记或实习报告自我鉴定等给出评价等级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综合成绩评定：学院指导教师负责学生顶岗实习综合成绩的评定。综合评价分优秀、良好、合格和不合格四个等级。优秀等级的比例原则上不超过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其他等级不限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顶岗实习费用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㈠顶岗实习费用管理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顶岗实习费用按学院校外实习实训经费方案标准，各系根据标准填写《汕头职业技术学院校外实习（实训）经费审批表》报技能实训中心审核，分管院长审批。顶岗实习结束后，各系将《汕头职业技术学院学生顶岗实习鉴定表》、《汕头职业技术学院学生顶岗实习情况登记表》、《汕头职业技术学院教师指导学生顶岗实习情况统计表》及经费报销凭证送技能实训中心，并办理报销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顶岗实习指导教师工作量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各系（部）根据专业教学计划中安排的课时数，结合各自的具体情况确定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附则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管理细则由学院技能实训中心负责解释，自印发之日起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u w:val="single"/>
        <w:lang w:eastAsia="zh-CN"/>
      </w:rPr>
      <w:t>汕头职业技术学院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               </w:t>
    </w:r>
    <w:r>
      <w:rPr>
        <w:sz w:val="21"/>
        <w:szCs w:val="21"/>
        <w:u w:val="single"/>
        <w:lang w:val="en-US" w:eastAsia="zh-CN"/>
      </w:rPr>
      <w:t>工作文件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               </w:t>
    </w:r>
    <w:r>
      <w:rPr>
        <w:sz w:val="21"/>
        <w:szCs w:val="21"/>
        <w:u w:val="single"/>
      </w:rPr>
      <w:t>STP-</w:t>
    </w:r>
    <w:r>
      <w:rPr>
        <w:sz w:val="21"/>
        <w:szCs w:val="21"/>
        <w:u w:val="single"/>
        <w:lang w:val="en-US" w:eastAsia="zh-CN"/>
      </w:rPr>
      <w:t>WI</w:t>
    </w:r>
    <w:r>
      <w:rPr>
        <w:sz w:val="21"/>
        <w:szCs w:val="21"/>
        <w:u w:val="single"/>
      </w:rPr>
      <w:t>-13-</w:t>
    </w:r>
    <w:r>
      <w:rPr>
        <w:sz w:val="21"/>
        <w:szCs w:val="21"/>
        <w:u w:val="single"/>
        <w:lang w:val="en-US" w:eastAsia="zh-CN"/>
      </w:rPr>
      <w:t>2</w:t>
    </w:r>
    <w:r>
      <w:rPr>
        <w:sz w:val="21"/>
        <w:szCs w:val="21"/>
        <w:u w:val="single"/>
      </w:rPr>
      <w:t>0</w:t>
    </w:r>
    <w:r>
      <w:rPr>
        <w:sz w:val="21"/>
        <w:szCs w:val="21"/>
        <w:u w:val="single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6:00Z</dcterms:created>
  <dc:creator>luobo</dc:creator>
  <dc:description/>
  <dc:language>en-US</dc:language>
  <cp:lastModifiedBy>Administrator</cp:lastModifiedBy>
  <cp:lastPrinted>2011-01-10T15:00:00Z</cp:lastPrinted>
  <dcterms:modified xsi:type="dcterms:W3CDTF">2017-12-27T01:40:02Z</dcterms:modified>
  <cp:revision>10</cp:revision>
  <dc:subject/>
  <dc:title>汕头职业技术学院学生顶岗实习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