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于五一放假学生工作安排的通知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今年五一放假时间为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~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，根据《汕职院办〔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》文件“提倡就地过节”的要求，结合学院实际情况制定了如下工作安排：</w:t>
      </w:r>
    </w:p>
    <w:p>
      <w:pPr>
        <w:pStyle w:val="Normal"/>
        <w:keepNext w:val="false"/>
        <w:keepLines w:val="false"/>
        <w:widowControl/>
        <w:spacing w:lineRule="atLeast" w:line="500" w:before="157" w:after="100"/>
        <w:ind w:left="0" w:right="0" w:firstLine="56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总体要求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非必要不前往中高风险地区或发生本土疫情地区所在的城市，非必要不出省、非必要不出境，最大限度减少在途、流动风险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按学院防控办的要求开展学生离校和返校等相关工作</w:t>
      </w:r>
    </w:p>
    <w:p>
      <w:pPr>
        <w:pStyle w:val="Normal"/>
        <w:keepNext w:val="false"/>
        <w:keepLines w:val="false"/>
        <w:widowControl/>
        <w:spacing w:lineRule="atLeast" w:line="500" w:before="157" w:after="100"/>
        <w:ind w:left="0" w:right="0" w:firstLine="56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留校学生安排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各学系要组织形式多样的学生活动，充实学生假期生活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继续做好晨午晚检工作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晚上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点的作息时间不变，对晚归学生要加强批评教育，做到“知去向，明原因”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加强兼职学生管理工作，建立兼职学生档案，做到有“申请”、“单位证明”，符合审批程序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及时了解防控工作的新要求</w:t>
      </w:r>
    </w:p>
    <w:p>
      <w:pPr>
        <w:pStyle w:val="Normal"/>
        <w:keepNext w:val="false"/>
        <w:keepLines w:val="false"/>
        <w:widowControl/>
        <w:spacing w:lineRule="atLeast" w:line="500" w:before="157" w:after="100"/>
        <w:ind w:left="0" w:right="0" w:firstLine="56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东省内（不属中高风险地区）的学生经申请通过可回家；中高风险地区的学生禁止回家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严格遵守离校审批程序，并做到“知去向，明原因”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持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小时核酸阴性方可返校（汕头市的除外），在返校后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小时内要进行第二次核酸检测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各学系要派人员协助学院大门的返校检查工作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返校第一天起要做好学生跟踪返校工作、信息整理统计上报工作，做好学生“销假”工作</w:t>
      </w:r>
    </w:p>
    <w:p>
      <w:pPr>
        <w:pStyle w:val="Normal"/>
        <w:keepNext w:val="false"/>
        <w:keepLines w:val="false"/>
        <w:widowControl/>
        <w:spacing w:lineRule="atLeast" w:line="500" w:before="157" w:after="100"/>
        <w:ind w:left="0" w:right="0" w:firstLine="56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省外学生原则上不批准回家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中高风险地区的学生禁止回家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非中高风险地区的学生原则上劝说他们不回家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情况特殊的学生要报防控办、学生工作处审批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返校要按最新疫情防控要求处理</w:t>
      </w:r>
    </w:p>
    <w:p>
      <w:pPr>
        <w:pStyle w:val="Normal"/>
        <w:keepNext w:val="false"/>
        <w:keepLines w:val="false"/>
        <w:widowControl/>
        <w:spacing w:lineRule="atLeast" w:line="500" w:before="157" w:after="100"/>
        <w:ind w:left="0" w:right="0" w:firstLine="56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要求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做好学生在途安全报备工作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做好防火、防盗、防溺水、交通安全、食品安全、意识形态安全等安全教育工作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持续保持对“重点人群”的关注，及时跟进，确保安全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做好学生假期去向登记、“三本台账”记录、返校情况登记、未返校人员台账等资料，及时更新，以备检查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生工作处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1:40Z</dcterms:created>
  <dc:creator>user</dc:creator>
  <dc:description/>
  <dc:language>en-US</dc:language>
  <cp:lastModifiedBy>user</cp:lastModifiedBy>
  <dcterms:modified xsi:type="dcterms:W3CDTF">2024-03-27T02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1360CD5F48FEB491C0FE23EFBDA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