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学系、校区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现把广东省教育考试院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年上半年中小学教师资格考试笔试通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》链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shks/content/post_4073396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转发你们，请各系、校区广泛宣传、及时通知学生积极报名。报名注意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通过中小学教师资格考试网站自行报名，网址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u w:val="single"/>
          </w:rPr>
          <w:t>http://ntce.neea.edu.cn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内地考生须选择户籍、居住证申领地或学籍所在地市所辖的考区，港澳台考生可根据实际情况选择考区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网上缴费截止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准考证下载打印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细内容请登录广东省教育考试院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index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查看相关公告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shks/content/post_4073396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xn--cn-rv2cu0vynuik3b1enji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4:39Z</dcterms:created>
  <dc:creator>user</dc:creator>
  <dc:description/>
  <dc:language>en-US</dc:language>
  <cp:lastModifiedBy>user</cp:lastModifiedBy>
  <dcterms:modified xsi:type="dcterms:W3CDTF">2024-03-27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2CE3FA984750B8B233F2AC7B80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