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中秋节放假的通知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务院办公厅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分节假日安排的通知》和汕头市新冠肺炎防控指挥办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秋节假期疫情防控工作的健康提示》等有关通知精神，经研究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秋节放假的有关事项通知如下：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放假安排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星期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一）放假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二）正常上班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放假防控要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离汕管理。提倡就地过节，全体师生员工节假日期间严格限制前往中高风险区，非必要不出省、非必要不离汕，减少市际出行；主动劝导外地的家人亲友就地过节，最大限度减少在途、流动风险。干部职工带头在汕过节，确需离汕报人事处严格审批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确有必要离汕，请时刻留意国内疫情动态，合理安排出行计划。禁止到中高风险地区，非必要不去有阳性病例报告的地市，原则上不跨省流动；师生不得因外出影响节后正常上班上学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执行外出申报审批制度。确需离汕师生必须办理报批手续。各学系要提前精准掌握学生假期去向，建立中秋节假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离汕学生行程台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部门和学系要建立中秋节假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离汕人员行程台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分学生、教职工分别报送学生工作处、人事处汇总。要动态掌握假期离校师生、留校师生、实习实训实践师生健康状况和行程轨迹，建立工作台帐，落实分类健康管理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觉遵守返校管理。从中高风险区、发生本土疫情地区所在城市来（返）汕的，须提前告知所在社区和部门，并持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抵汕后开展核酸检测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检”，并按现有规定配合做好相应健康管理措施后方可返校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省外没有发生本土疫情地区所在城市来返校者，须提前告知所在部门和学系，并持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抵汕后开展核酸检测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检”，并按现有规定配合做好相应健康管理措施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省内没有发生本土疫情地区所在城市返校，提倡抵汕后开展核酸检测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检”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校门管理。保卫处和各校区要严把校门管理，对进入校园人员及车辆严格管控，禁止无关人员和车辆进入校园；确需入校的单位及个人应提前做好人员、车辆预约报备，严格审核来访人员的健康信息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教学管理。教务处、各学系要执行好返校后学生的考勤登记制度，各学系要严格落实学生晨午（晚）检、因病缺勤（课）追踪和登记等防控措施，做到明原因、知去向，因病缺勤应及时上报辅导员，如有发热等症状请及时到卫生所就诊，做到早发现、早报告、早处置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安全教育。各学系要组织召开主题班会，对当前严峻的疫情形势进行宣讲，教育引导学生做好自身健康第一责任人，尽量不到校外就餐、聚餐、外卖点餐；引导好学生到指定快递点收发快递，非必要不出校门，增强安全意识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好宣传引导。放假前，各处室、学系要及时对汕头市新冠肺炎防控指挥办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秋节假期疫情防控工作的健康提示》及属地防控政策进行宣讲，引导师生树立个人是自己健康第一责任人的意识，坚持做好“个人防控四要”（口罩要戴、社交距离要留、个人卫生要做、新冠疫苗要种），主动配合属地防控部门落实防控措施。全体师生员工要严格做好个人防护措施，戴口罩、勤洗手、保持社交距离，不组织、不参与大规模的聚会、聚餐等聚集性活动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人文关怀和心理辅导。各校区、学系要妥善安排好在校师生的学习、生活，全面保障师生住宿、就餐、运动、热水供应等生活需求，认真细致做好师生暖心暖胃工作。在确保做好疫情防护的前提下，组织开展好丰富多彩和有利于身心健康的文体活动。辅导员和班主任要及时关注学生的需求，针对有就医等需求，或个人及家庭重大现实问题的师生，要采取个性化特殊措施，尽可能给予解决和帮助。心教部牵头，要及时跟进学生的心理问题，利用心理咨询和辅导中心，为疫情防控下的学生提供心理干预和咨询，同时建立重点关注学生的台账，做好动态管理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隐患排查。保卫处、总务处、校区办和学生处要开展校园隐患排查和整治，严格落实学校食堂、宿舍、教室、图书馆、体育馆、实验室、公共卫生间等校内重点场所疫情防控要求，做好环境消杀、通风换气、卫生清洁等工作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值班值守，做好留校服务。放假期间，院本部和各校区严格执行领导干部带班制度，发生突发事件或紧急情况要按规定时间依程序迅速上报，确保校园安全。各学系要由主要领导带头，安排充足的力量做好值班值守工作，提前摸清留校学生的数量和信息，了解其假期行动轨迹，放假期间留校学生情况要报学生工作处。全体学工队伍要保持激活状态，以随时应对各种突发情况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好物资保障。总务处要提前做好疫情防控所需的物资，确保备足两周的量。提前准备好手持喷壶、消毒液、口罩等物品备用。卫生所和各学系设置独立观察室，用以留观身体不适的学生，并优化工作流程，做好环境消毒，避免交叉感染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落实主体责任。各部门、各学系要提高政治站位，加强领导，压实责任，将防疫作为当前工作中的重中之重，坚决落实“管业务必须管疫情防控和安全工作，开展业务必须负责防疫和安全工作”的要求；做到各司其职，保持联动，提高应急反应能力，从严从紧从实做好疫情防控工作，坚决克服麻痹思想、厌战情绪、侥幸心理、松劲心态，全力保障师生员工生命安全。</w:t>
      </w:r>
    </w:p>
    <w:p>
      <w:pPr>
        <w:pStyle w:val="Normal"/>
        <w:keepNext w:val="false"/>
        <w:keepLines w:val="false"/>
        <w:widowControl/>
        <w:spacing w:lineRule="atLeast" w:line="54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将根据疫情发展形势及上级文件要求适时调整相关防控措施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，希各知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 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       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8:23Z</dcterms:created>
  <dc:creator>user</dc:creator>
  <dc:description/>
  <dc:language>en-US</dc:language>
  <cp:lastModifiedBy>user</cp:lastModifiedBy>
  <dcterms:modified xsi:type="dcterms:W3CDTF">2024-03-27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281BCA3C4D1291B162B827276C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