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312" w:after="31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  <w:u w:val="single"/>
        </w:rPr>
        <w:t>20</w:t>
      </w:r>
      <w:r>
        <w:rPr>
          <w:rFonts w:eastAsia="宋体;SimSun" w:cs="宋体;SimSun" w:ascii="宋体;SimSun" w:hAnsi="宋体;SimSun"/>
          <w:kern w:val="0"/>
          <w:sz w:val="44"/>
          <w:szCs w:val="44"/>
          <w:u w:val="single"/>
        </w:rPr>
        <w:t>19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度中层领导干部考核民主测评表</w:t>
      </w:r>
    </w:p>
    <w:p>
      <w:pPr>
        <w:pStyle w:val="Normal"/>
        <w:spacing w:lineRule="exact" w:line="440" w:before="0" w:after="156"/>
        <w:ind w:right="-426" w:hanging="283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部门：（盖章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年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1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8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勤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廉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综合评价</w:t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参加政治理论学习和组织生活的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贯彻执行党的路线、方针、政策的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作风的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遵守《广东省高等学校教师职业道德规范》、《新时代高校教师职业行为十项准则》的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团结同志，顾全大局的情况。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熟悉本岗位相关的政策法规和管理程序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方法和组织协调的能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思路和创新意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正职）驾驭全局，处理复杂问题的能力。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勤奋工作，吃苦耐劳的精神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联系群众，调查研究的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投入管理工作的精力。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履行岗位职责，完成工作任务的情况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本单位完成年度工作目标任务、所取得的成绩和特色、亮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正职）发挥“班长”作用，领导班子团结协调的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正职）推进本部门机关作风建设的情况。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遵守党和政府关于领导干部廉洁自律的有关规定，模范执行党风廉政责任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保持和发扬艰苦奋斗的优良传统，勤俭节约，清正廉洁，以身作则。</w:t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优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本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优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本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优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本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优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本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优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本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基本称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不称职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18"/>
          <w:szCs w:val="18"/>
        </w:rPr>
        <w:t xml:space="preserve">注：请测评者在测评者类别□中打“√”：□学院领导    □互评中层干部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 xml:space="preserve">√本单位的干部和教职工                             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 xml:space="preserve">              </w:t>
      </w:r>
      <w:r>
        <w:rPr>
          <w:rFonts w:ascii="仿宋_GB2312" w:hAnsi="仿宋_GB2312" w:eastAsia="仿宋_GB2312"/>
          <w:b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党委组织部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191" w:gutter="0" w:header="851" w:top="968" w:footer="1077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相关记录</w:t>
    </w:r>
    <w:r>
      <w:rPr>
        <w:rFonts w:eastAsia="Times New Roman"/>
        <w:sz w:val="21"/>
        <w:szCs w:val="21"/>
      </w:rPr>
      <w:t xml:space="preserve">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</w:rPr>
      <w:t>R</w:t>
    </w:r>
    <w:r>
      <w:rPr>
        <w:sz w:val="21"/>
        <w:szCs w:val="21"/>
      </w:rPr>
      <w:t>-0</w:t>
    </w:r>
    <w:r>
      <w:rPr>
        <w:sz w:val="21"/>
        <w:szCs w:val="21"/>
      </w:rPr>
      <w:t>3</w:t>
    </w:r>
    <w:r>
      <w:rPr>
        <w:sz w:val="21"/>
        <w:szCs w:val="21"/>
      </w:rPr>
      <w:t>-0</w:t>
    </w:r>
    <w:r>
      <w:rPr>
        <w:sz w:val="21"/>
        <w:szCs w:val="21"/>
      </w:rPr>
      <w:t>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cp:lastPrinted>2018-01-26T09:28:00Z</cp:lastPrinted>
  <dcterms:modified xsi:type="dcterms:W3CDTF">2019-12-31T06:51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