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汕头职业技术学院结业生补</w:t>
      </w:r>
      <w:r>
        <w:rPr/>
        <w:t>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7"/>
        <w:gridCol w:w="716"/>
        <w:gridCol w:w="1556"/>
        <w:gridCol w:w="716"/>
        <w:gridCol w:w="1557"/>
        <w:gridCol w:w="1557"/>
      </w:tblGrid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结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学期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补考课程名称及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学期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补考课程名称及编码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所在系意见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</w:tr>
      <w:tr>
        <w:trPr>
          <w:trHeight w:val="1375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结业补考需由结业生主动向学系提出申请，并在结业后三年内完成。本表一式两份，教务处和学系各存档一份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64770</wp:posOffset>
                </wp:positionV>
                <wp:extent cx="775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5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汕头职业技术学院结业生补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7"/>
        <w:gridCol w:w="716"/>
        <w:gridCol w:w="1556"/>
        <w:gridCol w:w="716"/>
        <w:gridCol w:w="1557"/>
        <w:gridCol w:w="1557"/>
      </w:tblGrid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结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学期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补考课程名称及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学期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补考课程名称及编码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所在系意见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</w:tr>
      <w:tr>
        <w:trPr>
          <w:trHeight w:val="1375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结业补考需由结业生主动向学系提出申请，并在结业后三年内完成。本表一式两份，教务处和学系各存档一份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1:00Z</dcterms:created>
  <dc:creator>COMMON</dc:creator>
  <dc:description/>
  <cp:keywords/>
  <dc:language>en-US</dc:language>
  <cp:lastModifiedBy>user</cp:lastModifiedBy>
  <cp:lastPrinted>2016-04-26T06:55:00Z</cp:lastPrinted>
  <dcterms:modified xsi:type="dcterms:W3CDTF">2016-05-19T00:44:00Z</dcterms:modified>
  <cp:revision>35</cp:revision>
  <dc:subject/>
  <dc:title>安徽国防科技职业学院考试缓考申请表</dc:title>
</cp:coreProperties>
</file>