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做好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上半年全国大学英语四、六级考试报名工作的通知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院、部、校区：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广东省教育考试院《关于做好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上半年广东省全国大学英语四、六级考试报名工作的通知》 （粤考院函〔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为做好我校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上半年全国大学英语四、六级考试笔试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的报名工作，现将有关事项通知如下：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13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一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  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en-US"/>
        </w:rPr>
        <w:t>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时间及开考科目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试时间为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开考科目为英语四级和六级。英语四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考试时间为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0-1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英语六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考试时间为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0-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_Hlk132206431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二、报名资格</w:t>
      </w:r>
      <w:bookmarkEnd w:id="0"/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考资格为全日制专科在籍在校生。非在校生不能报名考试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非英语专业：已通过</w:t>
      </w:r>
      <w:bookmarkStart w:id="1" w:name="_Hlk132186965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高等学校英语应用能力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级</w:t>
      </w:r>
      <w:bookmarkEnd w:id="1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试的学生方可报考大学英语四级考试，大学英语四级考试成绩达到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以上（含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）的学生方可报考大学英语六级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英语专业：可免考高等学校英语应用能力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级直接报考大学英语四级，</w:t>
      </w:r>
      <w:bookmarkStart w:id="2" w:name="_Hlk132192680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大学英语四级考试成绩达到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42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分以上（含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42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分）的学生方可报考大学英语六级。</w:t>
      </w:r>
      <w:bookmarkEnd w:id="2"/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报名对象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日制在籍在校大专生，包括： 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级五专生， 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级（三年制）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bookmarkStart w:id="3" w:name="_Hlk161152285"/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级</w:t>
      </w:r>
      <w:bookmarkEnd w:id="3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专生。非在校生不能报名考试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37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报名时间及方式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报名时间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生须在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: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: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间完成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及缴费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 报名方式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采用全国统一网上报名系统。考生报名</w:t>
      </w:r>
      <w:bookmarkStart w:id="4" w:name="_Hlk132206959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端网址</w:t>
      </w:r>
      <w:bookmarkEnd w:id="4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</w:t>
      </w:r>
      <w:bookmarkStart w:id="5" w:name="_Hlk98144961"/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2"/>
          <w:szCs w:val="32"/>
          <w:lang w:val="en-US" w:eastAsia="zh-CN" w:bidi="ar"/>
        </w:rPr>
        <w:t>https://cet-bm.neea.edu.cn</w:t>
      </w:r>
      <w:bookmarkEnd w:id="5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其中，金园校区报考上限人数为：英语四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六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；院本部报考上限人数为：英语四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六级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报名操作事项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登录报名网址 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cet-bm.neea.edu.cn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禁止不符合报名资格条件要求的考生报名，一经查实将严肃处理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报名期间，考生进入报名网站，先注册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ETEST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行证账号（如考生已注册通行证，网上报名时无需再次注册），登录后按照页面的操作指引进行学籍信息验证、笔试报名、缴纳笔试考试费用，需要注意的是考生报名后须在规定时间内缴纳考试费用，未缴纳相应科目考试费用，则报名操作不成功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如考生在报名时发现自己的学籍信息有误，应联系所在院系进行修改后再上网报名。电子照片要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寸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5*41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像素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蓝底，正立，清晰，文件格式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pg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文件名命名为本人的身份证号，相片文件大小为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-35KB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报名费用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37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省物价局 省财政厅关于调整我省全国大学英语四、六级考试收费标准的复函》（粤价函〔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我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考费标准为每科次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37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事项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37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教育部教育考试院工作安排，在成绩发布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后，考生可登录中国教育考试网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ww.neea.edu.cn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查看并下载电子成绩报告单，电子成绩报告单与纸质成绩报告单同等效力。纸质成绩报告单依申请发放，考生可在报名期间或成绩发布后规定时间内登录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网站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et-bm.neea.edu.cn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自主选择是否需要纸质成绩报告单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通知，希各知照。</w:t>
      </w:r>
    </w:p>
    <w:p>
      <w:pPr>
        <w:pStyle w:val="Normal"/>
        <w:keepNext w:val="false"/>
        <w:keepLines w:val="false"/>
        <w:widowControl/>
        <w:spacing w:lineRule="atLeast" w:line="560" w:before="120" w:after="100"/>
        <w:ind w:left="0" w:right="0" w:firstLine="60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121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3:40Z</dcterms:created>
  <dc:creator>user</dc:creator>
  <dc:description/>
  <dc:language>en-US</dc:language>
  <cp:lastModifiedBy>user</cp:lastModifiedBy>
  <dcterms:modified xsi:type="dcterms:W3CDTF">2024-03-27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8AFEDCEE4294831B0C8571D6819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