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职业技术学院实验实训巡查表</w:t>
      </w:r>
    </w:p>
    <w:p>
      <w:pPr>
        <w:pStyle w:val="Normal"/>
        <w:jc w:val="righ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033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595"/>
      </w:tblGrid>
      <w:tr>
        <w:trPr>
          <w:trHeight w:val="6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  间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 点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实训室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6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巡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录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1435</wp:posOffset>
                      </wp:positionH>
                      <wp:positionV relativeFrom="paragraph">
                        <wp:posOffset>142240</wp:posOffset>
                      </wp:positionV>
                      <wp:extent cx="5320665" cy="5229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0665" cy="522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15"/>
                                    <w:gridCol w:w="664"/>
                                  </w:tblGrid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7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楷体_GB2312;楷体" w:hAnsi="楷体_GB2312;楷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对师生是否进行实验安全教育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7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楷体_GB2312;楷体" w:hAnsi="楷体_GB2312;楷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对师生实验安全监管是否到位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7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楷体_GB2312;楷体" w:hAnsi="楷体_GB2312;楷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师生实验操作是否符合要求和标准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7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楷体_GB2312;楷体" w:hAnsi="楷体_GB2312;楷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实验室是否有防火、防盗、放射源、易燃易爆、有毒有害物品等各项安全管理制度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7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楷体_GB2312;楷体" w:hAnsi="楷体_GB2312;楷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是否有实验室人员上下班安全和检查制度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7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楷体_GB2312;楷体" w:hAnsi="楷体_GB2312;楷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易燃易爆等危险化学品是否保管妥善、有双人保管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7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楷体_GB2312;楷体" w:hAnsi="楷体_GB2312;楷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防火器材是否按标准配备，有效安全、方便、安全通道畅通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7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楷体_GB2312;楷体" w:hAnsi="楷体_GB2312;楷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消防器材是否放置合适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7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楷体_GB2312;楷体" w:hAnsi="楷体_GB2312;楷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仪器设备是否有漏电现象，电线是否有破损（老化）现象；</w:t>
                                        </w: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7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楷体_GB2312;楷体" w:hAnsi="楷体_GB2312;楷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电、水、气管道是否完好，无漏电、破损、超负荷、乱拉电等现象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7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楷体_GB2312;楷体" w:hAnsi="楷体_GB2312;楷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实验室门窗是否完好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7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楷体_GB2312;楷体" w:hAnsi="楷体_GB2312;楷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实验室安全通道是否堵塞；</w:t>
                                        </w: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7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楷体_GB2312;楷体" w:hAnsi="楷体_GB2312;楷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实验室钥匙是否有专人专管，不得擅自外借他人使用；</w:t>
                                        </w: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7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宋体" w:ascii="楷体_GB2312;楷体" w:hAnsi="楷体_GB2312;楷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楷体_GB2312;楷体" w:hAnsi="楷体_GB2312;楷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实验室卫生环境是否良好。</w:t>
                                        </w: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2"/>
                                            <w:sz w:val="22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9" w:hRule="exact"/>
                                      <w:cantSplit w:val="true"/>
                                    </w:trPr>
                                    <w:tc>
                                      <w:tcPr>
                                        <w:tcW w:w="83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楷体_GB2312;楷体" w:hAnsi="楷体_GB2312;楷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其他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楷体_GB2312;楷体" w:hAnsi="楷体_GB2312;楷体" w:eastAsia="宋体" w:cs="宋体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楷体_GB2312;楷体" w:hAnsi="楷体_GB2312;楷体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95pt;height:411.75pt;mso-wrap-distance-left:9pt;mso-wrap-distance-right:9pt;mso-wrap-distance-top:0pt;mso-wrap-distance-bottom:0pt;margin-top:11.2pt;mso-position-vertical-relative:text;margin-left: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5"/>
                              <w:gridCol w:w="66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对师生是否进行实验安全教育；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对师生实验安全监管是否到位；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师生实验操作是否符合要求和标准；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实验室是否有防火、防盗、放射源、易燃易爆、有毒有害物品等各项安全管理制度；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是否有实验室人员上下班安全和检查制度；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易燃易爆等危险化学品是否保管妥善、有双人保管；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防火器材是否按标准配备，有效安全、方便、安全通道畅通；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消防器材是否放置合适；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仪器设备是否有漏电现象，电线是否有破损（老化）现象；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电、水、气管道是否完好，无漏电、破损、超负荷、乱拉电等现象；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实验室门窗是否完好；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实验室安全通道是否堵塞；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实验室钥匙是否有专人专管，不得擅自外借他人使用；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楷体_GB2312;楷体" w:hAnsi="楷体_GB2312;楷体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;楷体" w:hAnsi="楷体_GB2312;楷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实验室卫生环境是否良好。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exact"/>
                                <w:cantSplit w:val="true"/>
                              </w:trPr>
                              <w:tc>
                                <w:tcPr>
                                  <w:tcW w:w="8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楷体_GB2312;楷体" w:hAnsi="楷体_GB2312;楷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其他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楷体_GB2312;楷体" w:hAnsi="楷体_GB2312;楷体" w:eastAsia="宋体" w:cs="宋体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楷体_GB2312;楷体" w:hAnsi="楷体_GB2312;楷体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  <w:t>学系</w:t>
            </w:r>
            <w:r>
              <w:rPr>
                <w:lang w:eastAsia="zh-CN"/>
              </w:rPr>
              <w:t>（校区）</w:t>
            </w:r>
            <w:r>
              <w:rPr/>
              <w:t>人员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技能实训中心人员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79" w:right="6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sz w:val="21"/>
        <w:szCs w:val="21"/>
      </w:rPr>
    </w:pP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                     </w:t>
    </w:r>
    <w:r>
      <w:rPr>
        <w:sz w:val="21"/>
        <w:szCs w:val="21"/>
      </w:rPr>
      <w:t>记录表格</w:t>
    </w:r>
    <w:r>
      <w:rPr>
        <w:rFonts w:eastAsia="Times New Roman"/>
        <w:sz w:val="21"/>
        <w:szCs w:val="21"/>
      </w:rPr>
      <w:t xml:space="preserve">                                </w:t>
    </w:r>
    <w:r>
      <w:rPr>
        <w:sz w:val="21"/>
        <w:szCs w:val="21"/>
      </w:rPr>
      <w:t xml:space="preserve">STP-QR-13-102 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7:00Z</dcterms:created>
  <dc:creator>微软用户</dc:creator>
  <dc:description/>
  <dc:language>en-US</dc:language>
  <cp:lastModifiedBy>小镇</cp:lastModifiedBy>
  <cp:lastPrinted>2019-05-14T11:05:00Z</cp:lastPrinted>
  <dcterms:modified xsi:type="dcterms:W3CDTF">2019-05-14T03:06:35Z</dcterms:modified>
  <cp:revision>2</cp:revision>
  <dc:subject/>
  <dc:title>汕头职业技术学院《教学耗材》询价签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