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做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-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年度第一学期全院性公共选修课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选课工作的通知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系、部、院、校区：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8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为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年度第一学期全院性公共选修课选课工作，根据《汕头职业技术学院公共选修课管理办法（试行）》，结合学院教师课程申报情况，各校区学生人数、场地资源，校历安排等实际，现将本轮选课有关事项通知如下：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130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课对象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院本部</w:t>
      </w:r>
      <w:bookmarkStart w:id="0" w:name="_Hlk10653817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主要是</w:t>
      </w:r>
      <w:bookmarkStart w:id="1" w:name="_Hlk106538164"/>
      <w:bookmarkEnd w:id="0"/>
      <w:bookmarkEnd w:id="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艺体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五专生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机电一体化技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班学生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大部分大专生，</w:t>
      </w:r>
      <w:bookmarkStart w:id="2" w:name="_Hlk106538728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7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个班。</w:t>
      </w:r>
      <w:bookmarkEnd w:id="2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详见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金园校区</w:t>
      </w:r>
      <w:bookmarkStart w:id="3" w:name="_Hlk10653908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主要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小学教育全科班，上一轮因任课老师请假，《趣味韩国语》未能选修的自然科学系、学前教育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两个教学班的大专生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其他已选修的同学不能再选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bookmarkEnd w:id="3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详见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_Hlk106539757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东墩</w:t>
      </w:r>
      <w:bookmarkEnd w:id="4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校区</w:t>
      </w:r>
      <w:bookmarkStart w:id="5" w:name="_Hlk106539256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主要是</w:t>
      </w:r>
      <w:bookmarkStart w:id="6" w:name="_Hlk106539326"/>
      <w:bookmarkEnd w:id="5"/>
      <w:bookmarkEnd w:id="6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文社科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大专生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班。</w:t>
      </w:r>
      <w:bookmarkStart w:id="7" w:name="_Hlk106539512"/>
      <w:bookmarkEnd w:id="7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详见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8" w:name="_Hlk106539767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新津</w:t>
      </w:r>
      <w:bookmarkEnd w:id="8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校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主要是自然科学系、经济管理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级大专生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五专学生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班。（详见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课时间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8" w:right="0" w:firstLine="579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院本部、金园、东墩、新津四个校区同时选课，学生选课时间：</w:t>
      </w:r>
      <w:bookmarkStart w:id="9" w:name="_Hlk84891667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23-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08:30-23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。</w:t>
      </w:r>
      <w:bookmarkEnd w:id="9"/>
    </w:p>
    <w:p>
      <w:pPr>
        <w:pStyle w:val="Normal"/>
        <w:keepNext w:val="false"/>
        <w:keepLines w:val="false"/>
        <w:widowControl/>
        <w:spacing w:lineRule="atLeast" w:line="500" w:before="100" w:after="100"/>
        <w:ind w:left="130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课方法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525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登录教务系统，采用网上选课方法，先选先得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525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校园网地址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://10.1.200.4:9995/#/jwxt/js/student;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公网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:http://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sec.stpt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具体操作请仔细阅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生选课操作指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bookmarkStart w:id="10" w:name="_Hlk91535503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详</w:t>
      </w:r>
      <w:bookmarkEnd w:id="10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见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130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课目录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本轮选课目录，详见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请注意目录中最后一列“</w:t>
      </w:r>
      <w:bookmarkStart w:id="11" w:name="_Hlk106583129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不宜选此课程专业</w:t>
      </w:r>
      <w:bookmarkEnd w:id="11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”，选课前先确认哪些课程不能选，不要误选，误选要退选再重选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130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四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意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5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选课操作完成后，查看确认自己的选课结果。院本部学生</w:t>
      </w:r>
      <w:bookmarkStart w:id="12" w:name="_Hlk9153384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3399"/>
          <w:spacing w:val="0"/>
          <w:sz w:val="29"/>
          <w:szCs w:val="29"/>
          <w:shd w:fill="FFFFFF" w:val="clear"/>
        </w:rPr>
        <w:t>只能选上课校区为院本部的课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3399"/>
          <w:spacing w:val="0"/>
          <w:sz w:val="29"/>
          <w:szCs w:val="29"/>
          <w:shd w:fill="FFFFFF" w:val="clear"/>
          <w:lang w:val="en-US"/>
        </w:rPr>
        <w:t>,</w:t>
      </w:r>
      <w:bookmarkEnd w:id="1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金园校区学生只能选上课校区为金园校区的课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  <w:lang w:val="en-US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其他以此类推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不能跨校区选课，应注意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宜选此课程专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不要误选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（二）全院性公共选修课为必选课程，网上选课是教学管理的一个重要环节，错选、弃选者成绩将无法录入教务管理系统，学生将无法获得成绩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每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生只能选一门课程，已经选修合格的学生不能再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7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次公选课上课总课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节，上课时间、地点将同步到课表，教师和学生要登录教务系统查阅，按时上课。教室、实验室管理部门做好上课前安排准备工作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四）为方便没有自带电脑学生，选课期间学院拟安排开放公共机房供学生选课所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请技能实训中心、新津校区、东墩校区支持配合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开放机房：院本部：第一实训中心楼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机房；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523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金园校区：教学二号楼六楼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机房；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523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Hlk10663366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新津校区</w:t>
      </w:r>
      <w:bookmarkEnd w:id="13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一号楼四楼</w:t>
      </w:r>
      <w:bookmarkStart w:id="14" w:name="_Hlk10663441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3399"/>
          <w:spacing w:val="0"/>
          <w:kern w:val="0"/>
          <w:sz w:val="30"/>
          <w:szCs w:val="30"/>
          <w:lang w:val="en-US" w:eastAsia="zh-CN" w:bidi="ar"/>
        </w:rPr>
        <w:t>机房；</w:t>
      </w:r>
      <w:bookmarkEnd w:id="14"/>
    </w:p>
    <w:p>
      <w:pPr>
        <w:pStyle w:val="Normal"/>
        <w:keepNext w:val="false"/>
        <w:keepLines w:val="false"/>
        <w:widowControl/>
        <w:spacing w:lineRule="atLeast" w:line="500" w:before="100" w:after="100"/>
        <w:ind w:left="523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5" w:name="_Hlk10663368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东墩校区</w:t>
      </w:r>
      <w:bookmarkEnd w:id="15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六号楼二楼第四机房；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523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开放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，每天中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:00-13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五）请全体选课学生准时参加选课，下一轮选课安排视学院实际情况另行通知。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60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教 务 处</w:t>
      </w:r>
    </w:p>
    <w:p>
      <w:pPr>
        <w:pStyle w:val="Normal"/>
        <w:keepNext w:val="false"/>
        <w:keepLines w:val="false"/>
        <w:widowControl/>
        <w:spacing w:lineRule="atLeast" w:line="50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5:58Z</dcterms:created>
  <dc:creator>user</dc:creator>
  <dc:description/>
  <dc:language>en-US</dc:language>
  <cp:lastModifiedBy>user</cp:lastModifiedBy>
  <dcterms:modified xsi:type="dcterms:W3CDTF">2024-03-27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80BF0257041FE92EBA09F7112C6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