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，学院计划财务处在院本部会议室（二）召开市审计任务布置动员会，学院副院长林育青及计划财务处全体人员予会，会议由处长蔡林滋主持。</w:t>
      </w:r>
    </w:p>
    <w:p>
      <w:pPr>
        <w:pStyle w:val="Normal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蔡处长首先就汕头市审计局即将到我院开展</w:t>
      </w:r>
      <w:r>
        <w:rPr>
          <w:rFonts w:cs="宋体;SimSun"/>
          <w:kern w:val="0"/>
          <w:sz w:val="28"/>
          <w:szCs w:val="28"/>
        </w:rPr>
        <w:t>2018-2019</w:t>
      </w:r>
      <w:r>
        <w:rPr>
          <w:rFonts w:cs="宋体;SimSun"/>
          <w:kern w:val="0"/>
          <w:sz w:val="28"/>
          <w:szCs w:val="28"/>
        </w:rPr>
        <w:t>年度审计工作下达的任务情况向林育青副院长作了汇报：自接到学院监察（审计）室的通知以来，为做好前期准备工作，计划财务处全员高度重视，分线条对所需审计资料进行准备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紧，任务重，既要保证报账业务的正常进行，又要在限定的时间内，查询、下载、整理、装订所需审计资料，这对处室全员又是一次巨大考验，蔡处长希望大家统一思想，迎难而上，攻坚克难，积极主动的提供第一手真实材料，确保时限内完成任务。</w:t>
      </w:r>
    </w:p>
    <w:p>
      <w:pPr>
        <w:pStyle w:val="Normal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汇报后，林育青副院长首先肯定了计划财务处在学院资金管理方面的重要性，同时就计划财务处下一步工作的开展提出了要求：一是要在做好财务管理的前提下，提高服务质效。二是定岗定编，调整人员，促进信息化管理。三是分工不分家，搞好团结合作。四是创造机会，参加培训与交流。五是深入研究业务，提高自身业务水平。听了林院长讲话，计划财务处全体人员深受鼓舞，借此审计布置动员会的契机， 计划财务处一定要明确服务方向，创新工作方法，增强自身队伍建设，提高工作效率，为学院的建设与发展提供高质量、高层次的服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5:00Z</dcterms:created>
  <dc:creator>User</dc:creator>
  <dc:description/>
  <cp:keywords/>
  <dc:language>en-US</dc:language>
  <cp:lastModifiedBy>user</cp:lastModifiedBy>
  <dcterms:modified xsi:type="dcterms:W3CDTF">2020-04-30T01:40:00Z</dcterms:modified>
  <cp:revision>7</cp:revision>
  <dc:subject/>
  <dc:title>我院内部控制体系的建设情况</dc:title>
</cp:coreProperties>
</file>