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各学系、校区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现把广东省教育考试院《关于做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上半年中小学教师资格考试笔试报名工作的通知》转发你们，请广泛宣传、及时通知学生积极报名。报名注意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 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考生通过中小学教师资格考试网站自行报名，网址：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3399"/>
            <w:spacing w:val="0"/>
            <w:sz w:val="30"/>
            <w:szCs w:val="30"/>
            <w:u w:val="single"/>
          </w:rPr>
          <w:t>http://ntce.neea.edu.cn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 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笔试报名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9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6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网上缴费截止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4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 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笔试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 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详细内容见附件中的《关于做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上半年中小学教师资格考试笔试报名工作的通知》或登录广东省教育考试院网站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https://eea.gd.gov.cn/index.htm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查看相关公告。</w:t>
      </w:r>
    </w:p>
    <w:p>
      <w:pPr>
        <w:pStyle w:val="Normal"/>
        <w:keepNext w:val="false"/>
        <w:keepLines w:val="false"/>
        <w:widowControl/>
        <w:ind w:left="0" w:hanging="0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                                                                  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技能实训中心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                                                         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e.neea.edu.xn--cn-rv2cu0vynuik3b1enjio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16:52Z</dcterms:created>
  <dc:creator>user</dc:creator>
  <dc:description/>
  <dc:language>en-US</dc:language>
  <cp:lastModifiedBy>user</cp:lastModifiedBy>
  <dcterms:modified xsi:type="dcterms:W3CDTF">2024-03-27T02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33D68AFE8418C8B8E427ACE632A0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