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汕头职业技术学院勤工助学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ascii="宋体" w:hAnsi="宋体" w:cs="宋体"/>
          <w:bCs/>
          <w:sz w:val="24"/>
        </w:rPr>
        <w:t>（校区）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级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专业      填表日期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180"/>
        <w:gridCol w:w="540"/>
        <w:gridCol w:w="238"/>
        <w:gridCol w:w="482"/>
        <w:gridCol w:w="592"/>
        <w:gridCol w:w="31"/>
        <w:gridCol w:w="1044"/>
        <w:gridCol w:w="133"/>
        <w:gridCol w:w="720"/>
        <w:gridCol w:w="221"/>
        <w:gridCol w:w="218"/>
        <w:gridCol w:w="360"/>
        <w:gridCol w:w="497"/>
        <w:gridCol w:w="504"/>
        <w:gridCol w:w="349"/>
        <w:gridCol w:w="221"/>
        <w:gridCol w:w="1075"/>
      </w:tblGrid>
      <w:tr>
        <w:trPr>
          <w:trHeight w:val="505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 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相    片</w:t>
            </w:r>
          </w:p>
        </w:tc>
      </w:tr>
      <w:tr>
        <w:trPr>
          <w:trHeight w:val="52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生源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校内住址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手机：               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贫困认定等级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收入</w:t>
            </w:r>
          </w:p>
        </w:tc>
      </w:tr>
      <w:tr>
        <w:trPr>
          <w:trHeight w:val="261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不困难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本人经济来源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家庭收入□ 亲友资助□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助学贷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 奖学金□ 助学金□ 校外兼职□</w:t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已成功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助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贷款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（共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次） □否  □未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体健康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习成绩是否有不及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门不及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欠学费住宿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拖欠其它费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本学期是否有违纪及违背诚信道德行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是   □否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有校外兼职？  □是   □否</w:t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掌握技能及特长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熟悉计算机办公软件（如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office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的基本操作等）？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已通过全国计算机等级考试？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有何特长？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3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勤工助学意向岗位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意向工作类型： □文职岗位   □理工科岗位</w:t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1"/>
                <w:szCs w:val="21"/>
                <w:u w:val="single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、部门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岗位</w:t>
            </w:r>
          </w:p>
        </w:tc>
      </w:tr>
      <w:tr>
        <w:trPr>
          <w:trHeight w:val="2817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五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五、六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七、八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九、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、校区初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该生填写资料已查真实无误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通过贫困认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特殊困难  □比较困难  □一般困难  □不困难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积极履行缴费义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?   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自觉遵守学校各项规章制度？  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是否同意推荐该生参加勤工助学？  □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46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人签字（盖章）：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06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批人签字（盖章）：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资助管理中心审批意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批人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生资助管理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01:00Z</dcterms:created>
  <dc:creator>微软用户</dc:creator>
  <dc:description/>
  <dc:language>en-US</dc:language>
  <cp:lastModifiedBy>gimyi</cp:lastModifiedBy>
  <cp:lastPrinted>2019-04-18T11:20:00Z</cp:lastPrinted>
  <dcterms:modified xsi:type="dcterms:W3CDTF">2023-11-13T03:20:0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4E137D4048C3A6C2C16F457A88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