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157" w:after="157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端午节放假的通知</w:t>
      </w:r>
    </w:p>
    <w:p>
      <w:pPr>
        <w:pStyle w:val="Normal"/>
        <w:keepNext w:val="false"/>
        <w:keepLines w:val="false"/>
        <w:widowControl/>
        <w:spacing w:lineRule="atLeast" w:line="440" w:before="100" w:after="10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处（室）、院（部）、中心（馆）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国务院办公厅公布的《关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部分节假日安排的通知》，结合我校校历，现将我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端午节放假安排通知如下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放假安排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放假调休，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（星期日）上班上课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调课安排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调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（星期五）的课程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放假要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请各部门做好节日期间办公场所、设备设施的保全工作，各系（部）要认真做好学生的安全教育工作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院本部和各校区要做好节假日期间的值班安排，并严格执行值班制度和重大事故报告制度，确保校园安全。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特此通知，希各知照。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                                          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院办公室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                                    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34:46Z</dcterms:created>
  <dc:creator>user</dc:creator>
  <dc:description/>
  <dc:language>en-US</dc:language>
  <cp:lastModifiedBy>user</cp:lastModifiedBy>
  <dcterms:modified xsi:type="dcterms:W3CDTF">2024-03-27T02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FA0266C034CA4AF7FA74346099AF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