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67640</wp:posOffset>
                </wp:positionV>
                <wp:extent cx="10370820" cy="638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820" cy="6387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16.6pt;height:502.95pt;mso-wrap-distance-left:9.05pt;mso-wrap-distance-right:9.05pt;mso-wrap-distance-top:0pt;mso-wrap-distance-bottom:0pt;margin-top:13.2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0160</wp:posOffset>
                </wp:positionV>
                <wp:extent cx="1367790" cy="1471295"/>
                <wp:effectExtent l="5715" t="5080" r="12700" b="1206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7640" cy="1471320"/>
                        </a:xfrm>
                        <a:prstGeom prst="rtTriangl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装订处请勿粘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0" fillcolor="#a6a6a6" stroked="t" o:allowincell="f" style="position:absolute;margin-left:25.6pt;margin-top:0.8pt;width:107.65pt;height:115.8pt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装订处请勿粘贴</w:t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182880</wp:posOffset>
                </wp:positionV>
                <wp:extent cx="3137535" cy="1218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 w:cs="方正姚体"/>
                                <w:b w:val="false"/>
                                <w:b w:val="false"/>
                                <w:bCs w:val="false"/>
                                <w:color w:val="BEBEBE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姚体" w:hAnsi="方正姚体" w:cs="方正姚体" w:eastAsia="方正姚体"/>
                                <w:b w:val="false"/>
                                <w:bCs w:val="false"/>
                                <w:color w:val="BEBEBE"/>
                                <w:sz w:val="84"/>
                                <w:szCs w:val="84"/>
                                <w:lang w:val="en-US" w:eastAsia="zh-CN"/>
                              </w:rPr>
                              <w:t>票据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95.95pt;mso-wrap-distance-left:9.05pt;mso-wrap-distance-right:9.05pt;mso-wrap-distance-top:0pt;mso-wrap-distance-bottom:0pt;margin-top:14.4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 w:cs="方正姚体"/>
                          <w:b w:val="false"/>
                          <w:b w:val="false"/>
                          <w:bCs w:val="false"/>
                          <w:color w:val="BEBEBE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姚体" w:hAnsi="方正姚体" w:cs="方正姚体" w:eastAsia="方正姚体"/>
                          <w:b w:val="false"/>
                          <w:bCs w:val="false"/>
                          <w:color w:val="BEBEBE"/>
                          <w:sz w:val="84"/>
                          <w:szCs w:val="84"/>
                          <w:lang w:val="en-US" w:eastAsia="zh-CN"/>
                        </w:rPr>
                        <w:t>票据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843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以上经济业务真实有效，合计金额大写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：   佰    拾    万    仟    佰    拾    元    角    分，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 xml:space="preserve">¥    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843"/>
        <w:textAlignment w:val="auto"/>
        <w:rPr/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票据共计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张。                   经办人签字：          证明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验收人签字：          审批人签字：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6:00Z</dcterms:created>
  <dc:creator>lenovo</dc:creator>
  <dc:description/>
  <dc:language>en-US</dc:language>
  <cp:lastModifiedBy>zorachen</cp:lastModifiedBy>
  <cp:lastPrinted>2023-03-14T09:53:00Z</cp:lastPrinted>
  <dcterms:modified xsi:type="dcterms:W3CDTF">2023-05-05T0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14B1CA4A4E4AB37FB3657D88FE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