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汕头职业技术学院</w:t>
      </w:r>
    </w:p>
    <w:p>
      <w:pPr>
        <w:pStyle w:val="Normal"/>
        <w:jc w:val="center"/>
        <w:rPr>
          <w:rFonts w:ascii="宋体;SimSun" w:hAnsi="宋体;SimSun" w:cs="宋体;SimSun"/>
          <w:b/>
          <w:b/>
          <w:bCs/>
          <w:sz w:val="28"/>
          <w:szCs w:val="28"/>
        </w:rPr>
      </w:pPr>
      <w:r>
        <w:rPr>
          <w:rFonts w:ascii="宋体;SimSun" w:hAnsi="宋体;SimSun" w:cs="宋体;SimSun"/>
          <w:b/>
          <w:bCs/>
          <w:sz w:val="28"/>
          <w:szCs w:val="28"/>
        </w:rPr>
        <w:t>教学低值品、易耗品及材料管理暂行办法（修订）</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40" w:before="156" w:after="0"/>
        <w:ind w:firstLine="566"/>
        <w:rPr>
          <w:rFonts w:ascii="宋体;SimSun" w:hAnsi="宋体;SimSun" w:cs="宋体;SimSun"/>
          <w:sz w:val="28"/>
          <w:szCs w:val="28"/>
        </w:rPr>
      </w:pPr>
      <w:r>
        <w:rPr>
          <w:rFonts w:ascii="宋体;SimSun" w:hAnsi="宋体;SimSun" w:cs="宋体;SimSun"/>
          <w:sz w:val="28"/>
          <w:szCs w:val="28"/>
        </w:rPr>
        <w:t>第一条  为了更好地贯彻执行《高等学校材料、低值易耗品管理办法》，加强学院实验、实训室低值品、易耗品及材料的科学管理，防止积压浪费，保证教学、科研等方面工作的顺利进行，特制定本管理暂行办法。</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二条  根据“统一领导，归口管理，专人负责，合理调配，节约使用”的原则，学院对物品实行系（部、中心）、校区归口管理体制。</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技能实训中心负责全院低值品、易耗品及材料的专项经费管理，并负责对各系（部、中心）、校区的低值品、易耗品管理工作的指导监督、检查评估等项工作。</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各系（部、中心）、校区是低值品、易耗品具体管理单位，实验、实训室主任或主管实验、实训室工作的领导负责对本单位低值品、易耗品及材料的账务管理及实物管理。</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三条  各系（部、中心）、校区必须建立严格的低值品、易耗品及材料管理责任制度，在购置计划、保管、使用、回收处理等应有专人负责。做到验收严肃认真，进出手续清楚，账卡记录健全，并定期核对检查，做到账账相符，账物相符。</w:t>
      </w:r>
    </w:p>
    <w:p>
      <w:pPr>
        <w:pStyle w:val="Normal"/>
        <w:spacing w:lineRule="exact" w:line="440" w:before="0" w:after="312"/>
        <w:ind w:firstLine="566"/>
        <w:rPr>
          <w:rFonts w:ascii="宋体;SimSun" w:hAnsi="宋体;SimSun" w:cs="宋体;SimSun"/>
          <w:sz w:val="28"/>
          <w:szCs w:val="28"/>
        </w:rPr>
      </w:pPr>
      <w:r>
        <w:rPr>
          <w:rFonts w:ascii="宋体;SimSun" w:hAnsi="宋体;SimSun" w:cs="宋体;SimSun"/>
          <w:sz w:val="28"/>
          <w:szCs w:val="28"/>
        </w:rPr>
        <w:t>第四条  各系（部、中心）、校区应配备政治思想好，并具有相当业务能力人员（或兼职）负责低值品、易耗品及材料的管理工作。管理人员应该相对稳定，需要调动时必须认真办理交接手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章    低值品、易耗品及材料的范围和分类</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五条  一般低值品：凡是</w:t>
      </w:r>
      <w:r>
        <w:rPr>
          <w:rFonts w:cs="宋体;SimSun" w:ascii="宋体;SimSun" w:hAnsi="宋体;SimSun"/>
          <w:sz w:val="28"/>
          <w:szCs w:val="28"/>
        </w:rPr>
        <w:t>200</w:t>
      </w:r>
      <w:r>
        <w:rPr>
          <w:rFonts w:ascii="宋体;SimSun" w:hAnsi="宋体;SimSun" w:cs="宋体;SimSun"/>
          <w:sz w:val="28"/>
          <w:szCs w:val="28"/>
        </w:rPr>
        <w:t>元以下，不够固定资产标准，又不属于材料和易耗品范围的用品，如低值仪器、仪表、工具量具等一般用具及独立使用的元件、配件等。</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易耗品：虽不是使用一、二次即消耗或失去原有功能，但使用期较短，耐用期在一年以内，使用中容易损坏的物品，如玻璃器皿、实验元件等。</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材料：凡一次使用后即消耗或不能复原的物资，如各种原材料、燃料、试剂，以及虽不是使用后即消耗，但已失去原有功能的电子元件等。</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312"/>
        <w:ind w:firstLine="566"/>
        <w:rPr>
          <w:rFonts w:ascii="宋体;SimSun" w:hAnsi="宋体;SimSun" w:cs="宋体;SimSun"/>
          <w:sz w:val="28"/>
          <w:szCs w:val="28"/>
        </w:rPr>
      </w:pPr>
      <w:r>
        <w:rPr>
          <w:rFonts w:ascii="宋体;SimSun" w:hAnsi="宋体;SimSun" w:cs="宋体;SimSun"/>
          <w:sz w:val="28"/>
          <w:szCs w:val="28"/>
        </w:rPr>
        <w:t>第六条  低值品、易耗品、材料的分类应根据广东省高教局编印的《广东省高等学校材料、易耗品、低值品分类目录》进行分类。由各系（部、中心）、校区记分类账，以便检查及学期末清查。</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三章    采购计划的审批</w:t>
      </w:r>
    </w:p>
    <w:p>
      <w:pPr>
        <w:pStyle w:val="Normal"/>
        <w:spacing w:lineRule="exact" w:line="440" w:before="312" w:after="0"/>
        <w:ind w:firstLine="566"/>
        <w:rPr>
          <w:rFonts w:ascii="宋体;SimSun" w:hAnsi="宋体;SimSun" w:cs="宋体;SimSun"/>
          <w:sz w:val="28"/>
          <w:szCs w:val="28"/>
        </w:rPr>
      </w:pPr>
      <w:r>
        <w:rPr>
          <w:rFonts w:ascii="宋体;SimSun" w:hAnsi="宋体;SimSun" w:cs="宋体;SimSun"/>
          <w:sz w:val="28"/>
          <w:szCs w:val="28"/>
        </w:rPr>
        <w:t>第七条  每学期末各系（部、中心）、校区将下一学期实验、实训教学所需的低值品、易耗品及材料，填报《汕头职业技术学院低值品、易耗品及材料申购计划表》，报技能实训中心。</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八条  技能实训中心进行初审，报分管院领导审批，由学院耗材采购小组组织实施。</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九条  具体采购项目按学院《汕头职业技术学院采购管理暂行办法》要求施行。</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四章   实验实训室低值品、易耗品及材料的实物管理</w:t>
      </w:r>
    </w:p>
    <w:p>
      <w:pPr>
        <w:pStyle w:val="Normal"/>
        <w:spacing w:lineRule="exact" w:line="440"/>
        <w:ind w:firstLine="369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条  低值品、易耗品及材料物品的账务管理</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条件的各系（部、中心）、校区的实验、实训室或仓库，应建立分类账簿，并且应设置有品名、型号、规格、数量、单价的物资明细账，提倡用计算机进行管理，对库存种类物资及时进行增减记录。货物架设货物卡，使卡、物相符。</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实验、实训室或仓库，在每学期期末要对本学期的低值品、易耗品及材料的出、入库明细账进行结账，并把情况报技能实训中心。</w:t>
      </w:r>
    </w:p>
    <w:p>
      <w:pPr>
        <w:pStyle w:val="Normal"/>
        <w:spacing w:lineRule="exact" w:line="440"/>
        <w:ind w:firstLine="566"/>
        <w:rPr/>
      </w:pPr>
      <w:r>
        <w:rPr>
          <w:rFonts w:ascii="宋体;SimSun" w:hAnsi="宋体;SimSun" w:cs="宋体;SimSun"/>
          <w:sz w:val="28"/>
          <w:szCs w:val="28"/>
        </w:rPr>
        <w:t>技能实训中心将不定期地对上述物品在保管、使用进行抽查和检查。</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一条  低值品、易耗品及材料的实物管理</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存管理</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库存低值品、易耗品及材料的管理使用应做到存放有序，零散分开，卡物对号，定位存放，便于收发和检查。对贵重、稀缺材料应加强保管。</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应注意改善库房空气、防潮湿、防火防盗条件，加强对物品质量管理，严防损坏、变质和丢失。</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用低值品、易耗品及材料的管理</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实验、实训室、办公室、维修组、暗房等使用单位所有的低值品、易耗品及材料，属在用的，使用单位不设仓库，为了保证日常消耗和维修需要，对常用的和专用的低值易耗品及材料可限量备用。</w:t>
      </w:r>
    </w:p>
    <w:p>
      <w:pPr>
        <w:pStyle w:val="Normal"/>
        <w:spacing w:lineRule="exact" w:line="440"/>
        <w:ind w:firstLine="566"/>
        <w:rPr/>
      </w:pPr>
      <w:r>
        <w:rPr>
          <w:rFonts w:cs="宋体;SimSun" w:ascii="宋体;SimSun" w:hAnsi="宋体;SimSun"/>
          <w:sz w:val="28"/>
          <w:szCs w:val="28"/>
        </w:rPr>
        <w:t>⑵</w:t>
      </w:r>
      <w:r>
        <w:rPr>
          <w:rFonts w:ascii="宋体;SimSun" w:hAnsi="宋体;SimSun" w:cs="宋体;SimSun"/>
          <w:sz w:val="28"/>
          <w:szCs w:val="28"/>
        </w:rPr>
        <w:t>各使用单位应分别根据低值品、易耗品及材料分别按《汕头职业技术学院低值品、易耗品及材料入库登记册》及《汕头职业技术学院低值品、易耗品及材料领用登记册》进行入库及领用手续的办理。</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章    危险物品的管理</w:t>
      </w:r>
    </w:p>
    <w:p>
      <w:pPr>
        <w:pStyle w:val="Normal"/>
        <w:spacing w:lineRule="exact" w:line="440" w:before="312" w:after="0"/>
        <w:ind w:firstLine="566"/>
        <w:rPr>
          <w:rFonts w:ascii="宋体;SimSun" w:hAnsi="宋体;SimSun" w:cs="宋体;SimSun"/>
          <w:sz w:val="28"/>
          <w:szCs w:val="28"/>
        </w:rPr>
      </w:pPr>
      <w:r>
        <w:rPr>
          <w:rFonts w:ascii="宋体;SimSun" w:hAnsi="宋体;SimSun" w:cs="宋体;SimSun"/>
          <w:sz w:val="28"/>
          <w:szCs w:val="28"/>
        </w:rPr>
        <w:t>第十二条  对易燃、易爆、剧毒、放射性材料及其他危险物品，必须选定可靠并且有一定保管知识的人员专门管理。教师、实验技术人员领用时要由实验室主任审批，限量发给。管理人员要严格执行管理制度，要随用随领，不能留备。对领用、报废等应详细登记。学院保卫科应经常检查。对有关提运、使用和管理人员要加强安全教育，采取安全措施和劳动保护，保证人身和物资安全。</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三条  危险物品的采购和提运应遵照公安部门和交通运输部门的有关规定设立仓库，分类存放，建立安全检查制度，防止变质、分解造成燃烧或爆炸。</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四条  剧毒物品按公安部门的有关规定范围进行管理。建立专门的账簿，注意存放安全，计量和记载必须精确。领用必须经实验室主任审批。使用时最少有二人在场。用剩的须及时退回仓库管理。</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五条  危险药品的空容器、变质料、废液废渣由实验室主任指导妥善处理，严禁随意丢弃。</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第十六条  本办法由学院技能实训中心负责解释，自公布之日起施行。</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u w:val="single"/>
      </w:rPr>
    </w:pPr>
    <w:r>
      <w:rPr>
        <w:sz w:val="21"/>
        <w:u w:val="single"/>
      </w:rPr>
      <w:t>汕头职业技术学院</w:t>
    </w:r>
    <w:r>
      <w:rPr>
        <w:rFonts w:eastAsia="Times New Roman"/>
        <w:sz w:val="21"/>
        <w:u w:val="single"/>
      </w:rPr>
      <w:t xml:space="preserve">                    </w:t>
    </w:r>
    <w:r>
      <w:rPr>
        <w:sz w:val="21"/>
        <w:u w:val="single"/>
      </w:rPr>
      <w:t>工作文件</w:t>
    </w:r>
    <w:r>
      <w:rPr>
        <w:rFonts w:eastAsia="Times New Roman"/>
        <w:sz w:val="21"/>
        <w:u w:val="single"/>
      </w:rPr>
      <w:t xml:space="preserve">                           </w:t>
    </w:r>
    <w:r>
      <w:rPr>
        <w:sz w:val="21"/>
        <w:u w:val="single"/>
      </w:rPr>
      <w:t>STP-WI-13-5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before="0" w:after="156"/>
      <w:ind w:firstLine="480"/>
    </w:pPr>
    <w:rPr>
      <w:sz w:val="24"/>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30:00Z</dcterms:created>
  <dc:creator>User</dc:creator>
  <dc:description/>
  <cp:keywords/>
  <dc:language>en-US</dc:language>
  <cp:lastModifiedBy>Administrator</cp:lastModifiedBy>
  <cp:lastPrinted>2013-01-10T15:32:00Z</cp:lastPrinted>
  <dcterms:modified xsi:type="dcterms:W3CDTF">2018-09-16T02:47:00Z</dcterms:modified>
  <cp:revision>2</cp:revision>
  <dc:subject/>
  <dc:title>汕职院[2002] 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