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center"/>
        <w:tblInd w:w="0" w:type="dxa"/>
        <w:tblLayout w:type="fixed"/>
        <w:tblCellMar>
          <w:top w:w="0" w:type="dxa"/>
          <w:left w:w="0" w:type="dxa"/>
          <w:bottom w:w="0" w:type="dxa"/>
          <w:right w:w="0" w:type="dxa"/>
        </w:tblCellMar>
      </w:tblPr>
      <w:tblGrid>
        <w:gridCol w:w="9015"/>
      </w:tblGrid>
      <w:tr>
        <w:trPr>
          <w:trHeight w:val="490" w:hRule="atLeast"/>
        </w:trPr>
        <w:tc>
          <w:tcPr>
            <w:tcW w:w="9015" w:type="dxa"/>
            <w:tcBorders/>
          </w:tcPr>
          <w:p>
            <w:pPr>
              <w:pStyle w:val="Normal"/>
              <w:snapToGrid w:val="false"/>
              <w:jc w:val="left"/>
              <w:rPr>
                <w:rFonts w:ascii="黑体;SimHei" w:hAnsi="黑体;SimHei" w:eastAsia="黑体;SimHei"/>
                <w:sz w:val="32"/>
              </w:rPr>
            </w:pPr>
            <w:r>
              <w:rPr>
                <w:rFonts w:eastAsia="黑体;SimHei" w:ascii="黑体;SimHei" w:hAnsi="黑体;SimHei"/>
                <w:sz w:val="32"/>
              </w:rPr>
            </w:r>
            <w:bookmarkStart w:id="0" w:name="公文紧急程度"/>
            <w:bookmarkStart w:id="1" w:name="公文紧急程度"/>
            <w:bookmarkEnd w:id="1"/>
          </w:p>
        </w:tc>
      </w:tr>
      <w:tr>
        <w:trPr>
          <w:trHeight w:val="490" w:hRule="exact"/>
        </w:trPr>
        <w:tc>
          <w:tcPr>
            <w:tcW w:w="9015" w:type="dxa"/>
            <w:tcBorders/>
          </w:tcPr>
          <w:p>
            <w:pPr>
              <w:pStyle w:val="Normal"/>
              <w:snapToGrid w:val="false"/>
              <w:jc w:val="left"/>
              <w:rPr>
                <w:rFonts w:ascii="黑体;SimHei" w:hAnsi="黑体;SimHei" w:eastAsia="黑体;SimHei"/>
                <w:sz w:val="32"/>
              </w:rPr>
            </w:pPr>
            <w:r>
              <w:rPr>
                <w:rFonts w:eastAsia="黑体;SimHei" w:ascii="黑体;SimHei" w:hAnsi="黑体;SimHei"/>
                <w:sz w:val="32"/>
              </w:rPr>
            </w:r>
          </w:p>
        </w:tc>
      </w:tr>
      <w:tr>
        <w:trPr>
          <w:trHeight w:val="490" w:hRule="exact"/>
        </w:trPr>
        <w:tc>
          <w:tcPr>
            <w:tcW w:w="9015" w:type="dxa"/>
            <w:tcBorders/>
          </w:tcPr>
          <w:p>
            <w:pPr>
              <w:pStyle w:val="Normal"/>
              <w:snapToGrid w:val="false"/>
              <w:jc w:val="left"/>
              <w:rPr>
                <w:rFonts w:ascii="黑体;SimHei" w:hAnsi="黑体;SimHei" w:eastAsia="黑体;SimHei"/>
                <w:sz w:val="32"/>
              </w:rPr>
            </w:pPr>
            <w:r>
              <w:rPr>
                <w:rFonts w:eastAsia="黑体;SimHei" w:ascii="黑体;SimHei" w:hAnsi="黑体;SimHei"/>
                <w:sz w:val="32"/>
              </w:rPr>
            </w:r>
          </w:p>
        </w:tc>
      </w:tr>
      <w:tr>
        <w:trPr>
          <w:trHeight w:val="1332" w:hRule="exact"/>
        </w:trPr>
        <w:tc>
          <w:tcPr>
            <w:tcW w:w="9015" w:type="dxa"/>
            <w:tcBorders/>
            <w:tcMar>
              <w:left w:w="567" w:type="dxa"/>
              <w:right w:w="567" w:type="dxa"/>
            </w:tcMar>
          </w:tcPr>
          <w:p>
            <w:pPr>
              <w:pStyle w:val="Normal"/>
              <w:spacing w:lineRule="exact" w:line="1200" w:before="96" w:after="0"/>
              <w:jc w:val="center"/>
              <w:rPr>
                <w:rFonts w:ascii="方正小标宋简体" w:hAnsi="方正小标宋简体" w:eastAsia="方正小标宋简体" w:cs="华文中宋"/>
                <w:color w:val="FF0000"/>
                <w:spacing w:val="40"/>
                <w:w w:val="75"/>
                <w:sz w:val="120"/>
                <w:szCs w:val="120"/>
              </w:rPr>
            </w:pPr>
            <w:r>
              <w:rPr>
                <w:rFonts w:ascii="方正小标宋简体" w:hAnsi="方正小标宋简体" w:cs="华文中宋" w:eastAsia="方正小标宋简体"/>
                <w:color w:val="FF0000"/>
                <w:spacing w:val="40"/>
                <w:w w:val="75"/>
                <w:sz w:val="120"/>
                <w:szCs w:val="120"/>
              </w:rPr>
              <w:t>汕头市财政局文件</w:t>
            </w:r>
          </w:p>
        </w:tc>
      </w:tr>
      <w:tr>
        <w:trPr>
          <w:trHeight w:val="680" w:hRule="exact"/>
        </w:trPr>
        <w:tc>
          <w:tcPr>
            <w:tcW w:w="9015" w:type="dxa"/>
            <w:tcBorders/>
          </w:tcPr>
          <w:p>
            <w:pPr>
              <w:pStyle w:val="Normal"/>
              <w:snapToGrid w:val="false"/>
              <w:spacing w:before="96" w:after="0"/>
              <w:jc w:val="left"/>
              <w:rPr>
                <w:rFonts w:ascii="仿宋_GB2312" w:hAnsi="仿宋_GB2312" w:eastAsia="方正小标宋简体" w:cs="华文中宋"/>
                <w:color w:val="FF0000"/>
                <w:spacing w:val="40"/>
                <w:w w:val="75"/>
                <w:sz w:val="32"/>
                <w:szCs w:val="32"/>
              </w:rPr>
            </w:pPr>
            <w:r>
              <w:rPr>
                <w:rFonts w:eastAsia="方正小标宋简体" w:cs="华文中宋" w:ascii="仿宋_GB2312" w:hAnsi="仿宋_GB2312"/>
                <w:color w:val="FF0000"/>
                <w:spacing w:val="40"/>
                <w:w w:val="75"/>
                <w:sz w:val="32"/>
                <w:szCs w:val="32"/>
              </w:rPr>
            </w:r>
          </w:p>
        </w:tc>
      </w:tr>
      <w:tr>
        <w:trPr/>
        <w:tc>
          <w:tcPr>
            <w:tcW w:w="9015" w:type="dxa"/>
            <w:tcBorders/>
          </w:tcPr>
          <w:p>
            <w:pPr>
              <w:pStyle w:val="Normal"/>
              <w:spacing w:before="144" w:after="0"/>
              <w:jc w:val="center"/>
              <w:rPr>
                <w:rFonts w:ascii="仿宋_GB2312" w:hAnsi="仿宋_GB2312" w:cs="华文中宋"/>
                <w:sz w:val="32"/>
                <w:szCs w:val="32"/>
              </w:rPr>
            </w:pPr>
            <w:bookmarkStart w:id="2" w:name="发文号"/>
            <w:r>
              <w:rPr>
                <w:rFonts w:ascii="仿宋_GB2312" w:hAnsi="仿宋_GB2312" w:cs="华文中宋"/>
                <w:sz w:val="32"/>
                <w:szCs w:val="32"/>
              </w:rPr>
              <w:t>汕市财法〔</w:t>
            </w:r>
            <w:r>
              <w:rPr>
                <w:rFonts w:cs="华文中宋" w:ascii="仿宋_GB2312" w:hAnsi="仿宋_GB2312"/>
                <w:sz w:val="32"/>
                <w:szCs w:val="32"/>
              </w:rPr>
              <w:t>2020</w:t>
            </w:r>
            <w:r>
              <w:rPr>
                <w:rFonts w:ascii="仿宋_GB2312" w:hAnsi="仿宋_GB2312" w:cs="华文中宋"/>
                <w:sz w:val="32"/>
                <w:szCs w:val="32"/>
              </w:rPr>
              <w:t>〕</w:t>
            </w:r>
            <w:r>
              <w:rPr>
                <w:rFonts w:cs="华文中宋" w:ascii="仿宋_GB2312" w:hAnsi="仿宋_GB2312"/>
                <w:sz w:val="32"/>
                <w:szCs w:val="32"/>
              </w:rPr>
              <w:t>13</w:t>
            </w:r>
            <w:r>
              <w:rPr>
                <w:rFonts w:ascii="仿宋_GB2312" w:hAnsi="仿宋_GB2312" w:cs="华文中宋"/>
                <w:sz w:val="32"/>
                <w:szCs w:val="32"/>
              </w:rPr>
              <w:t>号</w:t>
            </w:r>
            <w:bookmarkEnd w:id="2"/>
          </w:p>
        </w:tc>
      </w:tr>
      <w:tr>
        <w:trPr>
          <w:trHeight w:val="113" w:hRule="exact"/>
        </w:trPr>
        <w:tc>
          <w:tcPr>
            <w:tcW w:w="9015" w:type="dxa"/>
            <w:tcBorders>
              <w:bottom w:val="single" w:sz="24" w:space="0" w:color="FF0000"/>
            </w:tcBorders>
          </w:tcPr>
          <w:p>
            <w:pPr>
              <w:pStyle w:val="Normal"/>
              <w:snapToGrid w:val="false"/>
              <w:spacing w:before="96" w:after="0"/>
              <w:jc w:val="center"/>
              <w:rPr>
                <w:rFonts w:ascii="仿宋_GB2312" w:hAnsi="仿宋_GB2312" w:cs="华文中宋"/>
                <w:b/>
                <w:b/>
                <w:color w:val="FF0000"/>
                <w:sz w:val="32"/>
                <w:szCs w:val="32"/>
              </w:rPr>
            </w:pPr>
            <w:r>
              <w:rPr>
                <w:rFonts w:cs="华文中宋" w:ascii="仿宋_GB2312" w:hAnsi="仿宋_GB2312"/>
                <w:b/>
                <w:color w:val="FF0000"/>
                <w:sz w:val="32"/>
                <w:szCs w:val="32"/>
              </w:rPr>
            </w:r>
          </w:p>
        </w:tc>
      </w:tr>
      <w:tr>
        <w:trPr>
          <w:trHeight w:val="578" w:hRule="exact"/>
        </w:trPr>
        <w:tc>
          <w:tcPr>
            <w:tcW w:w="9015" w:type="dxa"/>
            <w:tcBorders>
              <w:top w:val="single" w:sz="24" w:space="0" w:color="FF0000"/>
            </w:tcBorders>
          </w:tcPr>
          <w:p>
            <w:pPr>
              <w:pStyle w:val="Normal"/>
              <w:snapToGrid w:val="false"/>
              <w:spacing w:before="96" w:after="0"/>
              <w:jc w:val="center"/>
              <w:rPr>
                <w:rFonts w:ascii="仿宋_GB2312" w:hAnsi="仿宋_GB2312" w:cs="华文中宋"/>
                <w:b/>
                <w:b/>
                <w:color w:val="FF0000"/>
                <w:sz w:val="32"/>
                <w:szCs w:val="32"/>
              </w:rPr>
            </w:pPr>
            <w:r>
              <w:rPr>
                <w:rFonts w:cs="华文中宋" w:ascii="仿宋_GB2312" w:hAnsi="仿宋_GB2312"/>
                <w:b/>
                <w:color w:val="FF0000"/>
                <w:sz w:val="32"/>
                <w:szCs w:val="32"/>
              </w:rPr>
            </w:r>
          </w:p>
        </w:tc>
      </w:tr>
      <w:tr>
        <w:trPr>
          <w:trHeight w:val="578" w:hRule="exact"/>
        </w:trPr>
        <w:tc>
          <w:tcPr>
            <w:tcW w:w="9015" w:type="dxa"/>
            <w:tcBorders/>
          </w:tcPr>
          <w:p>
            <w:pPr>
              <w:pStyle w:val="Normal"/>
              <w:snapToGrid w:val="false"/>
              <w:spacing w:before="96" w:after="0"/>
              <w:jc w:val="center"/>
              <w:rPr>
                <w:rFonts w:ascii="仿宋_GB2312" w:hAnsi="仿宋_GB2312" w:cs="华文中宋"/>
                <w:b/>
                <w:b/>
                <w:color w:val="FF0000"/>
                <w:sz w:val="32"/>
                <w:szCs w:val="32"/>
              </w:rPr>
            </w:pPr>
            <w:r>
              <w:rPr>
                <w:rFonts w:cs="华文中宋" w:ascii="仿宋_GB2312" w:hAnsi="仿宋_GB2312"/>
                <w:b/>
                <w:color w:val="FF0000"/>
                <w:sz w:val="32"/>
                <w:szCs w:val="32"/>
              </w:rPr>
            </w:r>
          </w:p>
        </w:tc>
      </w:tr>
    </w:tbl>
    <w:p>
      <w:pPr>
        <w:pStyle w:val="Normal"/>
        <w:jc w:val="center"/>
        <w:rPr>
          <w:rFonts w:ascii="方正小标宋简体" w:hAnsi="方正小标宋简体" w:eastAsia="方正小标宋简体"/>
          <w:sz w:val="44"/>
          <w:szCs w:val="44"/>
        </w:rPr>
      </w:pPr>
      <w:bookmarkStart w:id="3" w:name="文件标题"/>
      <w:r>
        <w:rPr>
          <w:rFonts w:ascii="方正小标宋简体" w:hAnsi="方正小标宋简体" w:eastAsia="方正小标宋简体"/>
          <w:sz w:val="44"/>
          <w:szCs w:val="44"/>
        </w:rPr>
        <w:t>汕头市财政局关于印发《汕头市预算绩效</w:t>
      </w:r>
    </w:p>
    <w:p>
      <w:pPr>
        <w:pStyle w:val="Normal"/>
        <w:jc w:val="center"/>
        <w:rPr>
          <w:rFonts w:ascii="方正小标宋简体" w:hAnsi="方正小标宋简体" w:eastAsia="方正小标宋简体"/>
          <w:sz w:val="44"/>
          <w:szCs w:val="44"/>
        </w:rPr>
      </w:pPr>
      <w:bookmarkStart w:id="4" w:name="文件标题"/>
      <w:r>
        <w:rPr>
          <w:rFonts w:ascii="方正小标宋简体" w:hAnsi="方正小标宋简体" w:eastAsia="方正小标宋简体"/>
          <w:sz w:val="44"/>
          <w:szCs w:val="44"/>
        </w:rPr>
        <w:t>管理暂行办法》的通知</w:t>
      </w:r>
      <w:bookmarkEnd w:id="4"/>
    </w:p>
    <w:p>
      <w:pPr>
        <w:pStyle w:val="Normal"/>
        <w:spacing w:lineRule="exact" w:line="600"/>
        <w:jc w:val="left"/>
        <w:rPr>
          <w:rFonts w:ascii="仿宋_GB2312" w:hAnsi="仿宋_GB2312" w:eastAsia="方正小标宋简体" w:cs="仿宋_GB2312"/>
          <w:color w:val="000000"/>
          <w:sz w:val="32"/>
          <w:szCs w:val="32"/>
        </w:rPr>
      </w:pPr>
      <w:r>
        <w:rPr>
          <w:rFonts w:eastAsia="方正小标宋简体" w:cs="仿宋_GB2312" w:ascii="仿宋_GB2312" w:hAnsi="仿宋_GB2312"/>
          <w:color w:val="000000"/>
          <w:sz w:val="32"/>
          <w:szCs w:val="32"/>
        </w:rPr>
      </w:r>
    </w:p>
    <w:p>
      <w:pPr>
        <w:pStyle w:val="Normal"/>
        <w:spacing w:lineRule="exact" w:line="600"/>
        <w:jc w:val="left"/>
        <w:rPr>
          <w:rFonts w:ascii="仿宋_GB2312" w:hAnsi="仿宋_GB2312" w:cs="仿宋_GB2312"/>
          <w:color w:val="000000"/>
          <w:sz w:val="32"/>
          <w:szCs w:val="32"/>
        </w:rPr>
      </w:pPr>
      <w:r>
        <w:rPr>
          <w:rFonts w:ascii="仿宋_GB2312" w:hAnsi="仿宋_GB2312" w:cs="仿宋_GB2312"/>
          <w:color w:val="000000"/>
          <w:sz w:val="32"/>
          <w:szCs w:val="32"/>
        </w:rPr>
        <w:t>市直各单位，各区（县）财政局：</w:t>
      </w:r>
    </w:p>
    <w:p>
      <w:pPr>
        <w:pStyle w:val="Normal"/>
        <w:spacing w:lineRule="exact" w:line="600"/>
        <w:ind w:firstLine="640"/>
        <w:jc w:val="left"/>
        <w:rPr>
          <w:rFonts w:ascii="仿宋" w:hAnsi="仿宋" w:eastAsia="仿宋" w:cs="仿宋"/>
          <w:color w:val="000000"/>
          <w:sz w:val="32"/>
          <w:szCs w:val="32"/>
        </w:rPr>
      </w:pPr>
      <w:r>
        <mc:AlternateContent>
          <mc:Choice Requires="wpg">
            <w:drawing>
              <wp:anchor behindDoc="0" distT="0" distB="0" distL="114935" distR="114935" simplePos="0" locked="0" layoutInCell="0" allowOverlap="1" relativeHeight="9">
                <wp:simplePos x="0" y="0"/>
                <wp:positionH relativeFrom="column">
                  <wp:posOffset>3453765</wp:posOffset>
                </wp:positionH>
                <wp:positionV relativeFrom="paragraph">
                  <wp:posOffset>1771015</wp:posOffset>
                </wp:positionV>
                <wp:extent cx="1511935" cy="1511935"/>
                <wp:effectExtent l="0" t="0" r="0" b="981508070"/>
                <wp:wrapNone/>
                <wp:docPr id="1"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LSb0MCAFLyjsPSXwMhzzMTUFKTH0LSfsQjIBMib0LjH2MyMAeSvuQF8iRTP9CPn7QF8iSlEsYS31MiD1HMaPsbSNwKV0OB8Da1MNXV0kOfzJOEMoY14gcGUxYT4gaVT9xbeMs7qPrraU+q6VOB8SZVctXWQ0blUNXV0kOfzJOEMoY14gcGUxYUUyYWINXV0kOrmGyaeJzKKF0e590ivuT1kmalEzcWIkUWMkbj4gaVT9CPn7T1kmalEzcWIkUV4ocD4gaVT9xbeMs8CEy5Jv6CvuT1kmalEzcWIkUV4ocD4gaVT9CPn7T1kmalEzcWIkR1U4Tz39LC=2LCHxLCD1LCHxNSTyLyj2OB8SZVctXWQ0blUKYWkSSi3MBiwSZVctXWQ0blUTZV0kOiHvLi=sLCbsLiDfLCj5LS=5MCD7K0MoY14gcGUxYUQoaVT9CPn7P18sbGUzYWIITC3wNR30NB34Lh3wNCf7KzMuaWA0cFUxRU=9CPn7P18sbGUzYWIMPTMAYFQxOjHzKSIEKSj4KTHzKSEBKSL3OB8Ca10vcWQkbj0APzEjYGH9CPn7TFkiQWgzOh4mZVX7K0AoXzU3cC3MBiwPZVMWZVQzZC3zKiHvLC=vLCvuTFkiU1kjcFf9CPn7TFkiRFUoY1gzOiPtLi=vLC=vOB8PZVMHYVkmZGP9CPn7T1kmalUjP18tcFU3cC37K0MoY14kYDMuamQkdGP9CPn7T1kmalEzcWIkUlErcVT9LlDwNSHyXy=vLyjvLlLzYFXyYCj1MSbyLlH4YFIjMS=7K0MoY14gcGUxYUYgaGUkOfzJOEMoY14kYDwkalczZC3yLivuT1kmalUjSFUtY2QnOfzJOEMoY14gcGUxYT8xYFUxOiD7K0MoY14gcGUxYT8xYFUxOfzJOEYkbmMoa139UiftLB3vKiD3NCvuUlUxb1kuai3MBiwIaVEmYTQCOjsERGIGZFs2P0jzajEIZkAjSFU1aTP8cUPuXUTqLl70ZUD1Tlw3LGkmVkL3VDINQicVbGLwRlYOU2E5SVL4L1IzSCE3Z1oxdEE4Mzf0R0=qRzsPXlIhXlIhb0AhXi=0XlHuQlIhPVIhXjsPXjEhXlIAb0AhPS=0XjDuQlIAPVIhPTsPLx8hXiLub0=yKy=0Lx7uQiLuPVHyKzsPNSAhXijvb0=4LC=0NS=uQijvPVH4LDsPX2MhXlMyb0Aiby=0X2LuQlMyPVIibzsPXzshXlMKb0AiRy=0XzruQlMKPVIiRzsAb1IhX2MhbzEyXi=qb1HuVGMhPVMyXjsAbzEhX2MAbzEyPS=qbzDuVGMAPVMyPTsAbB8hX2=ubzEvKy=qbB7uVG=uPVMvKzsAUiAhX0XvbzEVLC=qUi=uVEXvPVMVLDsAM2MhXycybzD2by=qM2LuVCcyPVL2bzsAMzshXycKbzD2Ry=qMzruVCcKPVL2RzsYdVIhbWkhb0k4Xi=udVHuVmkhPWE4XjsYdTEhbWkAb0k4PS=udTDuVmkAPWE4PTsYLB8hbS=ub0jvKy=uLB7uVi=uPWDvKzsYdCAhbWfvb0k3LC=udC=uVmfvPWE3LDsYaGMhbVwyb0krby=uaGLuVlwyPWErbzsYaDshbVwKb0krRy=uaDruVlwKPWErRzsqUVIhYkUhb1sUXi=8UVHuLEUhPVYUXjsqUTEhYkUAb1sUPS=8UTDuLEUAPVYUPTsqXR8hYlDub1sgKy=8XR7uLFDuPVYgKzsqKyAhYh7vb1ruLC=8Ky=uLB7vPVXuLDsqUGMhYkQyb1sTby=8UGLuLEQyPVYTbzsqUDshYkQKb1sTRy=8UDruLEQKPVYTRzsxTFIhb0Ahb2IPXiA1TFHuTkAhPWMPXjsxTDEhb0AAb2IPPSA1TDDuTkAAPWMPPTsxZh8hb1nub2IpKyA1Zh7uTlnuPWMpKzsxRSAhbzjvb2IILCA1RS=uTjjvPWMILDsxPWMhbzEyb2IAbyA1PWLuTjEyPWMAbzsxPTshbzEKb2IARyA1PTruTjEKPWMARzsKblIhM2IhbzsxXiAjblHuZWIhPScxXjsKbjEhM2IAbzsxPSAjbjDuZWIAPScxPTsKRB8hMzfubzsHKyAjRB7uZTfuPScHKzsKQSAhMzTvbzsELCAjQS=uZTTvPScELDsKR2MhMzsybzsKbyAjR2LuZTsyPScKbzsKRzshMzsKbzsKRyAjRzruZTsKPScKRzsPUzsKTCUhXlH3XlIhS1IhXmLyXjX3X1IPSVIhXkgKR0AoRzsPRzsKTFk2QVIoPWIPJzwGMVw0ZFIoa2cFUCAYQkQFalITXkAhK0A1XjQoUE=xU18Pa0j1MV71YzX1Ukf0LCMFQkIpbzX3cTohNFkWTCg4bVH3Pjz0S2AiQkH2X0AOYikFS2nyQkIJNSUhL1IFSSkhMT74XiU4bSL0XlIhbGcwQTsGRzsKRzstRzsKRzsHMTsYXzsKR0IhRzsGP2cGMicmPVsxRDUAT2UAMicmJ1o2QzgIMGkGZUYmNB8XNV7zNRryRDs4J18Pc2LvLyYlJzYlSVDzMFgpT2UPdCb8b1EIbjIgdDEyJz42bkEXYl4MVj8taGXuSUD2U1M5dCzyJzs4NEYXS2goT2TqVl0mUR8MXzj1VjD2J1o4PUcLOV42MmMAVjPzb1EBOWcDOUAgaz40ckYhVWENT2UkQjvvSR8WSSIgSD4iaDQwNV8FP1IEYmMUYzn3NSMNS1MHKzMvVk=8RiQlMjUATD8KUGU4Li05ZV34TSMyLD42akoyLGIITkk3J2M0Q2n4UF4AZ2YBLloOLGcnT1g3Slb4a1ooYlTycTD8OVr4NFoOcjIwNTYEdFYiYkUIb2EMPTkNVkcybj8SdF7yUzjzbUgwa2opJzQBXzkkVSLyUDQUYjUVdiH1NS=yLk=8LUoBL1okNVIJSmctTmIuQjIRR1wgVFQtdj8yNSbvbzYsPmb4YikuJ1oROTYgTGkFSiAla185VBrwbSj0YC0lbkIyaycgJ1kKZ2n4UykQLjomZGMRdFwYVj3uOTQnYSIZRjQvRDgMY2kxJ1osVl80Ll8gMzcWNUE2LGoRbmX2QFwHRSYoa2kGU2AnT1MSTmMWdD8YQl8PTFE1PSQBPSD4bkH2U0Q3TifwRVoROTHvLVL4Vi0pSDoTUx8GZ1E1TCUrdCj4YEcWSVIsZB7wckUFdUAAMjQNREgTbUL8RGMqOWMZJ0H0QTkRdCAjLzwCX2oWP1P8K0H2XzIZaFPxbkTzORsqciH1UzcCTmk2MUQPZloOb1YvMB81SUn2bkQDSWj2ZDk4dSbuPicidmUlP0IRYGHuYjoSTFoPQVg3MyE5JyUWc0H2MFojREILTFomSlspYCMZbjEnTlgRNUL2MSMxb2YrLFPvSCA4ZDH4VEcWXkoLUSEyTkEObS00ZloWJ1owPzoBNSkkK2YJcSgWZjD0QSkQQ0nqU2oBTlYsTlQPMjUPQjkpcl4lSlvwSVcIdmgRNDjyVEEPZjjybzsHYzsiSSQkTmX3LjkyXVnvYE=1LUQwPVMGPSExNDQhVkQjLEoISjIjPkYsUz0LSD0rMGL0NCQQZloQaRr2RUQlRTICbkIWb2ATajEpVic1VUQyRzsrZUnqKxsnYlP1MycDVDkNMWIKbWo5b2I1TiDyLFwvSE=4PkMAM0cWNV4RZ2EyUUQwXUAjRT45PzsVXWotTl84TmMmXkoORUALTFgWSDj8cmoSMmItRjjzc1kEbzT0MGATNTsMS2E1bmkGal8vZFoucSj4aTctSCX4bEHzSWMSZCQRYF72MzTyLSc5bj0Ob2oycjIAXVUPZloHVSgAdlwMSTU4XmoVT2Excy0xMCghT0opYhsPSh8mbCc5NDUNcWYRNEgpUV4lRVouOUcWdkcMQSMRMDoxQlkGQT4lRT4HYxsiXjg5PjUIbzz2TF8LPScFL1wTTmgmSx8BXlgyPkHwVmIIY1P0P1bvZTzxbkkUb2Y1NSQ1MT0IPicrSVMCS2IKRTwUdFclR1oMcjkpVFf1Y1MMUGYqLWLyZCUoSjspSE=qTkImLzMMRGANVmIrcz4NMDosTFn1RGUFZT8uQUArcmY3VkYmOUYjNWn2YyLwdjnzPlsBZFHubSEhYDruKx8Lbz4iLmAgOSMTTSkhaDECTD72c0gCcjUWUkgpPzMRRiENYDsudjoRc0YHVj8iTlQwK2M4XRsXLkIqRTMPdkU1TkQnaGLvY2HvSFQiQGgCbzUORD42LmD2QyUKQ1QmLx8TXTj4aVgncVUvUVgtUiXvSFw3ZVQvZCQhUkcmUjURL0T1blXyR0Q2QyAoYGIYUz42LmILRi0GU0X2Z0gFYCE3P1kpUSkQcmMjcz0IciY0UVsCJ0cOZjEKaTwnaGcuRDsJUjsxYyciRzQKRyILNFc2MSIKZ0oVMCAEZ0kxR0f0XzorP0A4NTo3c1UqQyYYMFYvbjb3Vl8saykQTCXqNTgWTmkRR1wsc0cSQzsWZyf8SkUWUjYYSE=qbEI3JzTwKyEEMDIJYUg4czkiUkXvY2IYUEYhNDECLlwubhsLaz01TjEFUzgEMyUmLVEwLVoHRzH4RWgRYSgQTUH3PUYrYWcJREYTbVX3ZV0qX1YPc0g4TTcRby0mUGEKVUgLUmoFRGUjP2M2TjHzJzwQNSQhRDQHbV4nQVP1U1ggXkYUPzQpU1oUYjUNPVEKMEMZP0AoUjMGZGgDMzgHMTcNLlUvVF8hVm=vdGcNTFcmckAUUzYidDL2dVwoSGUTbSE1aDsTbT8GZTvvbSIxLGkgQWk3SzEmPjgKYEgiVDMtTy=8LjoRVDEIVicrYWoDU1v3LFkpNVcVYz4oOSfuUkH1RyQBZC0WZ1wGbSItUCz0P2YNRTUsM0EyXzwibB8VPjcpQGMLPmkkLCAlQyAOR2IOQmADRz4CK1kSR18NYV0ta1ItMlUtNUQybFIjZDc3TDELVVo0SmgrQmkXMGY2XVQKMUP8Q1wLayUqTGkDSFf1chsuL0ExLSMTaRsFMFcCT2kKRCbuZlsDaUgDaDcVZmIIYyz8MWg3aFYhRWnwc2L8XS0IRVwjUTXqYF8iQjvzOWb3MmDzaDw5YUkpXzb0UEXvUDQUc2EJYVvvNDwIclswTV0uSkkYa1IRRz0CY0ogQELyTEYDbVwxLyQIPlEgVkgZNSkSRjoVYGguZ0YHZmM4aCEBLEUUQSQZalIiLCj3MWgtcycpM0n8bD8QP0YlXyILXykiSTMWTT4xbkQWTjH3K0U5ZUQ5dDcXYWjuSzPuaSkPQzP0Vjk1amfzdh8mSSI2XTslQVErc0UrMGorQy=xNVERalwjayknQ0HxMiAkbhsXVTUmPTspZDUHcj4ucUMkajb3blkZNFwGUCIyY1oNVV0ZXlgKQlgMa0QxSB8DVWYrMmMTUGn8ZTILLVICaTLxUzsURkIiRFj4QlsmYCEEZmkqZlIgcls4TxsKSTQXYC0TXVYyQ2UHOWcYVSTzY1knaUcmVTsNaUHqTVYZTkgHTGISMFLvUzrwaVgXaRs5bVjqTDQTUEoIK2=3aiAtVDEgdTs3PzDxXykRZzkFbkEKTEoCT2I0MkkjZT8hRFj4QGknbzwxSVMMY2IKUCIPZUXvYFkwSDksZiEgSVgqNV0TR1QEUUQWS0MqaEQtTmfuXkX2LFMXU13qa0fyY2kJZGcqaDn1P2Y1ZFg4Z0YtaUM5YzU2OUMCVjc2LiclYFrqNDU5ZWAYc1c5aFgFLDQ0SGgjPSQIUjUBQTsgVDUpQxrvP2YAPWYFTFYqSD33VEL2XUgjZRrzS0IgPT0YcUkmQ2kYTlUDLDQOUmIkc1nxbEI4UGYWP2EhQ0=qMjILSVQpZ14NbmcjbUIxQUL3VCXxMx7xaGD4VEgFMVf2Tzw2TTD8TSE2aDMuLWIJbkDxaFUwPmcwK1crZBsPbl8GUTcPZGUHUCAKZCYRaGoTRToRLDr4Jz4XaSIAZjQXMGI2VScHQ2YIclokVSclR1QUbjTuP0gBZjcgYGIXL0YBLUkoMhsmTWjqa0MjPVshVikyYjYEUj4SLDYHPRsiLGM2ZmUHNEI0XTEjUj8XMEkGSUEqRUEoXUI5UjwYPUEJRUkJXV0pdGUSRzsPNVQVbCExRmknYlP2ZUUVLUUAMyE0T0T4UyIoc13yXVjqMGggUigjPVYJP0=3ZSP2J0AsY1I1LjMAbjQUQ1Dqbmf8bmkKLT44T2YJYTvucxrzbSI0QWICTGACJ2bzSkAQQTn4ZD4HdVwWc0H2TVEZYVkUKzUMMlUGbUoVTjEjZWg5UlojYCIrQFYHMkYQbUotLSIldVkuZjEjbTPvS1wySicGR1T4ZkYBQ1LqVWElPyUQYyAXUDcjLFj0dUQAJ10OXzMGZlYHaGEodWEBSmYPVTExX2cGRzUJcjsIXVL8LjcCay0HcV8pZTsFMDoJP0AFXTMOSlEEYSkvMEgkS2gFLUkRRCkDVDUYZ1YvciUHLTQVS0QHZkEiUjQLPibqYUfzL1j2S1IXR1sjSSD4ZRr3X2oubyMhKzUoMSQXSDc2SjEAY1EGLCQKQWUkTmD4REgIVVE0OWMhSEACUigEbF4oNTj3aSItVDz0alYJR1UXU1QtVSMiSTgPMyPwUkTycVMTQjMPRUIEaVbzaWcycVUYS18sRSbzZWgENDoAQyf0VFQwL1kjU0ksZVHuZUEAPkoVbikYLVsOP0Y2X1cqYEPvPzcgMjMnTFwDdUAEMz0OaGbqUVoCP0QSQzELPVU4ZkkLZzgIbD42Q1QhTVkEcUEoc0cLVFPwQFsEcz8CQTEZaEcAdj4CPUoCS133VTonbicTRTglP1o4RUEqcjcvLUMAQDomVTwHXTkoaiYjcxs1VFQhQjEQcxsiR2nyVEXxUGAEJ1IlQSHuMjMDK1L2U2MnQWcuX1sWSDgEZ1r4U2Y1RTfzQzIVaj0jR1LvYjfvclM4VUUpPyHwLzMIZScobUAZUjs2J1sWaTsjNWICaGo4TUYPdEQnU14GZSMVaUcuPy0CazEKdVH2aGY3YlIiQz0PblQHbjkoLD8LQWUKViYCLEkoNFf8QWb8TUjwUFUnYVwDTTz8VDMyTGkpVSA1Mmb8RDcpP1sjdSkWQSgOSTUnYx71cz0OQ0LqdSXzLkMoLF02ZVvyQVP8VDgoMlcBZSAnSBsNPjYQXz4CLj8ZUSQtXSHzai0PZ14UazMITWf1akowZSAOQ0kDbE=1MCMNXV4XNFkoXlcEZ0oZMjMgUTL3UDP8RWARTUIlUVkoTDsAVCcyZVnwaFUINEH1ZmMnZUL4ZjUyLGIoRGEKQSYrRSPzQmb1RWAJMlo2Y0klS0T1ZGYrTSAUUCQPbGYQRSIrQ1oQRVk4NTYpTDsYLDgrczMKQ0gsSWISRFsHYCAAaR8uVWE2TR7qMiIpchsQX0UWQCTwayYLUGT8Z1stRScNRF8xUR8YVCcWTSchdl0oYUgQYSMCRFolQzUyS2jzSGL2azksQlM0QEgqQzbyTVQgYS0DMVYnRh8uSmcna2YKblcEMiX3MmT1YlT1bi0qcTMKQ1cDYT8wP1UmbVkIMicTXikVVUMTUyIGM0YxM1sOVR8MLVf8P2MGVUQmMi01ZEkTbEcYUDc3aS03bDP0ZGj1JyMOUVwvSCUHbDwxXjUxYFQ1Ulw3ZTcxdkcQaSDwQVw4J0YxSikjVWAKRF42MGcuYhswQyUAR0UvQkD0PUAOcikTTVwxR1sxYlHvbkEDVTcDZh8YSmgoTiMIYkADcSYrRCALblkwQDPqamb8XjEKMFcOKzc4NEktMGMLMSYvTWILMycYQzU1VWg2RlfxT1Y3YFQxQDQNQVwKJzP8Z1gyaSYXRF7vVWAGNFMnLDwGSCHwcknzRyEEc10uK0krT0kGdUg1dCU2dVj2SEQYbWoqblcqaSHxbkDuZlIkc2ArcmglZ0YTXkM2dFQRXjkJaiETcVwPY1QiTFoYSST4SCf0Y0krREc1TlENcVkxVGTyQTruS0IZQGUZPUYndlQVS2cZUkUgJzgUT0cYdkIYS0YLK0otOT4EQTkXMkMtPVQiQTcyNB8mSFU3OVQ5RykVbicWbjYGLzwKTlwLciUZTUAqLGH3STUoSSkwZVIvdlfwZEc1TjM5YTEAOUD8blbvYUAZQV4MUGIBMUkVczooRz0ZR1giT0cjYlosYFsmNVkWSlkoUz8wTmAFLzwDMlgvaCPyQTP2T10HdUgLY0MBMlYGPUEKUlQDKzEndVvqYGErVCE1aSMJZT0AU1PyclkQLyYBUmIOaTL3T1ELbmYYKzMtPVQhZTj1TU=2T2ITZTs5M1gWQEMTXTESPVPydEcVMiIKMzghVUHqJyDzaTMTOUEoR2kRZkYwVWgpLEYmLEIGRVsQYGYNZEc2ZWUGRycYcmkhbzsPXyAKZmcKPUAgUCIocWDxVSkCZUn4dmgNXUQATFXvRCADQFgnckYCTCcwXWjyTTgRdicsTDgEPyH2SmgJX0QDRDn8YS=8azk0YRsLNDgLZEEmS1wjTmMmOUYtMFj2S0QpSkcSYzU5Q0AMTTspYV0AM1UDQzUWLzEJZkEATGENR0f4cjUVayESZTf1Z1zyTEQmS1okND0NZD8oQkL3TCXzTzsrVkQMYh8qJ2gAdiAJVVDzTFUoMBsuXSYhZzQCbzspax8gViH4XTQKQSQSJzgYamYDVknzXUQ1MTkQUTX3Lj4lbDsPXTgjY2U0PVovU1cpSzj8cjgPZ2kTXVwjM1IDNWInZDoibTUOL2MKTDoDXTXzRVoDVFwDYiEoYCI5ZDr2K1UGYFsKUDsCcUgjcykSJzsXQzkCUlogREgGXTIBYD4wQjs1bT8CcmoKR0AOYTg3SFIiRDL1VFstNWEVR1ouYFgCK0cXamU3SGAIM0oKNDUsalkOY10vYzEXUl0KaV0VPTw3QWINYyP3RFwgVTYULUguaCQXdGctPWUXYlv2bTvvMkAHUGgyTmbvRUQKckA3QxsHMDcYMB7xRT8oRTwwS2IQSWU4L0A3JyMJdkMtOUL8SyULdUktbTwga2LxM1oEbijyMGUDM2ACZjwjPVciTmX3XV0GZlH2ZCMgKzcKPj78QzctJyE3SE=1TWEBdGb1aykiZWIhUlkna2MobkcwaS0yL1gudh85Q1fvQCQMdFcxUkQyQ2IIQT4LMEXqMSgKbic5RyIpSCcYUEH3PUP2ZDcTRl4oPyUHYz0kZzHzNF4GZDMkZzMHcUUBMmIgNB8HMWn0KyH3Umg4SSEMQ0AxM2ImYEcuSBsJaTgIcmIFbEcFQzYQZWcWTWIXYCgQdVEUcWLuNDYkS1ITUSIKYTw2S0gnPSAHSWoVPUItLFjzaDQTQFkGOV4OY1UVc1QQclY2bDwKLWAxNWgqaiktLWYqXzk4QEXxYiIhTzz4NGgtRiDyUkY4PkE0OSPqQSfwYDovZmEPMC0VbikrVUUDT0gxQEQJVjPyJzsqJ0UXc1UXQ0gXKzgxZD0maUf8UTUmaBrqQjTzMCIUSEgmQDIOUkUWdEAEQznuZEkXLVQOdFwHSjolJzMLUFPyVUgVcUkBSB8HMjv8aR8XPUAWYCkgLjQTZWMEaj4SbDX0bGAKUEUHPigAUSgiaTzyUDk2dTcBJ1QGRzvqQWIKR1woSDgOMzwxVFwtL14JQzosSzUKXVgGYFX1b2UMOSAoSUMHckjxUGb0Q0IZVhsgTkcmR1LzQVk5SScjdlM5b2MjR2MTLSALY18LPUQOdmk2MVktTjIAPSYJU1T8Rjf2biICRGISXikQaDDvQ1oidjE5bSEHTlYqczLzZTb2YlkCbFMEZDwTTEAxSV8BRFUNVTfxNGAvY0gCTlYlQUj2ZzknXV4Lc1L2RDwMQTg1P0cHUlf1Z18gUmkqQzYqMUQHQyk0QxsLRznqa2osRyTyMVEuSWEgRGEkQVUVZTEKQVMEYyYOQzw5YzspYlQHUDoOMCMiLzQYUGcPPzgiMF0CLVoKSUYmSF0hQ1UWNDsUUz0xczsOQ0AFPRrvSWAIYWEjPTsFbTMoSygxPWEGQ1o5cjspbCIuUSYCdFIDUSP2TFECRUT3LDEsZycjbDoVaUb1R1QXdUgjYjwHbmIpP1oISlcIVWUCR2oJRzUhbWMpR1kGMjYlUF0BRjcEUELzZSYsaVo3LWMtLmMkUT42Ll4GdDcEU1MEPT33P1owSRsTLmEZX0PxPz4WUTf2RTMoZmn1R10wUGIpU1MKdV4FXikGUUALaDYvUSQ5TFUYNWIMTl8DUDsuOVjqYj01biY0PjLyUyctJ2Asczg4ckX8dUYPdUI2PUc2VCECSjvwTF4KVGA1T0o0aGAAZD0XPxrqYV44LDUxSj8VQ0AOX0ojRzkyZTMVLVr0VDoGMzMxTl34VTkgcmcLbTw3akUkUCknbmI4MRsCU0csajD8UEE5dDcxL1MobjYPYDvyTWcxM1T4cVMPPTM2ZGgyZl4oRjYrUjEuNVkxdF8BXWEhbDD2Z1EDMzg1OR8QbVcoY0XzYEgRTGUKYVkTcjkgYEHxUUMKbV4GbikYRWooRjsyb0QhUUUYLhsAbmkQPy0xb0IJUUI2bjIBSTcpdDsxQmT2RlItR1sRQDMGMDcBSmg5YUADK0QLaD04MDotMiIPPVQxSSb3VjohREAZVjj8Pz0rPWUrUmLzU2IxM0c1biLzMzkkRV4GR0Ahby0rU1z2bVrqVEcUdFYrRDoHbUEib0ErL2f2OTIvTULqT2chPTHvTUgRShsYMCAmTz72bl0TOUQQcTz2VGI0ZyElLz4AVFkEPVMoSkEnNFErREEmYFkwLFIDaDojPkgwUEH1QlgTYTPwTVHqVGIScyLxNUL2NUURRlPwP131MSgsPVUGLl8HVTcVTzgWZTzxaTf0NTsIcmgAQT3qLlkMdDcCUEkTcTcDdlQxTVwnTF7qR1MOTVUgRFcSLmk5M1MSPiYQVkQoSS0EZzcCYFQiZWcBZV4jYCkYPkEQVVj4Q1w0VlQXNF4ZLjsvLjs4TVo3Jyb4VT8EaiETbiAFRx8BTRsXcSQwUEYscyYRTxsuaUcJLCggVFo0YVQLMVcsQDr8NBsHPScjSR7qTWMOUxsMR0ooNUkMQR8jLVUWYjwpLi0sTUoKb2IqLUoGVlDzQSgoaTsWUG=2J0AGXUgIXlooRUkBQzkiUjsOdj4KMl8BcyA5ZjsKOTUMY0X1P2g5bzspP0ICaGAHQ0PyLjcpalc1LikJR0ASVT0SVkc5T1svJzQ5RTTwNTQqUCkJQ1onOTUvLEEWdCk0bl0VQDc0Y0kGcVoZQ2Y4bjcpM0IMVGkZU2Y0QD0mY0EGZlkhQ1ouczz3NUMXTBsuRVw4bGoKYyIqZGEiZ1gTJ1g3YlQGTFUpc0gGQjb0SToKQT0lMzQgP14BcUQGa0QLQ0QwVWImXlo2PiAYYDwMUjs0Y2IrcUUAaWYPPzc1TWAWaTo0YEUOSkANUWcGSD8SR0AiPjgiSWgxMzTvXicMdmImZlYCYVIBSSckUjcjR2IXcCvuRV0gY1UDPy3MBiwFa2IsXWQkWzYrXVb9OB8Fa2IsXWQkWzYrXVb9CPn7PWQuaVk5XWQoa14eQlwgYy3vOB8AcF8sZWogcFkuak8FaFEmOfzJOEAxa2QkX2QDa1M0aVUtcC3vOB8Pbl8zYVMzQF8icV0kamP9CPn7PlExP18jYVEtYFkSZVctXWQ0blUFaFEmOi=7KzIgbjMuYFUgalQoT1kmalEzcWIkQlwgYy3MBiwFT1UxclkiYUMNOfvRLC=2LCHxLCD1LCHxNSTyLyj2OB8FT1UxclkiYUMNOfzJOEAxZV4zUlkyZVIrYS3wOB8PblktcEYob1khaFT9CPn7b0MoY14ScFEzYS34NSj4OB8yT1kmakMzXWQkOfzJOD0jMS3xXSD4LiMiLC=yNS=xXyQjYiMjNSX0MyLxXikjXlP0LCvuSVP0OfzJOEAxZV4zT1UzOi=7K0AxZV4zT1UzOfzJOEMkXVwSYWIoXVv9RzUHbjcnZ2cCVSQtPTkpTFQLYWYsQC00UB8gURrxayUoTSYRaGfvdVcZTygXPj4FM0YvbyEJYj8WbWoMXyjyXmP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71.95pt;margin-top:139.45pt;width:119.05pt;height:119.05pt" coordorigin="5439,2789" coordsize="2381,2381">
                <v:shapetype id="_x0000_t202" coordsize="21600,21600" o:spt="202" path="m,l,21600l21600,21600l21600,xe">
                  <v:stroke joinstyle="miter"/>
                  <v:path gradientshapeok="t" o:connecttype="rect"/>
                </v:shapetype>
                <v:shape id="shape_0" stroked="f" o:allowincell="f" style="position:absolute;left:6614;top:3964;width:0;height:0;mso-wrap-style:square;v-text-anchor:top" type="_x0000_t202">
                  <v:textbox>
                    <w:txbxContent>
                      <w:p>
                        <w:pPr>
                          <w:overflowPunct w:val="false"/>
                          <w:bidi w:val="0"/>
                          <w:jc w:val="both"/>
                          <w:rPr/>
                        </w:pPr>
                        <w:r>
                          <w:rPr>
                            <w:sz w:val="10"/>
                            <w:kern w:val="2"/>
                            <w:szCs w:val="20"/>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LSb0MCAFLyjsPSXwMhzzMTUFKTH0LSfsQjIBMib0LjH2MyMAeSvuQF8iRTP9CPn7QF8iSlEsYS31MiD1HMaPsbSNwKV0OB8Da1MNXV0kOfzJOEMoY14gcGUxYT4gaVT9xbeMs7qPrraU+q6VOB8SZVctXWQ0blUNXV0kOfzJOEMoY14gcGUxYUUyYWINXV0kOrmGyaeJzKKF0e590ivuT1kmalEzcWIkUWMkbj4gaVT9CPn7T1kmalEzcWIkUV4ocD4gaVT9xbeMs8CEy5Jv6CvuT1kmalEzcWIkUV4ocD4gaVT9CPn7T1kmalEzcWIkR1U4Tz39LC=2LCHxLCD1LCHxNSTyLyj2OB8SZVctXWQ0blUKYWkSSi3MBiwSZVctXWQ0blUTZV0kOiHvLi=sLCbsLiDfLCj5LS=5MCD7K0MoY14gcGUxYUQoaVT9CPn7P18sbGUzYWIITC3wNR30NB34Lh3wNCf7KzMuaWA0cFUxRU=9CPn7P18sbGUzYWIMPTMAYFQxOjHzKSIEKSj4KTHzKSEBKSL3OB8Ca10vcWQkbj0APzEjYGH9CPn7TFkiQWgzOh4mZVX7K0AoXzU3cC3MBiwPZVMWZVQzZC3zKiHvLC=vLCvuTFkiU1kjcFf9CPn7TFkiRFUoY1gzOiPtLi=vLC=vOB8PZVMHYVkmZGP9CPn7T1kmalUjP18tcFU3cC37K0MoY14kYDMuamQkdGP9CPn7T1kmalEzcWIkUlErcVT9LlDwNSHyXy=vLyjvLlLzYFXyYCj1MSbyLlH4YFIjMS=7K0MoY14gcGUxYUYgaGUkOfzJOEMoY14kYDwkalczZC3yLivuT1kmalUjSFUtY2QnOfzJOEMoY14gcGUxYT8xYFUxOiD7K0MoY14gcGUxYT8xYFUxOfzJOEYkbmMoa139UiftLB3vKiD3NCvuUlUxb1kuai3MBiwIaVEmYTQCOjsERGIGZFs2P0jzajEIZkAjSFU1aTP8cUPuXUTqLl70ZUD1Tlw3LGkmVkL3VDINQicVbGLwRlYOU2E5SVL4L1IzSCE3Z1oxdEE4Mzf0R0=qRzsPXlIhXlIhb0AhXi=0XlHuQlIhPVIhXjsPXjEhXlIAb0AhPS=0XjDuQlIAPVIhPTsPLx8hXiLub0=yKy=0Lx7uQiLuPVHyKzsPNSAhXijvb0=4LC=0NS=uQijvPVH4LDsPX2MhXlMyb0Aiby=0X2LuQlMyPVIibzsPXzshXlMKb0AiRy=0XzruQlMKPVIiRzsAb1IhX2MhbzEyXi=qb1HuVGMhPVMyXjsAbzEhX2MAbzEyPS=qbzDuVGMAPVMyPTsAbB8hX2=ubzEvKy=qbB7uVG=uPVMvKzsAUiAhX0XvbzEVLC=qUi=uVEXvPVMVLDsAM2MhXycybzD2by=qM2LuVCcyPVL2bzsAMzshXycKbzD2Ry=qMzruVCcKPVL2RzsYdVIhbWkhb0k4Xi=udVHuVmkhPWE4XjsYdTEhbWkAb0k4PS=udTDuVmkAPWE4PTsYLB8hbS=ub0jvKy=uLB7uVi=uPWDvKzsYdCAhbWfvb0k3LC=udC=uVmfvPWE3LDsYaGMhbVwyb0krby=uaGLuVlwyPWErbzsYaDshbVwKb0krRy=uaDruVlwKPWErRzsqUVIhYkUhb1sUXi=8UVHuLEUhPVYUXjsqUTEhYkUAb1sUPS=8UTDuLEUAPVYUPTsqXR8hYlDub1sgKy=8XR7uLFDuPVYgKzsqKyAhYh7vb1ruLC=8Ky=uLB7vPVXuLDsqUGMhYkQyb1sTby=8UGLuLEQyPVYTbzsqUDshYkQKb1sTRy=8UDruLEQKPVYTRzsxTFIhb0Ahb2IPXiA1TFHuTkAhPWMPXjsxTDEhb0AAb2IPPSA1TDDuTkAAPWMPPTsxZh8hb1nub2IpKyA1Zh7uTlnuPWMpKzsxRSAhbzjvb2IILCA1RS=uTjjvPWMILDsxPWMhbzEyb2IAbyA1PWLuTjEyPWMAbzsxPTshbzEKb2IARyA1PTruTjEKPWMARzsKblIhM2IhbzsxXiAjblHuZWIhPScxXjsKbjEhM2IAbzsxPSAjbjDuZWIAPScxPTsKRB8hMzfubzsHKyAjRB7uZTfuPScHKzsKQSAhMzTvbzsELCAjQS=uZTTvPScELDsKR2MhMzsybzsKbyAjR2LuZTsyPScKbzsKRzshMzsKbzsKRyAjRzruZTsKPScKRzsPUzsKTCUhXlH3XlIhS1IhXmLyXjX3X1IPSVIhXkgKR0AoRzsPRzsKTFk2QVIoPWIPJzwGMVw0ZFIoa2cFUCAYQkQFalITXkAhK0A1XjQoUE=xU18Pa0j1MV71YzX1Ukf0LCMFQkIpbzX3cTohNFkWTCg4bVH3Pjz0S2AiQkH2X0AOYikFS2nyQkIJNSUhL1IFSSkhMT74XiU4bSL0XlIhbGcwQTsGRzsKRzstRzsKRzsHMTsYXzsKR0IhRzsGP2cGMicmPVsxRDUAT2UAMicmJ1o2QzgIMGkGZUYmNB8XNV7zNRryRDs4J18Pc2LvLyYlJzYlSVDzMFgpT2UPdCb8b1EIbjIgdDEyJz42bkEXYl4MVj8taGXuSUD2U1M5dCzyJzs4NEYXS2goT2TqVl0mUR8MXzj1VjD2J1o4PUcLOV42MmMAVjPzb1EBOWcDOUAgaz40ckYhVWENT2UkQjvvSR8WSSIgSD4iaDQwNV8FP1IEYmMUYzn3NSMNS1MHKzMvVk=8RiQlMjUATD8KUGU4Li05ZV34TSMyLD42akoyLGIITkk3J2M0Q2n4UF4AZ2YBLloOLGcnT1g3Slb4a1ooYlTycTD8OVr4NFoOcjIwNTYEdFYiYkUIb2EMPTkNVkcybj8SdF7yUzjzbUgwa2opJzQBXzkkVSLyUDQUYjUVdiH1NS=yLk=8LUoBL1okNVIJSmctTmIuQjIRR1wgVFQtdj8yNSbvbzYsPmb4YikuJ1oROTYgTGkFSiAla185VBrwbSj0YC0lbkIyaycgJ1kKZ2n4UykQLjomZGMRdFwYVj3uOTQnYSIZRjQvRDgMY2kxJ1osVl80Ll8gMzcWNUE2LGoRbmX2QFwHRSYoa2kGU2AnT1MSTmMWdD8YQl8PTFE1PSQBPSD4bkH2U0Q3TifwRVoROTHvLVL4Vi0pSDoTUx8GZ1E1TCUrdCj4YEcWSVIsZB7wckUFdUAAMjQNREgTbUL8RGMqOWMZJ0H0QTkRdCAjLzwCX2oWP1P8K0H2XzIZaFPxbkTzORsqciH1UzcCTmk2MUQPZloOb1YvMB81SUn2bkQDSWj2ZDk4dSbuPicidmUlP0IRYGHuYjoSTFoPQVg3MyE5JyUWc0H2MFojREILTFomSlspYCMZbjEnTlgRNUL2MSMxb2YrLFPvSCA4ZDH4VEcWXkoLUSEyTkEObS00ZloWJ1owPzoBNSkkK2YJcSgWZjD0QSkQQ0nqU2oBTlYsTlQPMjUPQjkpcl4lSlvwSVcIdmgRNDjyVEEPZjjybzsHYzsiSSQkTmX3LjkyXVnvYE=1LUQwPVMGPSExNDQhVkQjLEoISjIjPkYsUz0LSD0rMGL0NCQQZloQaRr2RUQlRTICbkIWb2ATajEpVic1VUQyRzsrZUnqKxsnYlP1MycDVDkNMWIKbWo5b2I1TiDyLFwvSE=4PkMAM0cWNV4RZ2EyUUQwXUAjRT45PzsVXWotTl84TmMmXkoORUALTFgWSDj8cmoSMmItRjjzc1kEbzT0MGATNTsMS2E1bmkGal8vZFoucSj4aTctSCX4bEHzSWMSZCQRYF72MzTyLSc5bj0Ob2oycjIAXVUPZloHVSgAdlwMSTU4XmoVT2Excy0xMCghT0opYhsPSh8mbCc5NDUNcWYRNEgpUV4lRVouOUcWdkcMQSMRMDoxQlkGQT4lRT4HYxsiXjg5PjUIbzz2TF8LPScFL1wTTmgmSx8BXlgyPkHwVmIIY1P0P1bvZTzxbkkUb2Y1NSQ1MT0IPicrSVMCS2IKRTwUdFclR1oMcjkpVFf1Y1MMUGYqLWLyZCUoSjspSE=qTkImLzMMRGANVmIrcz4NMDosTFn1RGUFZT8uQUArcmY3VkYmOUYjNWn2YyLwdjnzPlsBZFHubSEhYDruKx8Lbz4iLmAgOSMTTSkhaDECTD72c0gCcjUWUkgpPzMRRiENYDsudjoRc0YHVj8iTlQwK2M4XRsXLkIqRTMPdkU1TkQnaGLvY2HvSFQiQGgCbzUORD42LmD2QyUKQ1QmLx8TXTj4aVgncVUvUVgtUiXvSFw3ZVQvZCQhUkcmUjURL0T1blXyR0Q2QyAoYGIYUz42LmILRi0GU0X2Z0gFYCE3P1kpUSkQcmMjcz0IciY0UVsCJ0cOZjEKaTwnaGcuRDsJUjsxYyciRzQKRyILNFc2MSIKZ0oVMCAEZ0kxR0f0XzorP0A4NTo3c1UqQyYYMFYvbjb3Vl8saykQTCXqNTgWTmkRR1wsc0cSQzsWZyf8SkUWUjYYSE=qbEI3JzTwKyEEMDIJYUg4czkiUkXvY2IYUEYhNDECLlwubhsLaz01TjEFUzgEMyUmLVEwLVoHRzH4RWgRYSgQTUH3PUYrYWcJREYTbVX3ZV0qX1YPc0g4TTcRby0mUGEKVUgLUmoFRGUjP2M2TjHzJzwQNSQhRDQHbV4nQVP1U1ggXkYUPzQpU1oUYjUNPVEKMEMZP0AoUjMGZGgDMzgHMTcNLlUvVF8hVm=vdGcNTFcmckAUUzYidDL2dVwoSGUTbSE1aDsTbT8GZTvvbSIxLGkgQWk3SzEmPjgKYEgiVDMtTy=8LjoRVDEIVicrYWoDU1v3LFkpNVcVYz4oOSfuUkH1RyQBZC0WZ1wGbSItUCz0P2YNRTUsM0EyXzwibB8VPjcpQGMLPmkkLCAlQyAOR2IOQmADRz4CK1kSR18NYV0ta1ItMlUtNUQybFIjZDc3TDELVVo0SmgrQmkXMGY2XVQKMUP8Q1wLayUqTGkDSFf1chsuL0ExLSMTaRsFMFcCT2kKRCbuZlsDaUgDaDcVZmIIYyz8MWg3aFYhRWnwc2L8XS0IRVwjUTXqYF8iQjvzOWb3MmDzaDw5YUkpXzb0UEXvUDQUc2EJYVvvNDwIclswTV0uSkkYa1IRRz0CY0ogQELyTEYDbVwxLyQIPlEgVkgZNSkSRjoVYGguZ0YHZmM4aCEBLEUUQSQZalIiLCj3MWgtcycpM0n8bD8QP0YlXyILXykiSTMWTT4xbkQWTjH3K0U5ZUQ5dDcXYWjuSzPuaSkPQzP0Vjk1amfzdh8mSSI2XTslQVErc0UrMGorQy=xNVERalwjayknQ0HxMiAkbhsXVTUmPTspZDUHcj4ucUMkajb3blkZNFwGUCIyY1oNVV0ZXlgKQlgMa0QxSB8DVWYrMmMTUGn8ZTILLVICaTLxUzsURkIiRFj4QlsmYCEEZmkqZlIgcls4TxsKSTQXYC0TXVYyQ2UHOWcYVSTzY1knaUcmVTsNaUHqTVYZTkgHTGISMFLvUzrwaVgXaRs5bVjqTDQTUEoIK2=3aiAtVDEgdTs3PzDxXykRZzkFbkEKTEoCT2I0MkkjZT8hRFj4QGknbzwxSVMMY2IKUCIPZUXvYFkwSDksZiEgSVgqNV0TR1QEUUQWS0MqaEQtTmfuXkX2LFMXU13qa0fyY2kJZGcqaDn1P2Y1ZFg4Z0YtaUM5YzU2OUMCVjc2LiclYFrqNDU5ZWAYc1c5aFgFLDQ0SGgjPSQIUjUBQTsgVDUpQxrvP2YAPWYFTFYqSD33VEL2XUgjZRrzS0IgPT0YcUkmQ2kYTlUDLDQOUmIkc1nxbEI4UGYWP2EhQ0=qMjILSVQpZ14NbmcjbUIxQUL3VCXxMx7xaGD4VEgFMVf2Tzw2TTD8TSE2aDMuLWIJbkDxaFUwPmcwK1crZBsPbl8GUTcPZGUHUCAKZCYRaGoTRToRLDr4Jz4XaSIAZjQXMGI2VScHQ2YIclokVSclR1QUbjTuP0gBZjcgYGIXL0YBLUkoMhsmTWjqa0MjPVshVikyYjYEUj4SLDYHPRsiLGM2ZmUHNEI0XTEjUj8XMEkGSUEqRUEoXUI5UjwYPUEJRUkJXV0pdGUSRzsPNVQVbCExRmknYlP2ZUUVLUUAMyE0T0T4UyIoc13yXVjqMGggUigjPVYJP0=3ZSP2J0AsY1I1LjMAbjQUQ1Dqbmf8bmkKLT44T2YJYTvucxrzbSI0QWICTGACJ2bzSkAQQTn4ZD4HdVwWc0H2TVEZYVkUKzUMMlUGbUoVTjEjZWg5UlojYCIrQFYHMkYQbUotLSIldVkuZjEjbTPvS1wySicGR1T4ZkYBQ1LqVWElPyUQYyAXUDcjLFj0dUQAJ10OXzMGZlYHaGEodWEBSmYPVTExX2cGRzUJcjsIXVL8LjcCay0HcV8pZTsFMDoJP0AFXTMOSlEEYSkvMEgkS2gFLUkRRCkDVDUYZ1YvciUHLTQVS0QHZkEiUjQLPibqYUfzL1j2S1IXR1sjSSD4ZRr3X2oubyMhKzUoMSQXSDc2SjEAY1EGLCQKQWUkTmD4REgIVVE0OWMhSEACUigEbF4oNTj3aSItVDz0alYJR1UXU1QtVSMiSTgPMyPwUkTycVMTQjMPRUIEaVbzaWcycVUYS18sRSbzZWgENDoAQyf0VFQwL1kjU0ksZVHuZUEAPkoVbikYLVsOP0Y2X1cqYEPvPzcgMjMnTFwDdUAEMz0OaGbqUVoCP0QSQzELPVU4ZkkLZzgIbD42Q1QhTVkEcUEoc0cLVFPwQFsEcz8CQTEZaEcAdj4CPUoCS133VTonbicTRTglP1o4RUEqcjcvLUMAQDomVTwHXTkoaiYjcxs1VFQhQjEQcxsiR2nyVEXxUGAEJ1IlQSHuMjMDK1L2U2MnQWcuX1sWSDgEZ1r4U2Y1RTfzQzIVaj0jR1LvYjfvclM4VUUpPyHwLzMIZScobUAZUjs2J1sWaTsjNWICaGo4TUYPdEQnU14GZSMVaUcuPy0CazEKdVH2aGY3YlIiQz0PblQHbjkoLD8LQWUKViYCLEkoNFf8QWb8TUjwUFUnYVwDTTz8VDMyTGkpVSA1Mmb8RDcpP1sjdSkWQSgOSTUnYx71cz0OQ0LqdSXzLkMoLF02ZVvyQVP8VDgoMlcBZSAnSBsNPjYQXz4CLj8ZUSQtXSHzai0PZ14UazMITWf1akowZSAOQ0kDbE=1MCMNXV4XNFkoXlcEZ0oZMjMgUTL3UDP8RWARTUIlUVkoTDsAVCcyZVnwaFUINEH1ZmMnZUL4ZjUyLGIoRGEKQSYrRSPzQmb1RWAJMlo2Y0klS0T1ZGYrTSAUUCQPbGYQRSIrQ1oQRVk4NTYpTDsYLDgrczMKQ0gsSWISRFsHYCAAaR8uVWE2TR7qMiIpchsQX0UWQCTwayYLUGT8Z1stRScNRF8xUR8YVCcWTSchdl0oYUgQYSMCRFolQzUyS2jzSGL2azksQlM0QEgqQzbyTVQgYS0DMVYnRh8uSmcna2YKblcEMiX3MmT1YlT1bi0qcTMKQ1cDYT8wP1UmbVkIMicTXikVVUMTUyIGM0YxM1sOVR8MLVf8P2MGVUQmMi01ZEkTbEcYUDc3aS03bDP0ZGj1JyMOUVwvSCUHbDwxXjUxYFQ1Ulw3ZTcxdkcQaSDwQVw4J0YxSikjVWAKRF42MGcuYhswQyUAR0UvQkD0PUAOcikTTVwxR1sxYlHvbkEDVTcDZh8YSmgoTiMIYkADcSYrRCALblkwQDPqamb8XjEKMFcOKzc4NEktMGMLMSYvTWILMycYQzU1VWg2RlfxT1Y3YFQxQDQNQVwKJzP8Z1gyaSYXRF7vVWAGNFMnLDwGSCHwcknzRyEEc10uK0krT0kGdUg1dCU2dVj2SEQYbWoqblcqaSHxbkDuZlIkc2ArcmglZ0YTXkM2dFQRXjkJaiETcVwPY1QiTFoYSST4SCf0Y0krREc1TlENcVkxVGTyQTruS0IZQGUZPUYndlQVS2cZUkUgJzgUT0cYdkIYS0YLK0otOT4EQTkXMkMtPVQiQTcyNB8mSFU3OVQ5RykVbicWbjYGLzwKTlwLciUZTUAqLGH3STUoSSkwZVIvdlfwZEc1TjM5YTEAOUD8blbvYUAZQV4MUGIBMUkVczooRz0ZR1giT0cjYlosYFsmNVkWSlkoUz8wTmAFLzwDMlgvaCPyQTP2T10HdUgLY0MBMlYGPUEKUlQDKzEndVvqYGErVCE1aSMJZT0AU1PyclkQLyYBUmIOaTL3T1ELbmYYKzMtPVQhZTj1TU=2T2ITZTs5M1gWQEMTXTESPVPydEcVMiIKMzghVUHqJyDzaTMTOUEoR2kRZkYwVWgpLEYmLEIGRVsQYGYNZEc2ZWUGRycYcmkhbzsPXyAKZmcKPUAgUCIocWDxVSkCZUn4dmgNXUQATFXvRCADQFgnckYCTCcwXWjyTTgRdicsTDgEPyH2SmgJX0QDRDn8YS=8azk0YRsLNDgLZEEmS1wjTmMmOUYtMFj2S0QpSkcSYzU5Q0AMTTspYV0AM1UDQzUWLzEJZkEATGENR0f4cjUVayESZTf1Z1zyTEQmS1okND0NZD8oQkL3TCXzTzsrVkQMYh8qJ2gAdiAJVVDzTFUoMBsuXSYhZzQCbzspax8gViH4XTQKQSQSJzgYamYDVknzXUQ1MTkQUTX3Lj4lbDsPXTgjY2U0PVovU1cpSzj8cjgPZ2kTXVwjM1IDNWInZDoibTUOL2MKTDoDXTXzRVoDVFwDYiEoYCI5ZDr2K1UGYFsKUDsCcUgjcykSJzsXQzkCUlogREgGXTIBYD4wQjs1bT8CcmoKR0AOYTg3SFIiRDL1VFstNWEVR1ouYFgCK0cXamU3SGAIM0oKNDUsalkOY10vYzEXUl0KaV0VPTw3QWINYyP3RFwgVTYULUguaCQXdGctPWUXYlv2bTvvMkAHUGgyTmbvRUQKckA3QxsHMDcYMB7xRT8oRTwwS2IQSWU4L0A3JyMJdkMtOUL8SyULdUktbTwga2LxM1oEbijyMGUDM2ACZjwjPVciTmX3XV0GZlH2ZCMgKzcKPj78QzctJyE3SE=1TWEBdGb1aykiZWIhUlkna2MobkcwaS0yL1gudh85Q1fvQCQMdFcxUkQyQ2IIQT4LMEXqMSgKbic5RyIpSCcYUEH3PUP2ZDcTRl4oPyUHYz0kZzHzNF4GZDMkZzMHcUUBMmIgNB8HMWn0KyH3Umg4SSEMQ0AxM2ImYEcuSBsJaTgIcmIFbEcFQzYQZWcWTWIXYCgQdVEUcWLuNDYkS1ITUSIKYTw2S0gnPSAHSWoVPUItLFjzaDQTQFkGOV4OY1UVc1QQclY2bDwKLWAxNWgqaiktLWYqXzk4QEXxYiIhTzz4NGgtRiDyUkY4PkE0OSPqQSfwYDovZmEPMC0VbikrVUUDT0gxQEQJVjPyJzsqJ0UXc1UXQ0gXKzgxZD0maUf8UTUmaBrqQjTzMCIUSEgmQDIOUkUWdEAEQznuZEkXLVQOdFwHSjolJzMLUFPyVUgVcUkBSB8HMjv8aR8XPUAWYCkgLjQTZWMEaj4SbDX0bGAKUEUHPigAUSgiaTzyUDk2dTcBJ1QGRzvqQWIKR1woSDgOMzwxVFwtL14JQzosSzUKXVgGYFX1b2UMOSAoSUMHckjxUGb0Q0IZVhsgTkcmR1LzQVk5SScjdlM5b2MjR2MTLSALY18LPUQOdmk2MVktTjIAPSYJU1T8Rjf2biICRGISXikQaDDvQ1oidjE5bSEHTlYqczLzZTb2YlkCbFMEZDwTTEAxSV8BRFUNVTfxNGAvY0gCTlYlQUj2ZzknXV4Lc1L2RDwMQTg1P0cHUlf1Z18gUmkqQzYqMUQHQyk0QxsLRznqa2osRyTyMVEuSWEgRGEkQVUVZTEKQVMEYyYOQzw5YzspYlQHUDoOMCMiLzQYUGcPPzgiMF0CLVoKSUYmSF0hQ1UWNDsUUz0xczsOQ0AFPRrvSWAIYWEjPTsFbTMoSygxPWEGQ1o5cjspbCIuUSYCdFIDUSP2TFECRUT3LDEsZycjbDoVaUb1R1QXdUgjYjwHbmIpP1oISlcIVWUCR2oJRzUhbWMpR1kGMjYlUF0BRjcEUELzZSYsaVo3LWMtLmMkUT42Ll4GdDcEU1MEPT33P1owSRsTLmEZX0PxPz4WUTf2RTMoZmn1R10wUGIpU1MKdV4FXikGUUALaDYvUSQ5TFUYNWIMTl8DUDsuOVjqYj01biY0PjLyUyctJ2Asczg4ckX8dUYPdUI2PUc2VCECSjvwTF4KVGA1T0o0aGAAZD0XPxrqYV44LDUxSj8VQ0AOX0ojRzkyZTMVLVr0VDoGMzMxTl34VTkgcmcLbTw3akUkUCknbmI4MRsCU0csajD8UEE5dDcxL1MobjYPYDvyTWcxM1T4cVMPPTM2ZGgyZl4oRjYrUjEuNVkxdF8BXWEhbDD2Z1EDMzg1OR8QbVcoY0XzYEgRTGUKYVkTcjkgYEHxUUMKbV4GbikYRWooRjsyb0QhUUUYLhsAbmkQPy0xb0IJUUI2bjIBSTcpdDsxQmT2RlItR1sRQDMGMDcBSmg5YUADK0QLaD04MDotMiIPPVQxSSb3VjohREAZVjj8Pz0rPWUrUmLzU2IxM0c1biLzMzkkRV4GR0Ahby0rU1z2bVrqVEcUdFYrRDoHbUEib0ErL2f2OTIvTULqT2chPTHvTUgRShsYMCAmTz72bl0TOUQQcTz2VGI0ZyElLz4AVFkEPVMoSkEnNFErREEmYFkwLFIDaDojPkgwUEH1QlgTYTPwTVHqVGIScyLxNUL2NUURRlPwP131MSgsPVUGLl8HVTcVTzgWZTzxaTf0NTsIcmgAQT3qLlkMdDcCUEkTcTcDdlQxTVwnTF7qR1MOTVUgRFcSLmk5M1MSPiYQVkQoSS0EZzcCYFQiZWcBZV4jYCkYPkEQVVj4Q1w0VlQXNF4ZLjsvLjs4TVo3Jyb4VT8EaiETbiAFRx8BTRsXcSQwUEYscyYRTxsuaUcJLCggVFo0YVQLMVcsQDr8NBsHPScjSR7qTWMOUxsMR0ooNUkMQR8jLVUWYjwpLi0sTUoKb2IqLUoGVlDzQSgoaTsWUG=2J0AGXUgIXlooRUkBQzkiUjsOdj4KMl8BcyA5ZjsKOTUMY0X1P2g5bzspP0ICaGAHQ0PyLjcpalc1LikJR0ASVT0SVkc5T1svJzQ5RTTwNTQqUCkJQ1onOTUvLEEWdCk0bl0VQDc0Y0kGcVoZQ2Y4bjcpM0IMVGkZU2Y0QD0mY0EGZlkhQ1ouczz3NUMXTBsuRVw4bGoKYyIqZGEiZ1gTJ1g3YlQGTFUpc0gGQjb0SToKQT0lMzQgP14BcUQGa0QLQ0QwVWImXlo2PiAYYDwMUjs0Y2IrcUUAaWYPPzc1TWAWaTo0YEUOSkANUWcGSD8SR0AiPjgiSWgxMzTvXicMdmImZlYCYVIBSSckUjcjR2IXcCvuRV0gY1UDPy3MBiwFa2IsXWQkWzYrXVb9OB8Fa2IsXWQkWzYrXVb9CPn7PWQuaVk5XWQoa14eQlwgYy3vOB8AcF8sZWogcFkuak8FaFEmOfzJOEAxa2QkX2QDa1M0aVUtcC3vOB8Pbl8zYVMzQF8icV0kamP9CPn7PlExP18jYVEtYFkSZVctXWQ0blUFaFEmOi=7KzIgbjMuYFUgalQoT1kmalEzcWIkQlwgYy3MBiwFT1UxclkiYUMNOfvRLC=2LCHxLCD1LCHxNSTyLyj2OB8FT1UxclkiYUMNOfzJOEAxZV4zUlkyZVIrYS3wOB8PblktcEYob1khaFT9CPn7b0MoY14ScFEzYS34NSj4OB8yT1kmakMzXWQkOfzJOD0jMS3xXSD4LiMiLC=yNS=xXyQjYiMjNSX0MyLxXikjXlP0LCvuSVP0OfzJOEAxZV4zT1UzOi=7K0AxZV4zT1UzOfzJOEMkXVwSYWIoXVv9RzUHbjcnZ2cCVSQtPTkpTFQLYWYsQC00UB8gURrxayUoTSYRaGfvdVcZTygXPj4FM0YvbyEJYj8WbWoMXyjyXmP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39;top:2789;width:2380;height:2380;mso-wrap-style:none;v-text-anchor:middle" type="_x0000_t75">
                  <v:imagedata r:id="rId5" o:detectmouseclick="t"/>
                  <v:stroke color="#3465a4" joinstyle="round" endcap="flat"/>
                  <w10:wrap type="none"/>
                </v:shape>
                <v:shape id="shape_0" stroked="f" o:allowincell="f" style="position:absolute;left:5439;top:2789;width:2380;height:2380;mso-wrap-style:none;v-text-anchor:middle" type="_x0000_t75">
                  <v:imagedata r:id="rId6" o:detectmouseclick="t"/>
                  <v:stroke color="#3465a4" joinstyle="round" endcap="flat"/>
                  <w10:wrap type="none"/>
                </v:shape>
                <v:shape id="shape_0" stroked="f" o:allowincell="f" style="position:absolute;left:5439;top:2789;width:2380;height:2380;mso-wrap-style:none;v-text-anchor:middle" type="_x0000_t75">
                  <v:imagedata r:id="rId7" o:detectmouseclick="t"/>
                  <v:stroke color="#3465a4" joinstyle="round" endcap="flat"/>
                  <w10:wrap type="none"/>
                </v:shape>
              </v:group>
            </w:pict>
          </mc:Fallback>
        </mc:AlternateContent>
      </w:r>
      <w:r>
        <w:rPr>
          <w:rFonts w:ascii="仿宋_GB2312" w:hAnsi="仿宋_GB2312" w:cs="仿宋_GB2312"/>
          <w:sz w:val="32"/>
          <w:szCs w:val="32"/>
        </w:rPr>
        <w:t>为贯彻落实</w:t>
      </w:r>
      <w:r>
        <w:rPr>
          <w:rFonts w:ascii="仿宋_GB2312" w:hAnsi="仿宋_GB2312" w:cs="仿宋_GB2312"/>
          <w:spacing w:val="-2"/>
          <w:sz w:val="32"/>
          <w:szCs w:val="32"/>
        </w:rPr>
        <w:t>《中共汕头市委办公室 汕头市人民政府办公室关于全面实施预算绩效管理的实施意见》（汕市办知〔</w:t>
      </w:r>
      <w:r>
        <w:rPr>
          <w:rFonts w:cs="仿宋_GB2312" w:ascii="仿宋_GB2312" w:hAnsi="仿宋_GB2312"/>
          <w:spacing w:val="-2"/>
          <w:sz w:val="32"/>
          <w:szCs w:val="32"/>
        </w:rPr>
        <w:t>2019</w:t>
      </w:r>
      <w:r>
        <w:rPr>
          <w:rFonts w:ascii="仿宋_GB2312" w:hAnsi="仿宋_GB2312" w:cs="仿宋_GB2312"/>
          <w:spacing w:val="-2"/>
          <w:sz w:val="32"/>
          <w:szCs w:val="32"/>
        </w:rPr>
        <w:t>〕</w:t>
      </w:r>
      <w:r>
        <w:rPr>
          <w:rFonts w:cs="仿宋_GB2312" w:ascii="仿宋_GB2312" w:hAnsi="仿宋_GB2312"/>
          <w:spacing w:val="-2"/>
          <w:sz w:val="32"/>
          <w:szCs w:val="32"/>
        </w:rPr>
        <w:t>97</w:t>
      </w:r>
      <w:r>
        <w:rPr>
          <w:rFonts w:ascii="仿宋_GB2312" w:hAnsi="仿宋_GB2312" w:cs="仿宋_GB2312"/>
          <w:spacing w:val="-2"/>
          <w:sz w:val="32"/>
          <w:szCs w:val="32"/>
        </w:rPr>
        <w:t>号），进一步</w:t>
      </w:r>
      <w:r>
        <w:rPr>
          <w:rFonts w:ascii="仿宋_GB2312" w:hAnsi="仿宋_GB2312" w:cs="仿宋_GB2312"/>
          <w:sz w:val="32"/>
          <w:szCs w:val="32"/>
        </w:rPr>
        <w:t>规范我市预算绩效管理全流程工作，我局制定了《汕头市预算绩效管理暂行办法》，现</w:t>
      </w:r>
      <w:r>
        <w:rPr>
          <w:rFonts w:ascii="仿宋_GB2312" w:hAnsi="仿宋_GB2312" w:cs="仿宋_GB2312"/>
          <w:color w:val="000000"/>
          <w:sz w:val="32"/>
          <w:szCs w:val="32"/>
        </w:rPr>
        <w:t>印发给你们，请认真贯彻执行。执行过程中遇到问题，请及时向市财政局反映。</w:t>
      </w:r>
    </w:p>
    <w:p>
      <w:pPr>
        <w:pStyle w:val="Normal"/>
        <w:tabs>
          <w:tab w:val="clear" w:pos="420"/>
          <w:tab w:val="left" w:pos="780" w:leader="none"/>
        </w:tabs>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5610" w:leader="none"/>
        </w:tabs>
        <w:spacing w:lineRule="exact" w:line="600"/>
        <w:jc w:val="left"/>
        <w:rPr/>
      </w:pPr>
      <w:r>
        <w:rPr>
          <w:rFonts w:cs="仿宋_GB2312" w:ascii="仿宋_GB2312" w:hAnsi="仿宋_GB2312"/>
          <w:color w:val="000000"/>
          <w:sz w:val="32"/>
          <w:szCs w:val="32"/>
        </w:rPr>
        <w:tab/>
      </w:r>
      <w:r>
        <w:rPr>
          <w:color w:val="000000"/>
          <w:sz w:val="32"/>
          <w:szCs w:val="32"/>
        </w:rPr>
        <w:t>汕头市财政局</w:t>
      </w:r>
    </w:p>
    <w:p>
      <w:pPr>
        <w:pStyle w:val="Normal"/>
        <w:tabs>
          <w:tab w:val="clear" w:pos="420"/>
          <w:tab w:val="left" w:pos="5610" w:leader="none"/>
        </w:tabs>
        <w:spacing w:lineRule="exact" w:line="600"/>
        <w:ind w:firstLine="5440"/>
        <w:jc w:val="left"/>
        <w:rPr/>
      </w:pPr>
      <w:r>
        <w:rPr>
          <w:color w:val="000000"/>
          <w:sz w:val="32"/>
          <w:szCs w:val="32"/>
        </w:rPr>
        <w:t>2020</w:t>
      </w:r>
      <w:r>
        <w:rPr>
          <w:color w:val="000000"/>
          <w:sz w:val="32"/>
          <w:szCs w:val="32"/>
        </w:rPr>
        <w:t>年</w:t>
      </w:r>
      <w:r>
        <w:rPr>
          <w:color w:val="000000"/>
          <w:sz w:val="32"/>
          <w:szCs w:val="32"/>
        </w:rPr>
        <w:t>7</w:t>
      </w:r>
      <w:r>
        <w:rPr>
          <w:color w:val="000000"/>
          <w:sz w:val="32"/>
          <w:szCs w:val="32"/>
        </w:rPr>
        <w:t>月</w:t>
      </w:r>
      <w:r>
        <w:rPr>
          <w:color w:val="000000"/>
          <w:sz w:val="32"/>
          <w:szCs w:val="32"/>
        </w:rPr>
        <w:t>17</w:t>
      </w:r>
      <w:r>
        <w:rPr>
          <w:color w:val="000000"/>
          <w:sz w:val="32"/>
          <w:szCs w:val="32"/>
        </w:rPr>
        <w:t>日</w:t>
      </w:r>
    </w:p>
    <w:p>
      <w:pPr>
        <w:pStyle w:val="Normal"/>
        <w:rPr>
          <w:color w:val="000000"/>
          <w:sz w:val="32"/>
          <w:szCs w:val="32"/>
        </w:rPr>
      </w:pPr>
      <w:r>
        <w:rPr>
          <w:color w:val="000000"/>
          <w:sz w:val="32"/>
          <w:szCs w:val="32"/>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汕头市预算绩效管理暂行办法</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黑体;SimHei" w:hAnsi="黑体;SimHei" w:eastAsia="黑体;SimHei" w:cs="黑体;SimHei"/>
          <w:sz w:val="32"/>
          <w:szCs w:val="32"/>
        </w:rPr>
      </w:pPr>
      <w:r>
        <w:rPr>
          <w:rFonts w:ascii="方正黑体简体" w:hAnsi="方正黑体简体" w:cs="方正黑体简体" w:eastAsia="方正黑体简体"/>
          <w:sz w:val="32"/>
          <w:szCs w:val="32"/>
        </w:rPr>
        <w:t>第一章  总  则</w:t>
      </w:r>
    </w:p>
    <w:p>
      <w:pPr>
        <w:pStyle w:val="Normal"/>
        <w:spacing w:lineRule="exact" w:line="600"/>
        <w:ind w:firstLine="640"/>
        <w:rPr>
          <w:rFonts w:ascii="仿宋_GB2312" w:hAnsi="仿宋_GB2312" w:cs="仿宋_GB2312"/>
          <w:sz w:val="32"/>
          <w:szCs w:val="32"/>
        </w:rPr>
      </w:pPr>
      <w:r>
        <w:rPr>
          <w:rFonts w:ascii="仿宋_GB2312" w:hAnsi="仿宋_GB2312" w:cs="仿宋_GB2312"/>
          <w:sz w:val="32"/>
          <w:szCs w:val="32"/>
        </w:rPr>
        <w:t>第一条 为加快建立现代财政制度，提高财政资源配置效率和使用效益，根据《中华人民共和国预算法》《中共中央国务院关于全面实施预算绩效管理的意见》《广东省委省政府关于全面实施预算绩效管理的若干意见》《中共汕头市委办公室 汕头市人民政府办公室关于全面实施预算绩效管理的实施意见》等规定，制定本暂行办法。</w:t>
      </w:r>
    </w:p>
    <w:p>
      <w:pPr>
        <w:pStyle w:val="Normal"/>
        <w:spacing w:lineRule="exact" w:line="600"/>
        <w:ind w:firstLine="640"/>
        <w:rPr>
          <w:rFonts w:ascii="仿宋_GB2312" w:hAnsi="仿宋_GB2312" w:cs="仿宋_GB2312"/>
          <w:sz w:val="32"/>
          <w:szCs w:val="32"/>
        </w:rPr>
      </w:pPr>
      <w:r>
        <w:rPr>
          <w:rFonts w:ascii="仿宋_GB2312" w:hAnsi="仿宋_GB2312" w:cs="仿宋_GB2312"/>
          <w:sz w:val="32"/>
          <w:szCs w:val="32"/>
        </w:rPr>
        <w:t>第二条 本办法适用于本市范围内使用财政资金、政府性债务的国家机关、事业单位、企业和其他组织。</w:t>
      </w:r>
    </w:p>
    <w:p>
      <w:pPr>
        <w:pStyle w:val="Normal"/>
        <w:spacing w:lineRule="exact" w:line="600"/>
        <w:ind w:firstLine="640"/>
        <w:rPr>
          <w:rFonts w:ascii="仿宋_GB2312" w:hAnsi="仿宋_GB2312" w:cs="仿宋_GB2312"/>
          <w:sz w:val="32"/>
          <w:szCs w:val="32"/>
        </w:rPr>
      </w:pPr>
      <w:r>
        <w:rPr>
          <w:rFonts w:ascii="仿宋_GB2312" w:hAnsi="仿宋_GB2312" w:cs="仿宋_GB2312"/>
          <w:sz w:val="32"/>
          <w:szCs w:val="32"/>
        </w:rPr>
        <w:t>第三条 本办法所称预算绩效管理（以下简称绩效管理）</w:t>
      </w:r>
    </w:p>
    <w:p>
      <w:pPr>
        <w:pStyle w:val="Normal"/>
        <w:spacing w:lineRule="exact" w:line="600"/>
        <w:rPr>
          <w:rFonts w:ascii="仿宋_GB2312" w:hAnsi="仿宋_GB2312" w:cs="仿宋_GB2312"/>
          <w:sz w:val="32"/>
          <w:szCs w:val="32"/>
        </w:rPr>
      </w:pPr>
      <w:r>
        <w:rPr>
          <w:rFonts w:ascii="仿宋_GB2312" w:hAnsi="仿宋_GB2312" w:cs="仿宋_GB2312"/>
          <w:sz w:val="32"/>
          <w:szCs w:val="32"/>
        </w:rPr>
        <w:t>是指将绩效理念和方法融入预算管理全过程，实行以绩效目标为导向，以事前绩效评估、事中绩效监控、事后绩效评价为手段，注重结果应用的财政预算管理活动。</w:t>
      </w:r>
    </w:p>
    <w:p>
      <w:pPr>
        <w:pStyle w:val="Normal"/>
        <w:spacing w:lineRule="exact" w:line="600"/>
        <w:ind w:firstLine="640"/>
        <w:rPr>
          <w:rFonts w:ascii="仿宋_GB2312" w:hAnsi="仿宋_GB2312" w:cs="仿宋_GB2312"/>
          <w:sz w:val="32"/>
          <w:szCs w:val="32"/>
        </w:rPr>
      </w:pPr>
      <w:r>
        <w:rPr>
          <w:rFonts w:ascii="仿宋_GB2312" w:hAnsi="仿宋_GB2312" w:cs="仿宋_GB2312"/>
          <w:sz w:val="32"/>
          <w:szCs w:val="32"/>
        </w:rPr>
        <w:t>第四条 绩效管理应遵循下列原则：</w:t>
      </w:r>
    </w:p>
    <w:p>
      <w:pPr>
        <w:pStyle w:val="Normal"/>
        <w:spacing w:lineRule="exact" w:line="600"/>
        <w:ind w:firstLine="640"/>
        <w:rPr>
          <w:rFonts w:ascii="仿宋_GB2312" w:hAnsi="仿宋_GB2312" w:cs="仿宋_GB2312"/>
          <w:sz w:val="32"/>
          <w:szCs w:val="32"/>
        </w:rPr>
      </w:pPr>
      <w:r>
        <w:rPr>
          <w:rFonts w:ascii="仿宋_GB2312" w:hAnsi="仿宋_GB2312" w:cs="仿宋_GB2312"/>
          <w:sz w:val="32"/>
          <w:szCs w:val="32"/>
        </w:rPr>
        <w:t>（一）全面系统。绩效管理贯穿于财政资金预算管理的每个环节，涵盖预算编制、执行、监督、决算全过程。</w:t>
      </w:r>
    </w:p>
    <w:p>
      <w:pPr>
        <w:pStyle w:val="Normal"/>
        <w:spacing w:lineRule="exact" w:line="600"/>
        <w:ind w:firstLine="640"/>
        <w:rPr>
          <w:rFonts w:ascii="仿宋_GB2312" w:hAnsi="仿宋_GB2312" w:cs="仿宋_GB2312"/>
          <w:sz w:val="32"/>
          <w:szCs w:val="32"/>
        </w:rPr>
      </w:pPr>
      <w:r>
        <w:rPr>
          <w:rFonts w:ascii="仿宋_GB2312" w:hAnsi="仿宋_GB2312" w:cs="仿宋_GB2312"/>
          <w:sz w:val="32"/>
          <w:szCs w:val="32"/>
        </w:rPr>
        <w:t>（二）科学规范。绩效管理严格执行规定程序和工作流程</w:t>
      </w:r>
      <w:r>
        <w:rPr>
          <w:rFonts w:cs="仿宋_GB2312" w:ascii="仿宋_GB2312" w:hAnsi="仿宋_GB2312"/>
          <w:sz w:val="32"/>
          <w:szCs w:val="32"/>
        </w:rPr>
        <w:t>,</w:t>
      </w:r>
      <w:r>
        <w:rPr>
          <w:rFonts w:ascii="仿宋_GB2312" w:hAnsi="仿宋_GB2312" w:cs="仿宋_GB2312"/>
          <w:sz w:val="32"/>
          <w:szCs w:val="32"/>
        </w:rPr>
        <w:t>科学设定绩效指标和标准，坚持定量与定性分析相结合，真实、客观地反映财政资金绩效情况。</w:t>
      </w:r>
    </w:p>
    <w:p>
      <w:pPr>
        <w:pStyle w:val="Normal"/>
        <w:spacing w:lineRule="exact" w:line="600"/>
        <w:ind w:firstLine="640"/>
        <w:rPr>
          <w:rFonts w:ascii="仿宋_GB2312" w:hAnsi="仿宋_GB2312" w:cs="仿宋_GB2312"/>
          <w:sz w:val="32"/>
          <w:szCs w:val="32"/>
        </w:rPr>
      </w:pPr>
      <w:r>
        <w:rPr>
          <w:rFonts w:ascii="仿宋_GB2312" w:hAnsi="仿宋_GB2312" w:cs="仿宋_GB2312"/>
          <w:sz w:val="32"/>
          <w:szCs w:val="32"/>
        </w:rPr>
        <w:t>（三）公正透明。绩效管理坚持标准统一、数据准确、程序透明、评价公正，相关信息和评价结果依法公开，接受社会监督。</w:t>
      </w:r>
    </w:p>
    <w:p>
      <w:pPr>
        <w:pStyle w:val="Normal"/>
        <w:spacing w:lineRule="exact" w:line="600"/>
        <w:ind w:firstLine="640"/>
        <w:rPr>
          <w:rFonts w:ascii="仿宋_GB2312" w:hAnsi="仿宋_GB2312" w:cs="仿宋_GB2312"/>
          <w:sz w:val="32"/>
          <w:szCs w:val="32"/>
        </w:rPr>
      </w:pPr>
      <w:r>
        <w:rPr>
          <w:rFonts w:ascii="仿宋_GB2312" w:hAnsi="仿宋_GB2312" w:cs="仿宋_GB2312"/>
          <w:sz w:val="32"/>
          <w:szCs w:val="32"/>
        </w:rPr>
        <w:t>（四）权责对等。各预算部门、各区（县）按照“谁支出、谁负责”的原则，履行预算绩效管理主体责任，全面实施绩效管理。</w:t>
      </w:r>
    </w:p>
    <w:p>
      <w:pPr>
        <w:pStyle w:val="Normal"/>
        <w:spacing w:lineRule="exact" w:line="600"/>
        <w:ind w:firstLine="640"/>
        <w:rPr>
          <w:rFonts w:ascii="仿宋_GB2312" w:hAnsi="仿宋_GB2312" w:cs="仿宋_GB2312"/>
          <w:sz w:val="32"/>
          <w:szCs w:val="32"/>
        </w:rPr>
      </w:pPr>
      <w:r>
        <w:rPr>
          <w:rFonts w:ascii="仿宋_GB2312" w:hAnsi="仿宋_GB2312" w:cs="仿宋_GB2312"/>
          <w:sz w:val="32"/>
          <w:szCs w:val="32"/>
        </w:rPr>
        <w:t>第五条 绩效管理内容包括绩效评估、绩效目标管理、绩效运行监控、绩效评价管理和评价结果应用等。绩效管理的目标是建立“全方位、全过程、全覆盖、全公开”的预算绩效管理机制，实现预算和绩效管理一体化。</w:t>
      </w:r>
    </w:p>
    <w:p>
      <w:pPr>
        <w:pStyle w:val="Normal"/>
        <w:spacing w:lineRule="exact" w:line="600"/>
        <w:ind w:firstLine="640"/>
        <w:rPr>
          <w:rFonts w:ascii="仿宋_GB2312" w:hAnsi="仿宋_GB2312" w:cs="仿宋_GB2312"/>
          <w:sz w:val="32"/>
          <w:szCs w:val="32"/>
        </w:rPr>
      </w:pPr>
      <w:r>
        <w:rPr>
          <w:rFonts w:ascii="仿宋_GB2312" w:hAnsi="仿宋_GB2312" w:cs="仿宋_GB2312"/>
          <w:sz w:val="32"/>
          <w:szCs w:val="32"/>
        </w:rPr>
        <w:t>第六条 绩效管理涵盖政府预算、部门预算、政策和项目预算。</w:t>
      </w:r>
    </w:p>
    <w:p>
      <w:pPr>
        <w:pStyle w:val="Normal"/>
        <w:spacing w:lineRule="exact" w:line="600"/>
        <w:ind w:firstLine="640"/>
        <w:rPr>
          <w:rFonts w:ascii="仿宋_GB2312" w:hAnsi="仿宋_GB2312" w:cs="仿宋_GB2312"/>
          <w:sz w:val="32"/>
          <w:szCs w:val="32"/>
        </w:rPr>
      </w:pPr>
      <w:r>
        <w:rPr>
          <w:rFonts w:ascii="仿宋_GB2312" w:hAnsi="仿宋_GB2312" w:cs="仿宋_GB2312"/>
          <w:sz w:val="32"/>
          <w:szCs w:val="32"/>
        </w:rPr>
        <w:t>实施覆盖各级政府的预算绩效管理。各级政府预算收入要实事求是、积极稳妥、讲求质量，必须与经济社会发展水平相适应，严格落实各项减税降费政策，严禁脱离实际制定增长目标，严禁虚收空转、收取过头税费，严禁超出限额举借政府债务。预算支出要统筹兼顾、突出重点、量力而行，优先保障我市重大发展战略、重大领域改革和基本民生需求，确保财政资源高效配置，增强财政可持续性。</w:t>
      </w:r>
    </w:p>
    <w:p>
      <w:pPr>
        <w:pStyle w:val="Normal"/>
        <w:spacing w:lineRule="exact" w:line="600"/>
        <w:ind w:firstLine="640"/>
        <w:rPr>
          <w:rFonts w:ascii="仿宋_GB2312" w:hAnsi="仿宋_GB2312" w:cs="仿宋_GB2312"/>
          <w:sz w:val="32"/>
          <w:szCs w:val="32"/>
        </w:rPr>
      </w:pPr>
      <w:r>
        <w:rPr>
          <w:rFonts w:ascii="仿宋_GB2312" w:hAnsi="仿宋_GB2312" w:cs="仿宋_GB2312"/>
          <w:sz w:val="32"/>
          <w:szCs w:val="32"/>
        </w:rPr>
        <w:t>实施部门绩效管理。将部门全部收支纳入预算绩效管理，围绕部门职责和事业发展规划，以预算资金为主线，统筹考虑资产和业务活动，从运行成本、管理效率、履职效能、社会效应、可持续发展能力和服务对象满意度等方面，衡量部门整体及核心业务实施效果。</w:t>
      </w:r>
    </w:p>
    <w:p>
      <w:pPr>
        <w:pStyle w:val="Normal"/>
        <w:spacing w:lineRule="exact" w:line="600"/>
        <w:ind w:firstLine="640"/>
        <w:rPr>
          <w:rFonts w:ascii="仿宋_GB2312" w:hAnsi="仿宋_GB2312" w:cs="仿宋_GB2312"/>
          <w:sz w:val="32"/>
          <w:szCs w:val="32"/>
        </w:rPr>
      </w:pPr>
      <w:r>
        <w:rPr>
          <w:rFonts w:ascii="仿宋_GB2312" w:hAnsi="仿宋_GB2312" w:cs="仿宋_GB2312"/>
          <w:sz w:val="32"/>
          <w:szCs w:val="32"/>
        </w:rPr>
        <w:t>实施政策和项目绩效管理。从产出、效益等方面，综合衡量政策和项目预算安排及使用效果。</w:t>
      </w:r>
    </w:p>
    <w:p>
      <w:pPr>
        <w:pStyle w:val="Normal"/>
        <w:numPr>
          <w:ilvl w:val="0"/>
          <w:numId w:val="1"/>
        </w:numPr>
        <w:spacing w:lineRule="exact" w:line="600"/>
        <w:ind w:left="0" w:firstLine="640"/>
        <w:rPr>
          <w:rFonts w:ascii="仿宋_GB2312" w:hAnsi="仿宋_GB2312" w:cs="仿宋_GB2312"/>
          <w:sz w:val="32"/>
          <w:szCs w:val="32"/>
        </w:rPr>
      </w:pPr>
      <w:r>
        <w:rPr>
          <w:rFonts w:ascii="仿宋_GB2312" w:hAnsi="仿宋_GB2312" w:cs="仿宋_GB2312"/>
          <w:sz w:val="32"/>
          <w:szCs w:val="32"/>
        </w:rPr>
        <w:t>绩效管理覆盖一般公共预算、政府性基金、国有资本经营预算、社会保险基金预算等四本预算，并在政府投资基金、政府和社会资本合作（</w:t>
      </w:r>
      <w:r>
        <w:rPr>
          <w:rFonts w:cs="仿宋_GB2312" w:ascii="仿宋_GB2312" w:hAnsi="仿宋_GB2312"/>
          <w:sz w:val="32"/>
          <w:szCs w:val="32"/>
        </w:rPr>
        <w:t>PPP</w:t>
      </w:r>
      <w:r>
        <w:rPr>
          <w:rFonts w:ascii="仿宋_GB2312" w:hAnsi="仿宋_GB2312" w:cs="仿宋_GB2312"/>
          <w:sz w:val="32"/>
          <w:szCs w:val="32"/>
        </w:rPr>
        <w:t>）、政府采购、政府购买服务、政府债务项目等领域推行预算绩效管理。</w:t>
      </w:r>
    </w:p>
    <w:p>
      <w:pPr>
        <w:pStyle w:val="Normal"/>
        <w:spacing w:lineRule="exact" w:line="600"/>
        <w:rPr>
          <w:rFonts w:ascii="仿宋_GB2312" w:hAnsi="仿宋_GB2312" w:cs="仿宋_GB2312"/>
          <w:sz w:val="32"/>
          <w:szCs w:val="32"/>
        </w:rPr>
      </w:pPr>
      <w:r>
        <w:rPr>
          <w:rFonts w:cs="仿宋_GB2312"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二章  绩效管理职责</w:t>
      </w:r>
    </w:p>
    <w:p>
      <w:pPr>
        <w:pStyle w:val="Normal"/>
        <w:spacing w:lineRule="exact" w:line="600"/>
        <w:ind w:firstLine="640"/>
        <w:rPr>
          <w:rFonts w:ascii="仿宋_GB2312" w:hAnsi="仿宋_GB2312" w:cs="仿宋_GB2312"/>
          <w:sz w:val="32"/>
          <w:szCs w:val="32"/>
        </w:rPr>
      </w:pPr>
      <w:r>
        <w:rPr>
          <w:rFonts w:ascii="仿宋_GB2312" w:hAnsi="仿宋_GB2312" w:cs="仿宋_GB2312"/>
          <w:sz w:val="32"/>
          <w:szCs w:val="32"/>
        </w:rPr>
        <w:t>第八条 财政部门主要职责如下：</w:t>
      </w:r>
    </w:p>
    <w:p>
      <w:pPr>
        <w:pStyle w:val="Normal"/>
        <w:spacing w:lineRule="exact" w:line="600"/>
        <w:ind w:firstLine="640"/>
        <w:rPr>
          <w:rFonts w:ascii="仿宋_GB2312" w:hAnsi="仿宋_GB2312" w:cs="仿宋_GB2312"/>
          <w:sz w:val="32"/>
          <w:szCs w:val="32"/>
        </w:rPr>
      </w:pPr>
      <w:r>
        <w:rPr>
          <w:rFonts w:ascii="仿宋_GB2312" w:hAnsi="仿宋_GB2312" w:cs="仿宋_GB2312"/>
          <w:sz w:val="32"/>
          <w:szCs w:val="32"/>
        </w:rPr>
        <w:t>（一）制定绩效管理规章制度，指导和组织预算绩效管理工作；</w:t>
      </w:r>
    </w:p>
    <w:p>
      <w:pPr>
        <w:pStyle w:val="Normal"/>
        <w:spacing w:lineRule="exact" w:line="600"/>
        <w:ind w:firstLine="640"/>
        <w:rPr>
          <w:rFonts w:ascii="仿宋_GB2312" w:hAnsi="仿宋_GB2312" w:cs="仿宋_GB2312"/>
          <w:sz w:val="32"/>
          <w:szCs w:val="32"/>
        </w:rPr>
      </w:pPr>
      <w:r>
        <w:rPr>
          <w:rFonts w:ascii="仿宋_GB2312" w:hAnsi="仿宋_GB2312" w:cs="仿宋_GB2312"/>
          <w:sz w:val="32"/>
          <w:szCs w:val="32"/>
        </w:rPr>
        <w:t>（二）开展新增重大政策、项目预算审核，必要时可以组织开展绩效评估；开展绩效目标的审核、批复；对财政资金项目绩效情况进行核查、督导；组织对财政支出效果进行评价，根据评价结果提出整改建议，将评价结果应用到预算管理；</w:t>
      </w:r>
    </w:p>
    <w:p>
      <w:pPr>
        <w:pStyle w:val="Normal"/>
        <w:spacing w:lineRule="exact" w:line="600"/>
        <w:ind w:firstLine="640"/>
        <w:rPr>
          <w:rFonts w:ascii="仿宋_GB2312" w:hAnsi="仿宋_GB2312" w:cs="仿宋_GB2312"/>
          <w:sz w:val="32"/>
          <w:szCs w:val="32"/>
        </w:rPr>
      </w:pPr>
      <w:r>
        <w:rPr>
          <w:rFonts w:ascii="仿宋_GB2312" w:hAnsi="仿宋_GB2312" w:cs="仿宋_GB2312"/>
          <w:sz w:val="32"/>
          <w:szCs w:val="32"/>
        </w:rPr>
        <w:t>（三）建立健全定量和定性相结合的共性绩效指标框架；</w:t>
      </w:r>
    </w:p>
    <w:p>
      <w:pPr>
        <w:pStyle w:val="Normal"/>
        <w:spacing w:lineRule="exact" w:line="600"/>
        <w:ind w:firstLine="640"/>
        <w:rPr>
          <w:rFonts w:ascii="仿宋_GB2312" w:hAnsi="仿宋_GB2312" w:cs="仿宋_GB2312"/>
          <w:sz w:val="32"/>
          <w:szCs w:val="32"/>
        </w:rPr>
      </w:pPr>
      <w:r>
        <w:rPr>
          <w:rFonts w:ascii="仿宋_GB2312" w:hAnsi="仿宋_GB2312" w:cs="仿宋_GB2312"/>
          <w:sz w:val="32"/>
          <w:szCs w:val="32"/>
        </w:rPr>
        <w:t>（四）建立绩效管理信息系统和指标库，对相关信息实行动态管理；</w:t>
      </w:r>
    </w:p>
    <w:p>
      <w:pPr>
        <w:pStyle w:val="Normal"/>
        <w:spacing w:lineRule="exact" w:line="600"/>
        <w:ind w:firstLine="640"/>
        <w:rPr>
          <w:rFonts w:ascii="仿宋_GB2312" w:hAnsi="仿宋_GB2312" w:cs="仿宋_GB2312"/>
          <w:sz w:val="32"/>
          <w:szCs w:val="32"/>
        </w:rPr>
      </w:pPr>
      <w:r>
        <w:rPr>
          <w:rFonts w:ascii="仿宋_GB2312" w:hAnsi="仿宋_GB2312" w:cs="仿宋_GB2312"/>
          <w:sz w:val="32"/>
          <w:szCs w:val="32"/>
        </w:rPr>
        <w:t>（五）根据工作需要，委托第三方机构具体实施绩效管理相关辅助性工作，指导监督第三方机构的相关活动；</w:t>
      </w:r>
    </w:p>
    <w:p>
      <w:pPr>
        <w:pStyle w:val="Normal"/>
        <w:spacing w:lineRule="exact" w:line="600"/>
        <w:ind w:firstLine="640"/>
        <w:rPr>
          <w:rFonts w:ascii="仿宋_GB2312" w:hAnsi="仿宋_GB2312" w:cs="仿宋_GB2312"/>
          <w:sz w:val="32"/>
          <w:szCs w:val="32"/>
        </w:rPr>
      </w:pPr>
      <w:r>
        <w:rPr>
          <w:rFonts w:ascii="仿宋_GB2312" w:hAnsi="仿宋_GB2312" w:cs="仿宋_GB2312"/>
          <w:sz w:val="32"/>
          <w:szCs w:val="32"/>
        </w:rPr>
        <w:t>（六）其他应由财政部门承担的绩效管理工作。</w:t>
      </w:r>
    </w:p>
    <w:p>
      <w:pPr>
        <w:pStyle w:val="Normal"/>
        <w:spacing w:lineRule="exact" w:line="600"/>
        <w:ind w:firstLine="640"/>
        <w:rPr>
          <w:rFonts w:ascii="仿宋_GB2312" w:hAnsi="仿宋_GB2312" w:cs="仿宋_GB2312"/>
          <w:sz w:val="32"/>
          <w:szCs w:val="32"/>
        </w:rPr>
      </w:pPr>
      <w:r>
        <w:rPr>
          <w:rFonts w:ascii="仿宋_GB2312" w:hAnsi="仿宋_GB2312" w:cs="仿宋_GB2312"/>
          <w:sz w:val="32"/>
          <w:szCs w:val="32"/>
        </w:rPr>
        <w:t>第九条 纳入部门预算管理的预算部门及其下属单位（以下简称“预算部门”）主要职责如下：</w:t>
      </w:r>
    </w:p>
    <w:p>
      <w:pPr>
        <w:pStyle w:val="Normal"/>
        <w:spacing w:lineRule="exact" w:line="600"/>
        <w:ind w:firstLine="640"/>
        <w:rPr>
          <w:rFonts w:ascii="仿宋_GB2312" w:hAnsi="仿宋_GB2312" w:cs="仿宋_GB2312"/>
          <w:sz w:val="32"/>
          <w:szCs w:val="32"/>
        </w:rPr>
      </w:pPr>
      <w:r>
        <w:rPr>
          <w:rFonts w:ascii="仿宋_GB2312" w:hAnsi="仿宋_GB2312" w:cs="仿宋_GB2312"/>
          <w:sz w:val="32"/>
          <w:szCs w:val="32"/>
        </w:rPr>
        <w:t>（一）预算部门是绩效管理的责任主体，负责组织实施本部门的绩效管理工作，制定本部门的绩效管理办法及实施细则。</w:t>
      </w:r>
    </w:p>
    <w:p>
      <w:pPr>
        <w:pStyle w:val="Normal"/>
        <w:spacing w:lineRule="exact" w:line="600"/>
        <w:ind w:firstLine="640"/>
        <w:rPr>
          <w:rFonts w:ascii="仿宋_GB2312" w:hAnsi="仿宋_GB2312" w:cs="仿宋_GB2312"/>
          <w:sz w:val="32"/>
          <w:szCs w:val="32"/>
        </w:rPr>
      </w:pPr>
      <w:r>
        <w:rPr>
          <w:rFonts w:ascii="仿宋_GB2312" w:hAnsi="仿宋_GB2312" w:cs="仿宋_GB2312"/>
          <w:sz w:val="32"/>
          <w:szCs w:val="32"/>
        </w:rPr>
        <w:t>（二）统筹安排部门内部力量，明确财务部门与业务部门职责；</w:t>
      </w:r>
    </w:p>
    <w:p>
      <w:pPr>
        <w:pStyle w:val="Normal"/>
        <w:spacing w:lineRule="exact" w:line="600"/>
        <w:ind w:firstLine="640"/>
        <w:rPr>
          <w:rFonts w:ascii="仿宋_GB2312" w:hAnsi="仿宋_GB2312" w:cs="仿宋_GB2312"/>
          <w:sz w:val="32"/>
          <w:szCs w:val="32"/>
        </w:rPr>
      </w:pPr>
      <w:r>
        <w:rPr>
          <w:rFonts w:ascii="仿宋_GB2312" w:hAnsi="仿宋_GB2312" w:cs="仿宋_GB2312"/>
          <w:sz w:val="32"/>
          <w:szCs w:val="32"/>
        </w:rPr>
        <w:t>（三）开展对新增重大政策、项目开展事前绩效评估，编制、审核本部门绩效目标，构建本部门的核心绩效指标和标准体系，收集绩效指标的计划标准、行业标准、历史标准；</w:t>
      </w:r>
    </w:p>
    <w:p>
      <w:pPr>
        <w:pStyle w:val="Normal"/>
        <w:spacing w:lineRule="exact" w:line="600"/>
        <w:ind w:firstLine="640"/>
        <w:rPr>
          <w:rFonts w:ascii="仿宋_GB2312" w:hAnsi="仿宋_GB2312" w:cs="仿宋_GB2312"/>
          <w:sz w:val="32"/>
          <w:szCs w:val="32"/>
        </w:rPr>
      </w:pPr>
      <w:r>
        <w:rPr>
          <w:rFonts w:ascii="仿宋_GB2312" w:hAnsi="仿宋_GB2312" w:cs="仿宋_GB2312"/>
          <w:sz w:val="32"/>
          <w:szCs w:val="32"/>
        </w:rPr>
        <w:t>（四）对本部门的预算执行和绩效目标完成情况进行监控，及时纠正预算执行中存在的问题；</w:t>
      </w:r>
    </w:p>
    <w:p>
      <w:pPr>
        <w:pStyle w:val="Normal"/>
        <w:spacing w:lineRule="exact" w:line="600"/>
        <w:ind w:firstLine="640"/>
        <w:rPr>
          <w:rFonts w:ascii="仿宋_GB2312" w:hAnsi="仿宋_GB2312" w:cs="仿宋_GB2312"/>
          <w:sz w:val="32"/>
          <w:szCs w:val="32"/>
        </w:rPr>
      </w:pPr>
      <w:r>
        <w:rPr>
          <w:rFonts w:ascii="仿宋_GB2312" w:hAnsi="仿宋_GB2312" w:cs="仿宋_GB2312"/>
          <w:sz w:val="32"/>
          <w:szCs w:val="32"/>
        </w:rPr>
        <w:t>（五）组织开展本部门的绩效评价工作；配合财政部门或财政部门委托的第三方开展绩效评价工作，按要求提供绩效评价所需的材料，根据评价结果及时整改；</w:t>
      </w:r>
    </w:p>
    <w:p>
      <w:pPr>
        <w:pStyle w:val="Normal"/>
        <w:spacing w:lineRule="exact" w:line="600"/>
        <w:ind w:firstLine="640"/>
        <w:rPr>
          <w:rFonts w:ascii="仿宋_GB2312" w:hAnsi="仿宋_GB2312" w:cs="仿宋_GB2312"/>
          <w:sz w:val="32"/>
          <w:szCs w:val="32"/>
        </w:rPr>
      </w:pPr>
      <w:r>
        <w:rPr>
          <w:rFonts w:ascii="仿宋_GB2312" w:hAnsi="仿宋_GB2312" w:cs="仿宋_GB2312"/>
          <w:sz w:val="32"/>
          <w:szCs w:val="32"/>
        </w:rPr>
        <w:t>（六）其他应承担的绩效管理工作。</w:t>
      </w:r>
    </w:p>
    <w:p>
      <w:pPr>
        <w:pStyle w:val="Normal"/>
        <w:spacing w:lineRule="exact" w:line="600"/>
        <w:ind w:firstLine="640"/>
        <w:rPr>
          <w:rFonts w:ascii="仿宋_GB2312" w:hAnsi="仿宋_GB2312" w:cs="仿宋_GB2312"/>
          <w:sz w:val="32"/>
          <w:szCs w:val="32"/>
        </w:rPr>
      </w:pPr>
      <w:r>
        <w:rPr>
          <w:rFonts w:ascii="仿宋_GB2312" w:hAnsi="仿宋_GB2312" w:cs="仿宋_GB2312"/>
          <w:sz w:val="32"/>
          <w:szCs w:val="32"/>
        </w:rPr>
        <w:t>第十条 未纳入部门预算管理的资金使用单位主要职责如下：</w:t>
      </w:r>
    </w:p>
    <w:p>
      <w:pPr>
        <w:pStyle w:val="Normal"/>
        <w:spacing w:lineRule="exact" w:line="600"/>
        <w:ind w:firstLine="640"/>
        <w:rPr>
          <w:rFonts w:ascii="仿宋_GB2312" w:hAnsi="仿宋_GB2312" w:cs="仿宋_GB2312"/>
          <w:sz w:val="32"/>
          <w:szCs w:val="32"/>
        </w:rPr>
      </w:pPr>
      <w:r>
        <w:rPr>
          <w:rFonts w:ascii="仿宋_GB2312" w:hAnsi="仿宋_GB2312" w:cs="仿宋_GB2312"/>
          <w:sz w:val="32"/>
          <w:szCs w:val="32"/>
        </w:rPr>
        <w:t>（一）严格按规定使用财政资金，参照第九条预算部门职责对使用财政资金、政府性债务的项目进行绩效管理；</w:t>
      </w:r>
    </w:p>
    <w:p>
      <w:pPr>
        <w:pStyle w:val="Normal"/>
        <w:spacing w:lineRule="exact" w:line="600"/>
        <w:ind w:firstLine="640"/>
        <w:rPr>
          <w:rFonts w:ascii="仿宋_GB2312" w:hAnsi="仿宋_GB2312" w:cs="仿宋_GB2312"/>
          <w:sz w:val="32"/>
          <w:szCs w:val="32"/>
        </w:rPr>
      </w:pPr>
      <w:r>
        <w:rPr>
          <w:rFonts w:ascii="仿宋_GB2312" w:hAnsi="仿宋_GB2312" w:cs="仿宋_GB2312"/>
          <w:sz w:val="32"/>
          <w:szCs w:val="32"/>
        </w:rPr>
        <w:t>（二）配合财政部门、预算部门开展绩效管理工作。</w:t>
      </w:r>
    </w:p>
    <w:p>
      <w:pPr>
        <w:pStyle w:val="Normal"/>
        <w:spacing w:lineRule="exact" w:line="600"/>
        <w:ind w:firstLine="640"/>
        <w:rPr>
          <w:rFonts w:ascii="仿宋_GB2312" w:hAnsi="仿宋_GB2312" w:cs="仿宋_GB2312"/>
          <w:sz w:val="32"/>
          <w:szCs w:val="32"/>
        </w:rPr>
      </w:pPr>
      <w:r>
        <w:rPr>
          <w:rFonts w:cs="仿宋_GB2312"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三章  绩效目标管理</w:t>
      </w:r>
    </w:p>
    <w:p>
      <w:pPr>
        <w:pStyle w:val="Normal"/>
        <w:spacing w:lineRule="exact" w:line="600"/>
        <w:ind w:firstLine="640"/>
        <w:rPr>
          <w:rFonts w:ascii="仿宋_GB2312" w:hAnsi="仿宋_GB2312" w:cs="仿宋_GB2312"/>
          <w:sz w:val="32"/>
          <w:szCs w:val="32"/>
        </w:rPr>
      </w:pPr>
      <w:r>
        <w:rPr>
          <w:rFonts w:ascii="仿宋_GB2312" w:hAnsi="仿宋_GB2312" w:cs="仿宋_GB2312"/>
          <w:sz w:val="32"/>
          <w:szCs w:val="32"/>
        </w:rPr>
        <w:t>第十一条 各部门要结合预算评审、项目审批等，对新增重大政策、项目开展事前绩效评估，重点论证立项必要性、投入经济性、绩效目标合理性、实施方案可行性、筹资合规性等，投资主管部门对基建投资项目绩效评估，信息化主管部门对信息化项目绩效评估，评估结果作为申请预算的必备要件。</w:t>
      </w:r>
    </w:p>
    <w:p>
      <w:pPr>
        <w:pStyle w:val="Normal"/>
        <w:spacing w:lineRule="exact" w:line="600"/>
        <w:ind w:firstLine="640"/>
        <w:rPr>
          <w:rFonts w:ascii="仿宋_GB2312" w:hAnsi="仿宋_GB2312" w:cs="仿宋_GB2312"/>
          <w:sz w:val="32"/>
          <w:szCs w:val="32"/>
        </w:rPr>
      </w:pPr>
      <w:r>
        <w:rPr>
          <w:rFonts w:ascii="仿宋_GB2312" w:hAnsi="仿宋_GB2312" w:cs="仿宋_GB2312"/>
          <w:sz w:val="32"/>
          <w:szCs w:val="32"/>
        </w:rPr>
        <w:t>财政部门要开展新增重大政策、项目预算审核，必要时可以组织开展绩效评估，审核和评估结果作为预算安排的重要参考依据。</w:t>
      </w:r>
    </w:p>
    <w:p>
      <w:pPr>
        <w:pStyle w:val="Normal"/>
        <w:spacing w:lineRule="exact" w:line="600"/>
        <w:ind w:firstLine="640"/>
        <w:rPr>
          <w:rFonts w:ascii="仿宋_GB2312" w:hAnsi="仿宋_GB2312" w:cs="仿宋_GB2312"/>
          <w:sz w:val="32"/>
          <w:szCs w:val="32"/>
        </w:rPr>
      </w:pPr>
      <w:r>
        <w:rPr>
          <w:rFonts w:ascii="仿宋_GB2312" w:hAnsi="仿宋_GB2312" w:cs="仿宋_GB2312"/>
          <w:sz w:val="32"/>
          <w:szCs w:val="32"/>
        </w:rPr>
        <w:t>第十二条 绩效目标是预算部门设定的在一定计划期限内使用财政资金应达到的产出和效果。</w:t>
      </w:r>
    </w:p>
    <w:p>
      <w:pPr>
        <w:pStyle w:val="Normal"/>
        <w:spacing w:lineRule="exact" w:line="600"/>
        <w:ind w:firstLine="640"/>
        <w:rPr>
          <w:rFonts w:ascii="仿宋_GB2312" w:hAnsi="仿宋_GB2312" w:cs="仿宋_GB2312"/>
          <w:sz w:val="32"/>
          <w:szCs w:val="32"/>
        </w:rPr>
      </w:pPr>
      <w:r>
        <w:rPr>
          <w:rFonts w:ascii="仿宋_GB2312" w:hAnsi="仿宋_GB2312" w:cs="仿宋_GB2312"/>
          <w:sz w:val="32"/>
          <w:szCs w:val="32"/>
        </w:rPr>
        <w:t>绩效目标包括对需实现的目标进行总体描述和具体的绩效指标。绩效指标应可测评、可衡量，主要包括数量、质量、时效、成本、经济效益、社会效益、生态效益、可持续影响和服务对象满意度等内容。</w:t>
      </w:r>
    </w:p>
    <w:p>
      <w:pPr>
        <w:pStyle w:val="Normal"/>
        <w:spacing w:lineRule="exact" w:line="600"/>
        <w:ind w:firstLine="640"/>
        <w:rPr>
          <w:rFonts w:ascii="仿宋_GB2312" w:hAnsi="仿宋_GB2312" w:cs="仿宋_GB2312"/>
          <w:sz w:val="32"/>
          <w:szCs w:val="32"/>
        </w:rPr>
      </w:pPr>
      <w:r>
        <w:rPr>
          <w:rFonts w:ascii="仿宋_GB2312" w:hAnsi="仿宋_GB2312" w:cs="仿宋_GB2312"/>
          <w:sz w:val="32"/>
          <w:szCs w:val="32"/>
        </w:rPr>
        <w:t>第十三条 预算部门按照“部门职责—工作任务—支出项目”的部门整体绩效目标体系，设置部门整体、工作任务、支出项目等各层次的绩效目标。</w:t>
      </w:r>
    </w:p>
    <w:p>
      <w:pPr>
        <w:pStyle w:val="Normal"/>
        <w:spacing w:lineRule="exact" w:line="600"/>
        <w:ind w:firstLine="640"/>
        <w:rPr>
          <w:rFonts w:ascii="仿宋_GB2312" w:hAnsi="仿宋_GB2312" w:cs="仿宋_GB2312"/>
          <w:sz w:val="32"/>
          <w:szCs w:val="32"/>
        </w:rPr>
      </w:pPr>
      <w:r>
        <w:rPr>
          <w:rFonts w:ascii="仿宋_GB2312" w:hAnsi="仿宋_GB2312" w:cs="仿宋_GB2312"/>
          <w:sz w:val="32"/>
          <w:szCs w:val="32"/>
        </w:rPr>
        <w:t>绩效目标要符合国民经济和社会发展规划、部门职能及事业发展计划等，并与相应的财政支出范围、方向、效果紧密相关，目标设置要全面完整、指向明确、具体细化、合理可行。</w:t>
      </w:r>
    </w:p>
    <w:p>
      <w:pPr>
        <w:pStyle w:val="Normal"/>
        <w:spacing w:lineRule="exact" w:line="600"/>
        <w:ind w:firstLine="640"/>
        <w:rPr>
          <w:rFonts w:ascii="仿宋_GB2312" w:hAnsi="仿宋_GB2312" w:cs="仿宋_GB2312"/>
          <w:sz w:val="32"/>
          <w:szCs w:val="32"/>
        </w:rPr>
      </w:pPr>
      <w:r>
        <w:rPr>
          <w:rFonts w:ascii="仿宋_GB2312" w:hAnsi="仿宋_GB2312" w:cs="仿宋_GB2312"/>
          <w:sz w:val="32"/>
          <w:szCs w:val="32"/>
        </w:rPr>
        <w:t>第十四条 预算部门根据财政部门每年制定的预算编制要求编制预算，申报绩效目标，并对本单位提出的绩效目标负责。</w:t>
      </w:r>
    </w:p>
    <w:p>
      <w:pPr>
        <w:pStyle w:val="Normal"/>
        <w:spacing w:lineRule="exact" w:line="600"/>
        <w:ind w:firstLine="640"/>
        <w:rPr>
          <w:rFonts w:ascii="仿宋_GB2312" w:hAnsi="仿宋_GB2312" w:cs="仿宋_GB2312"/>
          <w:sz w:val="32"/>
          <w:szCs w:val="32"/>
        </w:rPr>
      </w:pPr>
      <w:r>
        <w:rPr>
          <w:rFonts w:ascii="仿宋_GB2312" w:hAnsi="仿宋_GB2312" w:cs="仿宋_GB2312"/>
          <w:sz w:val="32"/>
          <w:szCs w:val="32"/>
        </w:rPr>
        <w:t>第十五条 财政部门依据国家相关政策、财政支出的方向和重点、部门职能和事业发展规划、绩效评价情况等，对预算部门申报的绩效目标进行审核，绩效目标符合要求的项目方可进入预算编制流程，审核结果作为安排预算资金、债务计划的重要依据。对不符合相关规定的，要求其调整、修改。</w:t>
      </w:r>
    </w:p>
    <w:p>
      <w:pPr>
        <w:pStyle w:val="Normal"/>
        <w:spacing w:lineRule="exact" w:line="600"/>
        <w:ind w:firstLine="640"/>
        <w:rPr>
          <w:rFonts w:ascii="仿宋_GB2312" w:hAnsi="仿宋_GB2312" w:cs="仿宋_GB2312"/>
          <w:sz w:val="32"/>
          <w:szCs w:val="32"/>
        </w:rPr>
      </w:pPr>
      <w:r>
        <w:rPr>
          <w:rFonts w:ascii="仿宋_GB2312" w:hAnsi="仿宋_GB2312" w:cs="仿宋_GB2312"/>
          <w:sz w:val="32"/>
          <w:szCs w:val="32"/>
        </w:rPr>
        <w:t>第十六条 财政预算经本级人民代表大会审查批准后，财政部门在部门预算批复中同时批复绩效目标，并由预算部门随部门预算一并公开。</w:t>
      </w:r>
    </w:p>
    <w:p>
      <w:pPr>
        <w:pStyle w:val="Normal"/>
        <w:spacing w:lineRule="exact" w:line="600"/>
        <w:ind w:firstLine="640"/>
        <w:rPr>
          <w:rFonts w:ascii="仿宋_GB2312" w:hAnsi="仿宋_GB2312" w:cs="仿宋_GB2312"/>
          <w:sz w:val="32"/>
          <w:szCs w:val="32"/>
        </w:rPr>
      </w:pPr>
      <w:r>
        <w:rPr>
          <w:rFonts w:ascii="仿宋_GB2312" w:hAnsi="仿宋_GB2312" w:cs="仿宋_GB2312"/>
          <w:sz w:val="32"/>
          <w:szCs w:val="32"/>
        </w:rPr>
        <w:t>第十七条 经批复的绩效目标，一般不予调整。因预算调整需同时调整绩效目标的，应按预算调整程序在申请预算调整时一并申请调整绩效目标；因其他原因需要调整绩效目标的，按规定程序报财政部门审定。</w:t>
      </w:r>
    </w:p>
    <w:p>
      <w:pPr>
        <w:pStyle w:val="Normal"/>
        <w:spacing w:lineRule="exact" w:line="600"/>
        <w:ind w:firstLine="640"/>
        <w:rPr>
          <w:rFonts w:ascii="仿宋_GB2312" w:hAnsi="仿宋_GB2312" w:cs="仿宋_GB2312"/>
          <w:sz w:val="32"/>
          <w:szCs w:val="32"/>
        </w:rPr>
      </w:pPr>
      <w:r>
        <w:rPr>
          <w:rFonts w:cs="仿宋_GB2312"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四章  绩效运行监控</w:t>
      </w:r>
    </w:p>
    <w:p>
      <w:pPr>
        <w:pStyle w:val="Normal"/>
        <w:spacing w:lineRule="exact" w:line="600"/>
        <w:ind w:firstLine="640"/>
        <w:rPr>
          <w:rFonts w:ascii="仿宋_GB2312" w:hAnsi="仿宋_GB2312" w:cs="仿宋_GB2312"/>
          <w:sz w:val="32"/>
          <w:szCs w:val="32"/>
        </w:rPr>
      </w:pPr>
      <w:r>
        <w:rPr>
          <w:rFonts w:ascii="仿宋_GB2312" w:hAnsi="仿宋_GB2312" w:cs="仿宋_GB2312"/>
          <w:sz w:val="32"/>
          <w:szCs w:val="32"/>
        </w:rPr>
        <w:t>第十八条 财政部门、预算部门要建立以部门整体监控为基础、紧盯重点项目的绩效运行监控体系，对预算执行和绩效目标实现情况进行动态监控。</w:t>
      </w:r>
    </w:p>
    <w:p>
      <w:pPr>
        <w:pStyle w:val="Normal"/>
        <w:spacing w:lineRule="exact" w:line="600"/>
        <w:ind w:firstLine="640"/>
        <w:rPr>
          <w:rFonts w:ascii="仿宋_GB2312" w:hAnsi="仿宋_GB2312" w:cs="仿宋_GB2312"/>
          <w:sz w:val="32"/>
          <w:szCs w:val="32"/>
        </w:rPr>
      </w:pPr>
      <w:r>
        <w:rPr>
          <w:rFonts w:ascii="仿宋_GB2312" w:hAnsi="仿宋_GB2312" w:cs="仿宋_GB2312"/>
          <w:sz w:val="32"/>
          <w:szCs w:val="32"/>
        </w:rPr>
        <w:t>第十九条 预算部门要开展绩效运行自行监控，掌握绩效目标进展、资金支出进度等绩效信息，促进绩效目标的顺利实现，并按财政部门要求报送部门整体和重点项目的绩效运行情况。当绩效运行目标与预期绩效目标发生偏离时，应及时采取措施予以纠正。</w:t>
      </w:r>
    </w:p>
    <w:p>
      <w:pPr>
        <w:pStyle w:val="Normal"/>
        <w:spacing w:lineRule="exact" w:line="600"/>
        <w:ind w:firstLine="640"/>
        <w:rPr>
          <w:rFonts w:ascii="仿宋_GB2312" w:hAnsi="仿宋_GB2312" w:cs="仿宋_GB2312"/>
          <w:sz w:val="32"/>
          <w:szCs w:val="32"/>
        </w:rPr>
      </w:pPr>
      <w:r>
        <w:rPr>
          <w:rFonts w:ascii="仿宋_GB2312" w:hAnsi="仿宋_GB2312" w:cs="仿宋_GB2312"/>
          <w:sz w:val="32"/>
          <w:szCs w:val="32"/>
        </w:rPr>
        <w:t>第二十条 财政部门组织开展部门整体和重点项目绩效运行监控，定期采集绩效运行信息并汇总分析，向预算部门反馈监控结果，督促预算部门实现绩效目标。</w:t>
      </w:r>
    </w:p>
    <w:p>
      <w:pPr>
        <w:pStyle w:val="Normal"/>
        <w:spacing w:lineRule="exact" w:line="600"/>
        <w:ind w:firstLine="640"/>
        <w:rPr>
          <w:rFonts w:ascii="仿宋_GB2312" w:hAnsi="仿宋_GB2312" w:cs="仿宋_GB2312"/>
          <w:sz w:val="32"/>
          <w:szCs w:val="32"/>
        </w:rPr>
      </w:pPr>
      <w:r>
        <w:rPr>
          <w:rFonts w:ascii="仿宋_GB2312" w:hAnsi="仿宋_GB2312" w:cs="仿宋_GB2312"/>
          <w:sz w:val="32"/>
          <w:szCs w:val="32"/>
        </w:rPr>
        <w:t>第二十一条 财政部门、预算部门主动接受人大、政协及审计部门对绩效运行情况的监督，必要时邀请人大代表、政协委员对重大项目的实施绩效进行现场检查。</w:t>
      </w:r>
    </w:p>
    <w:p>
      <w:pPr>
        <w:pStyle w:val="Normal"/>
        <w:spacing w:lineRule="exact" w:line="600"/>
        <w:ind w:firstLine="640"/>
        <w:rPr>
          <w:rFonts w:ascii="仿宋_GB2312" w:hAnsi="仿宋_GB2312" w:cs="仿宋_GB2312"/>
          <w:sz w:val="32"/>
          <w:szCs w:val="32"/>
        </w:rPr>
      </w:pPr>
      <w:r>
        <w:rPr>
          <w:rFonts w:cs="仿宋_GB2312"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五章  绩效评价管理</w:t>
      </w:r>
    </w:p>
    <w:p>
      <w:pPr>
        <w:pStyle w:val="Normal"/>
        <w:spacing w:lineRule="exact" w:line="600"/>
        <w:ind w:firstLine="640"/>
        <w:rPr>
          <w:rFonts w:ascii="仿宋_GB2312" w:hAnsi="仿宋_GB2312" w:cs="仿宋_GB2312"/>
          <w:sz w:val="32"/>
          <w:szCs w:val="32"/>
        </w:rPr>
      </w:pPr>
      <w:r>
        <w:rPr>
          <w:rFonts w:ascii="仿宋_GB2312" w:hAnsi="仿宋_GB2312" w:cs="仿宋_GB2312"/>
          <w:sz w:val="32"/>
          <w:szCs w:val="32"/>
        </w:rPr>
        <w:t>第二十二条 绩效评价是根据设定的绩效目标，运用科学、合理的绩效评价指标体系、评价标准和评价方法，对财政支出的经济性、效率性和效益性进行客观、公正的评价。</w:t>
      </w:r>
    </w:p>
    <w:p>
      <w:pPr>
        <w:pStyle w:val="Normal"/>
        <w:spacing w:lineRule="exact" w:line="600"/>
        <w:ind w:firstLine="640"/>
        <w:rPr>
          <w:rFonts w:ascii="仿宋_GB2312" w:hAnsi="仿宋_GB2312" w:cs="仿宋_GB2312"/>
          <w:sz w:val="32"/>
          <w:szCs w:val="32"/>
        </w:rPr>
      </w:pPr>
      <w:r>
        <w:rPr>
          <w:rFonts w:ascii="仿宋_GB2312" w:hAnsi="仿宋_GB2312" w:cs="仿宋_GB2312"/>
          <w:sz w:val="32"/>
          <w:szCs w:val="32"/>
        </w:rPr>
        <w:t>第二十三条 绩效评价分为项目（政策）支出评价和部门整体支出评价。</w:t>
      </w:r>
    </w:p>
    <w:p>
      <w:pPr>
        <w:pStyle w:val="Normal"/>
        <w:spacing w:lineRule="exact" w:line="600"/>
        <w:ind w:firstLine="640"/>
        <w:rPr>
          <w:rFonts w:ascii="仿宋_GB2312" w:hAnsi="仿宋_GB2312" w:cs="仿宋_GB2312"/>
          <w:sz w:val="32"/>
          <w:szCs w:val="32"/>
        </w:rPr>
      </w:pPr>
      <w:r>
        <w:rPr>
          <w:rFonts w:ascii="仿宋_GB2312" w:hAnsi="仿宋_GB2312" w:cs="仿宋_GB2312"/>
          <w:sz w:val="32"/>
          <w:szCs w:val="32"/>
        </w:rPr>
        <w:t>项目支出评价应按照“全面自评、部分复核、重点评价”的机制实施。预算部门要组织对所有支出项目开展绩效自评；财政部门选取部分项目开展自评复核，对资金量较大的民生项目、政府投资项目、具有重大影响的项目开展重点评价。项目支出评价应结合政策的实施情况一并开展绩效评价。</w:t>
      </w:r>
    </w:p>
    <w:p>
      <w:pPr>
        <w:pStyle w:val="Normal"/>
        <w:spacing w:lineRule="exact" w:line="600"/>
        <w:ind w:firstLine="640"/>
        <w:rPr>
          <w:rFonts w:ascii="仿宋_GB2312" w:hAnsi="仿宋_GB2312" w:cs="仿宋_GB2312"/>
          <w:sz w:val="32"/>
          <w:szCs w:val="32"/>
        </w:rPr>
      </w:pPr>
      <w:r>
        <w:rPr>
          <w:rFonts w:ascii="仿宋_GB2312" w:hAnsi="仿宋_GB2312" w:cs="仿宋_GB2312"/>
          <w:sz w:val="32"/>
          <w:szCs w:val="32"/>
        </w:rPr>
        <w:t>部门整体支出评价应涵盖预算部门所有预算资金，对照期初部门整体绩效目标，从预算资金管理和工作任务完成情况两方面，综合反映部门履职用财的总体效果。</w:t>
      </w:r>
    </w:p>
    <w:p>
      <w:pPr>
        <w:pStyle w:val="Normal"/>
        <w:spacing w:lineRule="exact" w:line="600"/>
        <w:ind w:firstLine="640"/>
        <w:rPr>
          <w:rFonts w:ascii="仿宋_GB2312" w:hAnsi="仿宋_GB2312" w:cs="仿宋_GB2312"/>
          <w:sz w:val="32"/>
          <w:szCs w:val="32"/>
        </w:rPr>
      </w:pPr>
      <w:r>
        <w:rPr>
          <w:rFonts w:ascii="仿宋_GB2312" w:hAnsi="仿宋_GB2312" w:cs="仿宋_GB2312"/>
          <w:sz w:val="32"/>
          <w:szCs w:val="32"/>
        </w:rPr>
        <w:t>第二十四条 绩效评价主要包括下列内容：</w:t>
      </w:r>
    </w:p>
    <w:p>
      <w:pPr>
        <w:pStyle w:val="Normal"/>
        <w:spacing w:lineRule="exact" w:line="600"/>
        <w:ind w:firstLine="640"/>
        <w:rPr>
          <w:rFonts w:ascii="仿宋_GB2312" w:hAnsi="仿宋_GB2312" w:cs="仿宋_GB2312"/>
          <w:sz w:val="32"/>
          <w:szCs w:val="32"/>
        </w:rPr>
      </w:pPr>
      <w:r>
        <w:rPr>
          <w:rFonts w:ascii="仿宋_GB2312" w:hAnsi="仿宋_GB2312" w:cs="仿宋_GB2312"/>
          <w:sz w:val="32"/>
          <w:szCs w:val="32"/>
        </w:rPr>
        <w:t>（一）绩效目标的设定情况；</w:t>
      </w:r>
    </w:p>
    <w:p>
      <w:pPr>
        <w:pStyle w:val="Normal"/>
        <w:spacing w:lineRule="exact" w:line="600"/>
        <w:ind w:firstLine="640"/>
        <w:rPr>
          <w:rFonts w:ascii="仿宋_GB2312" w:hAnsi="仿宋_GB2312" w:cs="仿宋_GB2312"/>
          <w:sz w:val="32"/>
          <w:szCs w:val="32"/>
        </w:rPr>
      </w:pPr>
      <w:r>
        <w:rPr>
          <w:rFonts w:ascii="仿宋_GB2312" w:hAnsi="仿宋_GB2312" w:cs="仿宋_GB2312"/>
          <w:sz w:val="32"/>
          <w:szCs w:val="32"/>
        </w:rPr>
        <w:t>（二）资金投入和使用情况；</w:t>
      </w:r>
    </w:p>
    <w:p>
      <w:pPr>
        <w:pStyle w:val="Normal"/>
        <w:spacing w:lineRule="exact" w:line="600"/>
        <w:ind w:firstLine="640"/>
        <w:rPr>
          <w:rFonts w:ascii="仿宋_GB2312" w:hAnsi="仿宋_GB2312" w:cs="仿宋_GB2312"/>
          <w:sz w:val="32"/>
          <w:szCs w:val="32"/>
        </w:rPr>
      </w:pPr>
      <w:r>
        <w:rPr>
          <w:rFonts w:ascii="仿宋_GB2312" w:hAnsi="仿宋_GB2312" w:cs="仿宋_GB2312"/>
          <w:sz w:val="32"/>
          <w:szCs w:val="32"/>
        </w:rPr>
        <w:t>（三）为实现绩效目标制定的制度、采取的措施等；</w:t>
      </w:r>
    </w:p>
    <w:p>
      <w:pPr>
        <w:pStyle w:val="Normal"/>
        <w:spacing w:lineRule="exact" w:line="600"/>
        <w:ind w:firstLine="640"/>
        <w:rPr>
          <w:rFonts w:ascii="仿宋_GB2312" w:hAnsi="仿宋_GB2312" w:cs="仿宋_GB2312"/>
          <w:sz w:val="32"/>
          <w:szCs w:val="32"/>
        </w:rPr>
      </w:pPr>
      <w:r>
        <w:rPr>
          <w:rFonts w:ascii="仿宋_GB2312" w:hAnsi="仿宋_GB2312" w:cs="仿宋_GB2312"/>
          <w:sz w:val="32"/>
          <w:szCs w:val="32"/>
        </w:rPr>
        <w:t>（四）实施全过程绩效管理的情况；</w:t>
      </w:r>
    </w:p>
    <w:p>
      <w:pPr>
        <w:pStyle w:val="Normal"/>
        <w:spacing w:lineRule="exact" w:line="600"/>
        <w:ind w:firstLine="640"/>
        <w:rPr>
          <w:rFonts w:ascii="仿宋_GB2312" w:hAnsi="仿宋_GB2312" w:cs="仿宋_GB2312"/>
          <w:sz w:val="32"/>
          <w:szCs w:val="32"/>
        </w:rPr>
      </w:pPr>
      <w:r>
        <w:rPr>
          <w:rFonts w:ascii="仿宋_GB2312" w:hAnsi="仿宋_GB2312" w:cs="仿宋_GB2312"/>
          <w:sz w:val="32"/>
          <w:szCs w:val="32"/>
        </w:rPr>
        <w:t>（五）绩效目标的实现程度及产出和结果的经济性、效率性、效益性；</w:t>
      </w:r>
    </w:p>
    <w:p>
      <w:pPr>
        <w:pStyle w:val="Normal"/>
        <w:spacing w:lineRule="exact" w:line="600"/>
        <w:ind w:firstLine="640"/>
        <w:rPr>
          <w:rFonts w:ascii="仿宋_GB2312" w:hAnsi="仿宋_GB2312" w:cs="仿宋_GB2312"/>
          <w:sz w:val="32"/>
          <w:szCs w:val="32"/>
        </w:rPr>
      </w:pPr>
      <w:r>
        <w:rPr>
          <w:rFonts w:ascii="仿宋_GB2312" w:hAnsi="仿宋_GB2312" w:cs="仿宋_GB2312"/>
          <w:sz w:val="32"/>
          <w:szCs w:val="32"/>
        </w:rPr>
        <w:t>（六）绩效评价的其他内容。</w:t>
      </w:r>
    </w:p>
    <w:p>
      <w:pPr>
        <w:pStyle w:val="Normal"/>
        <w:spacing w:lineRule="exact" w:line="600"/>
        <w:ind w:firstLine="640"/>
        <w:rPr>
          <w:rFonts w:ascii="仿宋_GB2312" w:hAnsi="仿宋_GB2312" w:cs="仿宋_GB2312"/>
          <w:sz w:val="32"/>
          <w:szCs w:val="32"/>
        </w:rPr>
      </w:pPr>
      <w:r>
        <w:rPr>
          <w:rFonts w:ascii="仿宋_GB2312" w:hAnsi="仿宋_GB2312" w:cs="仿宋_GB2312"/>
          <w:sz w:val="32"/>
          <w:szCs w:val="32"/>
        </w:rPr>
        <w:t>第二十五条 评价指标体系是衡量绩效目标实现程度的考核工具，分为共性指标和个性指标，要建立与期初绩效目标的对应关系，重点考核被评价对象绩效目标的实现情况。</w:t>
      </w:r>
    </w:p>
    <w:p>
      <w:pPr>
        <w:pStyle w:val="Normal"/>
        <w:spacing w:lineRule="exact" w:line="600"/>
        <w:ind w:firstLine="640"/>
        <w:rPr>
          <w:rFonts w:ascii="仿宋_GB2312" w:hAnsi="仿宋_GB2312" w:cs="仿宋_GB2312"/>
          <w:sz w:val="32"/>
          <w:szCs w:val="32"/>
        </w:rPr>
      </w:pPr>
      <w:r>
        <w:rPr>
          <w:rFonts w:ascii="仿宋_GB2312" w:hAnsi="仿宋_GB2312" w:cs="仿宋_GB2312"/>
          <w:sz w:val="32"/>
          <w:szCs w:val="32"/>
        </w:rPr>
        <w:t>第二十六条 评价方法具体包括成本效益分析法、目标结果比较法、因素分析法、最低成本法、公众评判法等方法。根据评价对象的具体情况，可采用一种或多种方法进行绩效评价。</w:t>
      </w:r>
    </w:p>
    <w:p>
      <w:pPr>
        <w:pStyle w:val="Normal"/>
        <w:spacing w:lineRule="exact" w:line="600"/>
        <w:ind w:firstLine="640"/>
        <w:rPr>
          <w:rFonts w:ascii="仿宋_GB2312" w:hAnsi="仿宋_GB2312" w:cs="仿宋_GB2312"/>
          <w:sz w:val="32"/>
          <w:szCs w:val="32"/>
        </w:rPr>
      </w:pPr>
      <w:r>
        <w:rPr>
          <w:rFonts w:ascii="仿宋_GB2312" w:hAnsi="仿宋_GB2312" w:cs="仿宋_GB2312"/>
          <w:sz w:val="32"/>
          <w:szCs w:val="32"/>
        </w:rPr>
        <w:t>第二十七条 评价工作按下列程序实施：</w:t>
      </w:r>
    </w:p>
    <w:p>
      <w:pPr>
        <w:pStyle w:val="Normal"/>
        <w:spacing w:lineRule="exact" w:line="600"/>
        <w:ind w:firstLine="640"/>
        <w:rPr>
          <w:rFonts w:ascii="仿宋_GB2312" w:hAnsi="仿宋_GB2312" w:cs="仿宋_GB2312"/>
          <w:sz w:val="32"/>
          <w:szCs w:val="32"/>
        </w:rPr>
      </w:pPr>
      <w:r>
        <w:rPr>
          <w:rFonts w:ascii="仿宋_GB2312" w:hAnsi="仿宋_GB2312" w:cs="仿宋_GB2312"/>
          <w:sz w:val="32"/>
          <w:szCs w:val="32"/>
        </w:rPr>
        <w:t>（一）前期准备。确定评价对象、选定评价承办机构和人员、制定评价工作方案、设定绩效评价指标体系和评价标准、下达评价通知；</w:t>
      </w:r>
    </w:p>
    <w:p>
      <w:pPr>
        <w:pStyle w:val="Normal"/>
        <w:spacing w:lineRule="exact" w:line="600"/>
        <w:ind w:firstLine="640"/>
        <w:rPr>
          <w:rFonts w:ascii="仿宋_GB2312" w:hAnsi="仿宋_GB2312" w:cs="仿宋_GB2312"/>
          <w:sz w:val="32"/>
          <w:szCs w:val="32"/>
        </w:rPr>
      </w:pPr>
      <w:r>
        <w:rPr>
          <w:rFonts w:ascii="仿宋_GB2312" w:hAnsi="仿宋_GB2312" w:cs="仿宋_GB2312"/>
          <w:sz w:val="32"/>
          <w:szCs w:val="32"/>
        </w:rPr>
        <w:t>（二）组织实施。评价数据和资料采集、审核、整理、汇总、分析，实地现场考察，开展问卷调查，组织专家现场评价和综合评价；</w:t>
      </w:r>
    </w:p>
    <w:p>
      <w:pPr>
        <w:pStyle w:val="Normal"/>
        <w:spacing w:lineRule="exact" w:line="600"/>
        <w:ind w:firstLine="640"/>
        <w:rPr>
          <w:rFonts w:ascii="仿宋_GB2312" w:hAnsi="仿宋_GB2312" w:cs="仿宋_GB2312"/>
          <w:sz w:val="32"/>
          <w:szCs w:val="32"/>
        </w:rPr>
      </w:pPr>
      <w:r>
        <w:rPr>
          <w:rFonts w:ascii="仿宋_GB2312" w:hAnsi="仿宋_GB2312" w:cs="仿宋_GB2312"/>
          <w:sz w:val="32"/>
          <w:szCs w:val="32"/>
        </w:rPr>
        <w:t>（三）撰写评价报告。分析评价数据，得出评价结论，撰写和提交评价报告。</w:t>
      </w:r>
    </w:p>
    <w:p>
      <w:pPr>
        <w:pStyle w:val="Normal"/>
        <w:spacing w:lineRule="exact" w:line="600"/>
        <w:ind w:firstLine="640"/>
        <w:rPr>
          <w:rFonts w:ascii="仿宋_GB2312" w:hAnsi="仿宋_GB2312" w:cs="仿宋_GB2312"/>
          <w:sz w:val="32"/>
          <w:szCs w:val="32"/>
        </w:rPr>
      </w:pPr>
      <w:r>
        <w:rPr>
          <w:rFonts w:ascii="仿宋_GB2312" w:hAnsi="仿宋_GB2312" w:cs="仿宋_GB2312"/>
          <w:sz w:val="32"/>
          <w:szCs w:val="32"/>
        </w:rPr>
        <w:t>（四）档案整理。整理绩效评价中的主要文书及其往来记录、工作底稿、工作记录和工作台账等资料，归档备查。</w:t>
      </w:r>
    </w:p>
    <w:p>
      <w:pPr>
        <w:pStyle w:val="Normal"/>
        <w:spacing w:lineRule="exact" w:line="600"/>
        <w:ind w:firstLine="640"/>
        <w:rPr>
          <w:rFonts w:ascii="仿宋_GB2312" w:hAnsi="仿宋_GB2312" w:cs="仿宋_GB2312"/>
          <w:sz w:val="32"/>
          <w:szCs w:val="32"/>
        </w:rPr>
      </w:pPr>
      <w:r>
        <w:rPr>
          <w:rFonts w:cs="仿宋_GB2312"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六章  结果应用</w:t>
      </w:r>
    </w:p>
    <w:p>
      <w:pPr>
        <w:pStyle w:val="Normal"/>
        <w:spacing w:lineRule="exact" w:line="600"/>
        <w:ind w:firstLine="640"/>
        <w:rPr>
          <w:rFonts w:ascii="仿宋_GB2312" w:hAnsi="仿宋_GB2312" w:cs="仿宋_GB2312"/>
          <w:sz w:val="32"/>
          <w:szCs w:val="32"/>
        </w:rPr>
      </w:pPr>
      <w:r>
        <w:rPr>
          <w:rFonts w:ascii="仿宋_GB2312" w:hAnsi="仿宋_GB2312" w:cs="仿宋_GB2312"/>
          <w:sz w:val="32"/>
          <w:szCs w:val="32"/>
        </w:rPr>
        <w:t>第二十八条 绩效评价结果应用是指财政、预算部门通过多种形式充分利用绩效评价结果，并将其转化为提高预算资金使用绩效的具体行为。</w:t>
      </w:r>
    </w:p>
    <w:p>
      <w:pPr>
        <w:pStyle w:val="Normal"/>
        <w:spacing w:lineRule="exact" w:line="600"/>
        <w:ind w:firstLine="640"/>
        <w:rPr>
          <w:rFonts w:ascii="仿宋_GB2312" w:hAnsi="仿宋_GB2312" w:cs="仿宋_GB2312"/>
          <w:sz w:val="32"/>
          <w:szCs w:val="32"/>
        </w:rPr>
      </w:pPr>
      <w:r>
        <w:rPr>
          <w:rFonts w:ascii="仿宋_GB2312" w:hAnsi="仿宋_GB2312" w:cs="仿宋_GB2312"/>
          <w:sz w:val="32"/>
          <w:szCs w:val="32"/>
        </w:rPr>
        <w:t>绩效评价结果包括预算部门绩效自评结果（以下简称“部门评价结果”）、财政部门的绩效评价结果（以下简称“财政评价结果”）。</w:t>
      </w:r>
    </w:p>
    <w:p>
      <w:pPr>
        <w:pStyle w:val="Normal"/>
        <w:spacing w:lineRule="exact" w:line="600"/>
        <w:ind w:firstLine="640"/>
        <w:rPr>
          <w:rFonts w:ascii="仿宋_GB2312" w:hAnsi="仿宋_GB2312" w:cs="仿宋_GB2312"/>
          <w:sz w:val="32"/>
          <w:szCs w:val="32"/>
        </w:rPr>
      </w:pPr>
      <w:r>
        <w:rPr>
          <w:rFonts w:ascii="仿宋_GB2312" w:hAnsi="仿宋_GB2312" w:cs="仿宋_GB2312"/>
          <w:sz w:val="32"/>
          <w:szCs w:val="32"/>
        </w:rPr>
        <w:t>第二十九条 财政部门定期向同级人大、政府报告预算绩效管理情况，预算绩效管理情况应包括财政评价结果的内容。</w:t>
      </w:r>
    </w:p>
    <w:p>
      <w:pPr>
        <w:pStyle w:val="Normal"/>
        <w:spacing w:lineRule="exact" w:line="600"/>
        <w:ind w:firstLine="640"/>
        <w:rPr>
          <w:rFonts w:ascii="仿宋_GB2312" w:hAnsi="仿宋_GB2312" w:cs="仿宋_GB2312"/>
          <w:sz w:val="32"/>
          <w:szCs w:val="32"/>
        </w:rPr>
      </w:pPr>
      <w:r>
        <w:rPr>
          <w:rFonts w:ascii="仿宋_GB2312" w:hAnsi="仿宋_GB2312" w:cs="仿宋_GB2312"/>
          <w:sz w:val="32"/>
          <w:szCs w:val="32"/>
        </w:rPr>
        <w:t>第三十条 财政部门应当将财政评价结果反馈预算部门，督促及时整改，并将其作为改进预算管理和安排以后年度预算的重要依据。</w:t>
      </w:r>
    </w:p>
    <w:p>
      <w:pPr>
        <w:pStyle w:val="Normal"/>
        <w:spacing w:lineRule="exact" w:line="600"/>
        <w:ind w:firstLine="640"/>
        <w:rPr>
          <w:rFonts w:ascii="仿宋_GB2312" w:hAnsi="仿宋_GB2312" w:cs="仿宋_GB2312"/>
          <w:sz w:val="32"/>
          <w:szCs w:val="32"/>
        </w:rPr>
      </w:pPr>
      <w:r>
        <w:rPr>
          <w:rFonts w:ascii="仿宋_GB2312" w:hAnsi="仿宋_GB2312" w:cs="仿宋_GB2312"/>
          <w:sz w:val="32"/>
          <w:szCs w:val="32"/>
        </w:rPr>
        <w:t>根据财政评价结果，财政部门可分别采取以下措施：对绩效好的政策和项目原则上优先保障，对绩效一般的政策和项目要督促改进，对交叉重复、碎片化的政策和项目予以调整，对低效无效资金予以削减或取消，对长期沉淀的资金一律收回并按照有关规定统筹用于亟需支持的领域。</w:t>
      </w:r>
    </w:p>
    <w:p>
      <w:pPr>
        <w:pStyle w:val="Normal"/>
        <w:spacing w:lineRule="exact" w:line="600"/>
        <w:ind w:firstLine="640"/>
        <w:rPr>
          <w:rFonts w:ascii="仿宋_GB2312" w:hAnsi="仿宋_GB2312" w:cs="仿宋_GB2312"/>
          <w:sz w:val="32"/>
          <w:szCs w:val="32"/>
        </w:rPr>
      </w:pPr>
      <w:r>
        <w:rPr>
          <w:rFonts w:ascii="仿宋_GB2312" w:hAnsi="仿宋_GB2312" w:cs="仿宋_GB2312"/>
          <w:sz w:val="32"/>
          <w:szCs w:val="32"/>
        </w:rPr>
        <w:t>第三十一条 预算部门应根据绩效评价结果及时整改，将整改情况报财政部门。绩效评价结果应作为部门提出预算调整或编制下年度预算的参考依据。</w:t>
      </w:r>
    </w:p>
    <w:p>
      <w:pPr>
        <w:pStyle w:val="Normal"/>
        <w:spacing w:lineRule="exact" w:line="600"/>
        <w:ind w:firstLine="640"/>
        <w:rPr>
          <w:rFonts w:ascii="仿宋_GB2312" w:hAnsi="仿宋_GB2312" w:cs="仿宋_GB2312"/>
          <w:sz w:val="32"/>
          <w:szCs w:val="32"/>
        </w:rPr>
      </w:pPr>
      <w:r>
        <w:rPr>
          <w:rFonts w:ascii="仿宋_GB2312" w:hAnsi="仿宋_GB2312" w:cs="仿宋_GB2312"/>
          <w:sz w:val="32"/>
          <w:szCs w:val="32"/>
        </w:rPr>
        <w:t>第三十二条 财政部门、预算部门在绩效评价过程中发现违法违规问题线索，依照相关规定移送有关部门处理。</w:t>
      </w:r>
    </w:p>
    <w:p>
      <w:pPr>
        <w:pStyle w:val="Normal"/>
        <w:spacing w:lineRule="exact" w:line="600"/>
        <w:ind w:firstLine="640"/>
        <w:rPr>
          <w:rFonts w:ascii="仿宋_GB2312" w:hAnsi="仿宋_GB2312" w:cs="仿宋_GB2312"/>
          <w:sz w:val="32"/>
          <w:szCs w:val="32"/>
        </w:rPr>
      </w:pPr>
      <w:r>
        <w:rPr>
          <w:rFonts w:ascii="仿宋_GB2312" w:hAnsi="仿宋_GB2312" w:cs="仿宋_GB2312"/>
          <w:sz w:val="32"/>
          <w:szCs w:val="32"/>
        </w:rPr>
        <w:t>第三十三条 绩效评价结果应当按照政府信息公开等有关规定向社会公开，接受公众监督。</w:t>
      </w:r>
    </w:p>
    <w:p>
      <w:pPr>
        <w:pStyle w:val="Normal"/>
        <w:spacing w:lineRule="exact" w:line="600"/>
        <w:ind w:firstLine="640"/>
        <w:rPr>
          <w:rFonts w:ascii="仿宋_GB2312" w:hAnsi="仿宋_GB2312" w:cs="仿宋_GB2312"/>
          <w:sz w:val="32"/>
          <w:szCs w:val="32"/>
        </w:rPr>
      </w:pPr>
      <w:r>
        <w:rPr>
          <w:rFonts w:cs="仿宋_GB2312"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七章  监督与保障</w:t>
      </w:r>
    </w:p>
    <w:p>
      <w:pPr>
        <w:pStyle w:val="Normal"/>
        <w:spacing w:lineRule="exact" w:line="600"/>
        <w:ind w:firstLine="640"/>
        <w:rPr>
          <w:rFonts w:ascii="仿宋_GB2312" w:hAnsi="仿宋_GB2312" w:cs="仿宋_GB2312"/>
          <w:sz w:val="32"/>
          <w:szCs w:val="32"/>
        </w:rPr>
      </w:pPr>
      <w:r>
        <w:rPr>
          <w:rFonts w:ascii="仿宋_GB2312" w:hAnsi="仿宋_GB2312" w:cs="仿宋_GB2312"/>
          <w:sz w:val="32"/>
          <w:szCs w:val="32"/>
        </w:rPr>
        <w:t>第三十四条 预算部门主要负责同志对本部门预算绩效负责，对重大项目的责任人实行绩效终身责任追究制。</w:t>
      </w:r>
    </w:p>
    <w:p>
      <w:pPr>
        <w:pStyle w:val="Normal"/>
        <w:spacing w:lineRule="exact" w:line="600"/>
        <w:ind w:firstLine="640"/>
        <w:rPr>
          <w:rFonts w:ascii="仿宋_GB2312" w:hAnsi="仿宋_GB2312" w:cs="仿宋_GB2312"/>
          <w:sz w:val="32"/>
          <w:szCs w:val="32"/>
        </w:rPr>
      </w:pPr>
      <w:r>
        <w:rPr>
          <w:rFonts w:ascii="仿宋_GB2312" w:hAnsi="仿宋_GB2312" w:cs="仿宋_GB2312"/>
          <w:sz w:val="32"/>
          <w:szCs w:val="32"/>
        </w:rPr>
        <w:t>第三十五条 市财政局对市直预算部门和各区（县）预算绩效管理情况开展考评，对各区（县）的考评结果纳入汕头市财政管理工作绩效评价体系。</w:t>
      </w:r>
    </w:p>
    <w:p>
      <w:pPr>
        <w:pStyle w:val="Normal"/>
        <w:spacing w:lineRule="exact" w:line="600"/>
        <w:ind w:firstLine="640"/>
        <w:rPr>
          <w:rFonts w:ascii="仿宋_GB2312" w:hAnsi="仿宋_GB2312" w:cs="仿宋_GB2312"/>
          <w:sz w:val="32"/>
          <w:szCs w:val="32"/>
        </w:rPr>
      </w:pPr>
      <w:r>
        <w:rPr>
          <w:rFonts w:ascii="仿宋_GB2312" w:hAnsi="仿宋_GB2312" w:cs="仿宋_GB2312"/>
          <w:sz w:val="32"/>
          <w:szCs w:val="32"/>
        </w:rPr>
        <w:t>各区（县）财政部门负责对本地区预算部门开展预算绩效管理情况考评。</w:t>
      </w:r>
    </w:p>
    <w:p>
      <w:pPr>
        <w:pStyle w:val="Normal"/>
        <w:spacing w:lineRule="exact" w:line="600"/>
        <w:ind w:firstLine="640"/>
        <w:rPr>
          <w:rFonts w:ascii="仿宋_GB2312" w:hAnsi="仿宋_GB2312" w:cs="仿宋_GB2312"/>
          <w:sz w:val="32"/>
          <w:szCs w:val="32"/>
        </w:rPr>
      </w:pPr>
      <w:r>
        <w:rPr>
          <w:rFonts w:ascii="仿宋_GB2312" w:hAnsi="仿宋_GB2312" w:cs="仿宋_GB2312"/>
          <w:sz w:val="32"/>
          <w:szCs w:val="32"/>
        </w:rPr>
        <w:t>第三十六条 财政部门应根据预算绩效管理工作的需求，建立科学规范、符合实际、便于操作的预算绩效管理制度体系；完善绩效管理指标库、信息系统等基础建设；加大绩效管理宣传力度，定期组织绩效管理专业知识培训，加强绩效管理队伍建设，适时邀请社会公众参与绩效管理。</w:t>
      </w:r>
    </w:p>
    <w:p>
      <w:pPr>
        <w:pStyle w:val="Normal"/>
        <w:spacing w:lineRule="exact" w:line="600"/>
        <w:ind w:firstLine="640"/>
        <w:rPr>
          <w:rFonts w:ascii="仿宋_GB2312" w:hAnsi="仿宋_GB2312" w:cs="仿宋_GB2312"/>
          <w:sz w:val="32"/>
          <w:szCs w:val="32"/>
        </w:rPr>
      </w:pPr>
      <w:r>
        <w:rPr>
          <w:rFonts w:ascii="仿宋_GB2312" w:hAnsi="仿宋_GB2312" w:cs="仿宋_GB2312"/>
          <w:sz w:val="32"/>
          <w:szCs w:val="32"/>
        </w:rPr>
        <w:t>第三十七条 预算部门应建立领导重视、全员参与的工作机制，制定本部门绩效管理制度，明确本部门预算绩效管理的内部分工和流程，促进绩效管理与业务管理有机结合，建立本部门职责紧密相关的绩效指标和标准体系。</w:t>
      </w:r>
    </w:p>
    <w:p>
      <w:pPr>
        <w:pStyle w:val="Normal"/>
        <w:spacing w:lineRule="exact" w:line="600"/>
        <w:ind w:firstLine="640"/>
        <w:rPr>
          <w:rFonts w:ascii="仿宋_GB2312" w:hAnsi="仿宋_GB2312" w:cs="仿宋_GB2312"/>
          <w:sz w:val="32"/>
          <w:szCs w:val="32"/>
        </w:rPr>
      </w:pPr>
      <w:r>
        <w:rPr>
          <w:rFonts w:ascii="仿宋_GB2312" w:hAnsi="仿宋_GB2312" w:cs="仿宋_GB2312"/>
          <w:sz w:val="32"/>
          <w:szCs w:val="32"/>
        </w:rPr>
        <w:t>第三十八条 各区（县）应制定绩效管理的制度性文件，明确预算绩效管理的发展目标和工作任务，建立区（县）、镇（街）预算绩效管理联动机制，将有关预算绩效管理制度、机制、管理方式等覆盖至各镇（街）。</w:t>
      </w:r>
    </w:p>
    <w:p>
      <w:pPr>
        <w:pStyle w:val="Normal"/>
        <w:spacing w:lineRule="exact" w:line="600"/>
        <w:ind w:firstLine="640"/>
        <w:rPr>
          <w:rFonts w:ascii="仿宋_GB2312" w:hAnsi="仿宋_GB2312" w:cs="仿宋_GB2312"/>
          <w:sz w:val="32"/>
          <w:szCs w:val="32"/>
        </w:rPr>
      </w:pPr>
      <w:r>
        <w:rPr>
          <w:rFonts w:cs="仿宋_GB2312" w:ascii="仿宋_GB2312" w:hAnsi="仿宋_GB2312"/>
          <w:sz w:val="32"/>
          <w:szCs w:val="32"/>
        </w:rPr>
      </w:r>
    </w:p>
    <w:p>
      <w:pPr>
        <w:pStyle w:val="Normal"/>
        <w:numPr>
          <w:ilvl w:val="0"/>
          <w:numId w:val="2"/>
        </w:numPr>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附则</w:t>
      </w:r>
    </w:p>
    <w:p>
      <w:pPr>
        <w:pStyle w:val="Normal"/>
        <w:spacing w:lineRule="exact" w:line="600"/>
        <w:ind w:firstLine="640"/>
        <w:rPr>
          <w:rFonts w:ascii="仿宋_GB2312" w:hAnsi="仿宋_GB2312" w:cs="仿宋_GB2312"/>
          <w:sz w:val="32"/>
          <w:szCs w:val="32"/>
        </w:rPr>
      </w:pPr>
      <w:r>
        <w:rPr>
          <w:rFonts w:ascii="仿宋_GB2312" w:hAnsi="仿宋_GB2312" w:cs="仿宋_GB2312"/>
          <w:sz w:val="32"/>
          <w:szCs w:val="32"/>
        </w:rPr>
        <w:t>第三十九条 本办法由市财政局负责解释。</w:t>
      </w:r>
    </w:p>
    <w:p>
      <w:pPr>
        <w:pStyle w:val="Normal"/>
        <w:spacing w:lineRule="exact" w:line="600"/>
        <w:ind w:firstLine="640"/>
        <w:rPr>
          <w:sz w:val="32"/>
          <w:szCs w:val="32"/>
        </w:rPr>
      </w:pPr>
      <w:r>
        <w:rPr>
          <w:rFonts w:ascii="仿宋_GB2312" w:hAnsi="仿宋_GB2312" w:cs="仿宋_GB2312"/>
          <w:sz w:val="32"/>
          <w:szCs w:val="32"/>
        </w:rPr>
        <w:t>第四十条 本办法自印发之日起实施。</w:t>
      </w:r>
    </w:p>
    <w:p>
      <w:pPr>
        <w:pStyle w:val="Normal"/>
        <w:spacing w:lineRule="auto" w:line="336"/>
        <w:rPr>
          <w:sz w:val="32"/>
          <w:szCs w:val="32"/>
        </w:rPr>
      </w:pPr>
      <w:r>
        <w:rPr>
          <w:sz w:val="32"/>
          <w:szCs w:val="32"/>
        </w:rPr>
      </w:r>
    </w:p>
    <w:tbl>
      <w:tblPr>
        <w:tblW w:w="9015" w:type="dxa"/>
        <w:jc w:val="center"/>
        <w:tblInd w:w="0" w:type="dxa"/>
        <w:tblLayout w:type="fixed"/>
        <w:tblCellMar>
          <w:top w:w="0" w:type="dxa"/>
          <w:left w:w="340" w:type="dxa"/>
          <w:bottom w:w="0" w:type="dxa"/>
          <w:right w:w="0" w:type="dxa"/>
        </w:tblCellMar>
      </w:tblPr>
      <w:tblGrid>
        <w:gridCol w:w="5269"/>
        <w:gridCol w:w="3746"/>
      </w:tblGrid>
      <w:tr>
        <w:trPr>
          <w:trHeight w:val="454" w:hRule="exact"/>
        </w:trPr>
        <w:tc>
          <w:tcPr>
            <w:tcW w:w="5269" w:type="dxa"/>
            <w:tcBorders>
              <w:top w:val="single" w:sz="12" w:space="0" w:color="000000"/>
              <w:bottom w:val="single" w:sz="12" w:space="0" w:color="000000"/>
            </w:tcBorders>
            <w:vAlign w:val="center"/>
          </w:tcPr>
          <w:p>
            <w:pPr>
              <w:pStyle w:val="TextBodyIndent"/>
              <w:spacing w:lineRule="auto" w:line="240"/>
              <w:ind w:hanging="0"/>
              <w:jc w:val="left"/>
              <w:rPr>
                <w:rFonts w:ascii="仿宋_GB2312" w:hAnsi="仿宋_GB2312"/>
                <w:kern w:val="2"/>
                <w:sz w:val="28"/>
                <w:szCs w:val="28"/>
              </w:rPr>
            </w:pPr>
            <w:r>
              <w:rPr>
                <w:rFonts w:ascii="仿宋_GB2312" w:hAnsi="仿宋_GB2312"/>
                <w:kern w:val="2"/>
                <w:sz w:val="28"/>
                <w:szCs w:val="28"/>
              </w:rPr>
              <w:t>汕头市财政局办公室</w:t>
            </w:r>
          </w:p>
        </w:tc>
        <w:tc>
          <w:tcPr>
            <w:tcW w:w="3746" w:type="dxa"/>
            <w:tcBorders>
              <w:top w:val="single" w:sz="12" w:space="0" w:color="000000"/>
              <w:bottom w:val="single" w:sz="12" w:space="0" w:color="000000"/>
            </w:tcBorders>
            <w:tcMar>
              <w:left w:w="0" w:type="dxa"/>
              <w:right w:w="340" w:type="dxa"/>
            </w:tcMar>
            <w:vAlign w:val="center"/>
          </w:tcPr>
          <w:p>
            <w:pPr>
              <w:pStyle w:val="TextBodyIndent"/>
              <w:spacing w:lineRule="auto" w:line="240"/>
              <w:ind w:hanging="0"/>
              <w:jc w:val="right"/>
              <w:rPr>
                <w:rFonts w:ascii="仿宋_GB2312" w:hAnsi="仿宋_GB2312"/>
                <w:kern w:val="2"/>
                <w:sz w:val="28"/>
                <w:szCs w:val="28"/>
              </w:rPr>
            </w:pPr>
            <w:r>
              <w:rPr>
                <w:kern w:val="2"/>
                <w:sz w:val="28"/>
                <w:szCs w:val="28"/>
              </w:rPr>
              <w:t>2020</w:t>
            </w:r>
            <w:r>
              <w:rPr>
                <w:kern w:val="2"/>
                <w:sz w:val="28"/>
                <w:szCs w:val="28"/>
              </w:rPr>
              <w:t>年</w:t>
            </w:r>
            <w:r>
              <w:rPr>
                <w:kern w:val="2"/>
                <w:sz w:val="28"/>
                <w:szCs w:val="28"/>
              </w:rPr>
              <w:t>7</w:t>
            </w:r>
            <w:r>
              <w:rPr>
                <w:kern w:val="2"/>
                <w:sz w:val="28"/>
                <w:szCs w:val="28"/>
              </w:rPr>
              <w:t>月</w:t>
            </w:r>
            <w:r>
              <w:rPr>
                <w:kern w:val="2"/>
                <w:sz w:val="28"/>
                <w:szCs w:val="28"/>
              </w:rPr>
              <w:t>17</w:t>
            </w:r>
            <w:r>
              <w:rPr>
                <w:kern w:val="2"/>
                <w:sz w:val="28"/>
                <w:szCs w:val="28"/>
              </w:rPr>
              <w:t>日印发</w:t>
            </w:r>
          </w:p>
        </w:tc>
      </w:tr>
    </w:tbl>
    <w:p>
      <w:pPr>
        <w:pStyle w:val="Normal"/>
        <w:spacing w:lineRule="auto" w:line="336"/>
        <w:rPr>
          <w:sz w:val="32"/>
          <w:szCs w:val="32"/>
        </w:rPr>
      </w:pPr>
      <w:r>
        <w:rPr>
          <w:sz w:val="32"/>
          <w:szCs w:val="32"/>
        </w:rPr>
      </w:r>
    </w:p>
    <w:sectPr>
      <w:footerReference w:type="default" r:id="rId8"/>
      <w:type w:val="nextPage"/>
      <w:pgSz w:w="11906" w:h="16838"/>
      <w:pgMar w:left="1446" w:right="1446" w:gutter="0" w:header="0" w:top="2041" w:footer="1701"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仿宋">
    <w:charset w:val="86"/>
    <w:family w:val="modern"/>
    <w:pitch w:val="default"/>
  </w:font>
  <w:font w:name="方正黑体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648335</wp:posOffset>
              </wp:positionH>
              <wp:positionV relativeFrom="paragraph">
                <wp:posOffset>635</wp:posOffset>
              </wp:positionV>
              <wp:extent cx="6483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0.05pt;mso-position-vertical-relative:text;margin-left:-51.05pt;mso-position-horizontal-relative:text">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第%1条"/>
      <w:lvlJc w:val="left"/>
      <w:pPr>
        <w:tabs>
          <w:tab w:val="num" w:pos="0"/>
        </w:tabs>
        <w:ind w:left="0" w:hanging="0"/>
      </w:pPr>
      <w:rPr/>
    </w:lvl>
  </w:abstractNum>
  <w:abstractNum w:abstractNumId="2">
    <w:lvl w:ilvl="0">
      <w:start w:val="8"/>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缩进 Char"/>
    <w:qFormat/>
    <w:rPr>
      <w:rFonts w:eastAsia="仿宋_GB2312"/>
      <w:sz w:val="30"/>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40"/>
      <w:textAlignment w:val="baseline"/>
    </w:pPr>
    <w:rPr>
      <w:kern w:val="0"/>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1:07:00Z</dcterms:created>
  <dc:creator>郑奕龙</dc:creator>
  <dc:description/>
  <cp:keywords/>
  <dc:language>en-US</dc:language>
  <cp:lastModifiedBy>郭溢华</cp:lastModifiedBy>
  <dcterms:modified xsi:type="dcterms:W3CDTF">2020-07-21T01:07:00Z</dcterms:modified>
  <cp:revision>2</cp:revision>
  <dc:subject/>
  <dc:title>汕头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