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00" w:before="480" w:after="10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大黑简体;黑体" w:hAnsi="方正大黑简体;黑体" w:cs="方正大黑简体;黑体" w:eastAsia="方正大黑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关于组织学生完成</w:t>
      </w:r>
      <w:r>
        <w:rPr>
          <w:rFonts w:eastAsia="方正大黑简体;黑体" w:cs="方正大黑简体;黑体" w:ascii="方正大黑简体;黑体" w:hAnsi="方正大黑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3-2024</w:t>
      </w:r>
      <w:r>
        <w:rPr>
          <w:rFonts w:ascii="方正大黑简体;黑体" w:hAnsi="方正大黑简体;黑体" w:cs="方正大黑简体;黑体" w:eastAsia="方正大黑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第二学期全校性公共选修课选课的通知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大黑简体;黑体" w:cs="方正大黑简体;黑体" w:ascii="方正大黑简体;黑体" w:hAnsi="方正大黑简体;黑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各处（室）、院（部）、中心（馆）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27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根据《汕头职业技术学院公共选修课管理办法（试行）》，结合课程申报情况，各校区学生人数、教学资源、校历安排等实际情况，为做好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3-2024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第二学期全校性公共选修课选课工作，现将本轮选课有关事项通知如下：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1288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一、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  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 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选课对象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院本部</w:t>
      </w:r>
      <w:bookmarkStart w:id="0" w:name="_Hlk106538164"/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3399"/>
          <w:spacing w:val="0"/>
          <w:kern w:val="0"/>
          <w:sz w:val="36"/>
          <w:szCs w:val="36"/>
          <w:lang w:val="en-US" w:eastAsia="zh-CN" w:bidi="ar"/>
        </w:rPr>
        <w:t>2022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3399"/>
          <w:spacing w:val="0"/>
          <w:kern w:val="0"/>
          <w:sz w:val="36"/>
          <w:szCs w:val="36"/>
          <w:lang w:val="en-US" w:eastAsia="zh-CN" w:bidi="ar"/>
        </w:rPr>
        <w:t>级</w:t>
      </w:r>
      <w:bookmarkEnd w:id="0"/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未完成选课学生，包括应用外语学院、财经商贸学院、文化旅游学院共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17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个班</w:t>
      </w:r>
      <w:bookmarkStart w:id="1" w:name="_Hlk106538728"/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3399"/>
          <w:spacing w:val="0"/>
          <w:kern w:val="0"/>
          <w:sz w:val="36"/>
          <w:szCs w:val="36"/>
          <w:lang w:val="en-US" w:eastAsia="zh-CN" w:bidi="ar"/>
        </w:rPr>
        <w:t>级。</w:t>
      </w:r>
      <w:bookmarkEnd w:id="1"/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（详见附件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1288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二、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   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选课时间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为保证网络畅通，学生选课工作顺利进行，学生选课时间：</w:t>
      </w:r>
      <w:bookmarkStart w:id="2" w:name="_Hlk84891667"/>
      <w:bookmarkStart w:id="3" w:name="_Hlk126916232"/>
      <w:bookmarkEnd w:id="3"/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3399"/>
          <w:spacing w:val="0"/>
          <w:kern w:val="0"/>
          <w:sz w:val="36"/>
          <w:szCs w:val="36"/>
          <w:lang w:val="en-US" w:eastAsia="zh-CN" w:bidi="ar"/>
        </w:rPr>
        <w:t>12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3399"/>
          <w:spacing w:val="0"/>
          <w:kern w:val="0"/>
          <w:sz w:val="36"/>
          <w:szCs w:val="36"/>
          <w:lang w:val="en-US" w:eastAsia="zh-CN" w:bidi="ar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3399"/>
          <w:spacing w:val="0"/>
          <w:kern w:val="0"/>
          <w:sz w:val="36"/>
          <w:szCs w:val="36"/>
          <w:lang w:val="en-US" w:eastAsia="zh-CN" w:bidi="ar"/>
        </w:rPr>
        <w:t>23-24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3399"/>
          <w:spacing w:val="0"/>
          <w:kern w:val="0"/>
          <w:sz w:val="36"/>
          <w:szCs w:val="36"/>
          <w:lang w:val="en-US" w:eastAsia="zh-CN" w:bidi="ar"/>
        </w:rPr>
        <w:t>日</w:t>
      </w:r>
      <w:bookmarkStart w:id="4" w:name="_Hlk137080082"/>
      <w:bookmarkEnd w:id="2"/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3399"/>
          <w:spacing w:val="0"/>
          <w:kern w:val="0"/>
          <w:sz w:val="36"/>
          <w:szCs w:val="36"/>
          <w:lang w:val="en-US" w:eastAsia="zh-CN" w:bidi="ar"/>
        </w:rPr>
        <w:t>9:00-22:00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3399"/>
          <w:spacing w:val="0"/>
          <w:kern w:val="0"/>
          <w:sz w:val="36"/>
          <w:szCs w:val="36"/>
          <w:lang w:val="en-US" w:eastAsia="zh-CN" w:bidi="ar"/>
        </w:rPr>
        <w:t>。</w:t>
      </w:r>
      <w:bookmarkEnd w:id="4"/>
    </w:p>
    <w:p>
      <w:pPr>
        <w:pStyle w:val="Normal"/>
        <w:keepNext w:val="false"/>
        <w:keepLines w:val="false"/>
        <w:widowControl/>
        <w:spacing w:lineRule="atLeast" w:line="560" w:before="100" w:after="100"/>
        <w:ind w:left="1288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三、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   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选课方法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525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采用网上选课方式，学生登录学校教务系统，先选先得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525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校园网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内网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)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 xml:space="preserve">地址： 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 xml:space="preserve">http://10.1.200.4:9090/ 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公网（外网）地址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:http:// sec.stpt.edu.cn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，具体操作请仔细阅读学生选课操作</w:t>
      </w:r>
      <w:bookmarkStart w:id="5" w:name="_Hlk91535503"/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3399"/>
          <w:spacing w:val="0"/>
          <w:kern w:val="0"/>
          <w:sz w:val="36"/>
          <w:szCs w:val="36"/>
          <w:lang w:val="en-US" w:eastAsia="zh-CN" w:bidi="ar"/>
        </w:rPr>
        <w:t>流程。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（详</w:t>
      </w:r>
      <w:bookmarkEnd w:id="5"/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见附件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1288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四、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   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选课目录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0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教务处已经在教务系统中做好本轮全校性公</w:t>
      </w:r>
      <w:bookmarkStart w:id="6" w:name="_Hlk137082388"/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3399"/>
          <w:spacing w:val="0"/>
          <w:kern w:val="0"/>
          <w:sz w:val="36"/>
          <w:szCs w:val="36"/>
          <w:lang w:val="en-US" w:eastAsia="zh-CN" w:bidi="ar"/>
        </w:rPr>
        <w:t>选课</w:t>
      </w:r>
      <w:bookmarkEnd w:id="6"/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教学任务安排。（详见附件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五、注意事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55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一）学生选课操作完成后，查看确认自己的选课结果。院本部学生</w:t>
      </w:r>
      <w:bookmarkStart w:id="7" w:name="_Hlk91533841"/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3399"/>
          <w:spacing w:val="0"/>
          <w:sz w:val="36"/>
          <w:szCs w:val="36"/>
          <w:shd w:fill="FFFFFF" w:val="clear"/>
        </w:rPr>
        <w:t>只能选开课校区为院本部的课程</w:t>
      </w:r>
      <w:bookmarkEnd w:id="7"/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金园校区学生只能选开课校区为金园校区的课程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,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其他以此类推，不能跨校区选课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（二）全校性公共选修课为必修课程，网上选课是教学管理的一个重要环节，错选、弃选者成绩将无法录入教务管理系统，学生将无法获得成绩学分。每位学生只能选一门课程，已经选修合格的学生不能再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57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三）本次公选课每门课程总学时为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8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学时，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学分，上课时间、地点已同步到课表，学生选课成功后要登录教务系统查阅课表，按时上课、遵守纪律。教室、实验室管理部门要做好上课前准备工作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（四）请财经商贸学院、应用外语学院、文化旅游学院通知相关班级学生准时参加选课，不能漏选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（五）请网络与信息中心做好网络保障工作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48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（六）系统技术支持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教务处联系人：侯卫彪（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13715997703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特此通知，希各知照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160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1.</w:t>
      </w:r>
      <w:bookmarkStart w:id="8" w:name="_Hlk137081296"/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3399"/>
          <w:spacing w:val="0"/>
          <w:kern w:val="0"/>
          <w:sz w:val="36"/>
          <w:szCs w:val="36"/>
          <w:lang w:val="en-US" w:eastAsia="zh-CN" w:bidi="ar"/>
        </w:rPr>
        <w:t> 2023-2024-2</w:t>
      </w:r>
      <w:bookmarkEnd w:id="8"/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参加选课班级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160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 xml:space="preserve">2. 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学生选课操作流程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160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3. 2023-2024-2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全校性公选课任务安排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560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560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560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560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560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                                             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教 务 处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51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 xml:space="preserve">                                              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3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12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1</w:t>
      </w: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日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00"/>
    <w:family w:val="auto"/>
    <w:pitch w:val="default"/>
  </w:font>
  <w:font w:name="Arial">
    <w:charset w:val="00"/>
    <w:family w:val="swiss"/>
    <w:pitch w:val="default"/>
  </w:font>
  <w:font w:name="方正仿宋简体">
    <w:altName w:val="Arial Unicode MS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18:59Z</dcterms:created>
  <dc:creator>user</dc:creator>
  <dc:description/>
  <dc:language>en-US</dc:language>
  <cp:lastModifiedBy>user</cp:lastModifiedBy>
  <dcterms:modified xsi:type="dcterms:W3CDTF">2024-03-27T02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C24ABFEB94B729B37B8CA5BC05C5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