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清明节放假的通知</w:t>
      </w:r>
    </w:p>
    <w:p>
      <w:pPr>
        <w:pStyle w:val="Normal"/>
        <w:keepNext w:val="false"/>
        <w:keepLines w:val="false"/>
        <w:widowControl/>
        <w:spacing w:lineRule="atLeast" w:line="240" w:before="100" w:after="100"/>
        <w:ind w:left="0" w:right="0" w:firstLine="13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处（室）、二级学院、中心（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国务院办公厅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分节假日安排的通知》（国办发明电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精神，现将我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清明节放假安排通知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放假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三）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有关工作要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校区、教学单位要加强学生安全教育，强化学生离校、返校管理等相关工作，做好学生宿舍等部位的安全巡查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放假期间，各单位要切实做好清明节期间的值班、安全和保卫工作，各单位党政领导及相关人员应保持通讯畅通，遇有突发事件须按规定及时报告并妥善处置，确保假日安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，希各知照。                                          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                    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         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                                         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6:46Z</dcterms:created>
  <dc:creator>user</dc:creator>
  <dc:description/>
  <dc:language>en-US</dc:language>
  <cp:lastModifiedBy>user</cp:lastModifiedBy>
  <dcterms:modified xsi:type="dcterms:W3CDTF">2024-03-27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0DAB76DF4941B36CDDC8FB209A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