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汕头职业技术学院应用外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跨境电商实训教学资源项目询价采购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92929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</w:rPr>
        <w:t>汕头职业技术学院</w:t>
      </w: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应用外语学院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跨境电商实训教学资源</w:t>
      </w:r>
      <w:r>
        <w:rPr>
          <w:rFonts w:ascii="黑体" w:hAnsi="黑体" w:cs="黑体" w:eastAsia="黑体"/>
          <w:color w:val="292929"/>
          <w:kern w:val="0"/>
          <w:sz w:val="32"/>
          <w:szCs w:val="32"/>
        </w:rPr>
        <w:t>需求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070"/>
        <w:gridCol w:w="4984"/>
        <w:gridCol w:w="610"/>
        <w:gridCol w:w="730"/>
      </w:tblGrid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模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参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</w:tc>
      </w:tr>
      <w:tr>
        <w:trPr>
          <w:trHeight w:val="2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跨境电商案例实训系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学生账号，使用权限期限一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训系统包含阿里国际、速卖通、亚马逊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bay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hope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平台实训教学案例，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能够支持学生完成跨境电商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流平台运营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业务仿真实训。基于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/S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架构，遵循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HTML5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规范，通过软件浏览器就可实现平台操作，兼容主流浏览器，无须安装任何客户端及插件。软件基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.NET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平台开发框架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.NetFramework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，以省级及以上权威机构出具的软件测试报告为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备班级管理、权限分配和资源管理功能的教学管理系统；支持教师进行课程资源管理、成绩管理、考试管理等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跨境电商运营决策模拟沙盘系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学生账号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使用权限期限一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沙盘系统模拟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北美、南美、东南亚、欧洲、非洲、澳洲、中东等全球跨境电商热门市场环境，允许学生通过小组协同，模拟跨境电商企业总经办、运营中心、技术中心、市场中心、供应链中心、财务中心等部门角色，多账号操作共同完成沙盘运营任务。基于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/S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架构，遵循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HTML5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规范，通过软件浏览器就可实现平台操作，兼容主流浏览器，无须安装任何客户端及插件。沙盘系统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跨境电商案例实训系统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现数据无缝对接，单点登录。软件能够提供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平台对接的接口，能够提供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Krpano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VRPlaye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ImV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UtoV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Cmoar VR Cinema PRO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播放器平台。支持在现有平台上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二次开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沙盘支持自由练习模式和竞赛模式，自由练习学生可点击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查看报告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新开始，竞赛模式支持实时竞争对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系统支持团队管理、实训案例管理、参数设置等功能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pacing w:lineRule="exact" w:line="540"/>
        <w:ind w:firstLine="602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b/>
          <w:b/>
          <w:bCs/>
          <w:color w:val="292929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292929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eastAsia="黑体" w:cs="黑体" w:ascii="黑体" w:hAnsi="黑体"/>
          <w:color w:val="292929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0:00Z</dcterms:created>
  <dc:creator>菱</dc:creator>
  <dc:description/>
  <dc:language>en-US</dc:language>
  <cp:lastModifiedBy>郑传炫</cp:lastModifiedBy>
  <dcterms:modified xsi:type="dcterms:W3CDTF">2025-06-17T03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D522744B4A249601882D6C32C9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2YjU2ZWNkY2MxNDU0Y2VmZDUwYTM3NDlmZWNhNWQiLCJ1c2VySWQiOiIyMjY2MTgxMDgifQ==</vt:lpwstr>
  </property>
  <property fmtid="{D5CDD505-2E9C-101B-9397-08002B2CF9AE}" pid="5" name="commondata">
    <vt:lpwstr>commondata</vt:lpwstr>
  </property>
</Properties>
</file>