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8</w:t>
      </w:r>
      <w:r>
        <w:rPr>
          <w:rFonts w:ascii="黑体;SimHei" w:hAnsi="黑体;SimHei" w:eastAsia="黑体;SimHei"/>
          <w:sz w:val="44"/>
          <w:szCs w:val="44"/>
        </w:rPr>
        <w:t>年文明校园创建工作项目实施计划表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部门名称：计划财务处                                    制订日期：</w:t>
      </w:r>
      <w:r>
        <w:rPr>
          <w:rFonts w:eastAsia="黑体;SimHei" w:ascii="黑体;SimHei" w:hAnsi="黑体;SimHei"/>
          <w:sz w:val="32"/>
          <w:szCs w:val="32"/>
        </w:rPr>
        <w:t xml:space="preserve">2018 </w:t>
      </w:r>
      <w:r>
        <w:rPr>
          <w:rFonts w:ascii="黑体;SimHei" w:hAnsi="黑体;SimHei" w:eastAsia="黑体;SimHei"/>
          <w:sz w:val="32"/>
          <w:szCs w:val="32"/>
        </w:rPr>
        <w:t xml:space="preserve">年 </w:t>
      </w:r>
      <w:r>
        <w:rPr>
          <w:rFonts w:eastAsia="黑体;SimHei" w:ascii="黑体;SimHei" w:hAnsi="黑体;SimHei"/>
          <w:sz w:val="32"/>
          <w:szCs w:val="32"/>
        </w:rPr>
        <w:t xml:space="preserve">4 </w:t>
      </w:r>
      <w:r>
        <w:rPr>
          <w:rFonts w:ascii="黑体;SimHei" w:hAnsi="黑体;SimHei" w:eastAsia="黑体;SimHei"/>
          <w:sz w:val="32"/>
          <w:szCs w:val="32"/>
        </w:rPr>
        <w:t xml:space="preserve">月 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/>
        <w:t xml:space="preserve"> </w:t>
      </w:r>
      <w:r>
        <w:rPr/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179"/>
        <w:gridCol w:w="1871"/>
        <w:gridCol w:w="2089"/>
        <w:gridCol w:w="1961"/>
        <w:gridCol w:w="2025"/>
      </w:tblGrid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具体内容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实施计划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完成时间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评标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（按照学院《创建文明校园工作方案》所列内容填写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子项目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（由各单位结合自身工作职责具体制订，可制订多个项目）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想道德教育好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以社会主义核心价值观为引领，加强和改进思想政治教育课教学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丰富完善师生主题教育活动</w:t>
            </w:r>
            <w:r>
              <w:rPr>
                <w:rFonts w:ascii="仿宋_GB2312" w:hAnsi="仿宋_GB2312" w:eastAsia="仿宋_GB2312"/>
                <w:b/>
                <w:szCs w:val="21"/>
              </w:rPr>
              <w:t>（牵头单位为思政部）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普遍开展文明班级、文明宿舍、文明食堂创建活动，开展志愿服务活动</w:t>
            </w:r>
            <w:r>
              <w:rPr>
                <w:rFonts w:ascii="仿宋_GB2312" w:hAnsi="仿宋_GB2312" w:eastAsia="仿宋_GB2312"/>
                <w:b/>
                <w:szCs w:val="21"/>
              </w:rPr>
              <w:t>（牵头单位为学生处）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开展社会主义核心价值观主题教育活动；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小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过会议集中、写心得体会、微信群交流等形式，大力宣传社会主义核心价值观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Cs w:val="21"/>
              </w:rPr>
              <w:t>1-7</w:t>
            </w:r>
            <w:r>
              <w:rPr>
                <w:rFonts w:ascii="仿宋_GB2312" w:hAnsi="仿宋_GB2312" w:eastAsia="仿宋_GB2312"/>
                <w:szCs w:val="21"/>
              </w:rPr>
              <w:t>月上旬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开展学习《习近平谈治国理政》（第二卷）活动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小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szCs w:val="21"/>
              </w:rPr>
              <w:t>每次支委会、支部党员大会都有学习《习近平谈治国理政》（第二卷）的内容，统一思想，做好本职工作，为新时代中国特色的社会主义建设添砖加瓦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-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（暑假期间除外）每月下旬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阵地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开展活动阵地的自查工作</w:t>
            </w:r>
            <w:r>
              <w:rPr>
                <w:color w:val="000000"/>
                <w:sz w:val="24"/>
              </w:rPr>
              <w:t>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仕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做好会议、微党课、党日</w:t>
            </w:r>
            <w:r>
              <w:rPr>
                <w:rFonts w:ascii="仿宋_GB2312" w:hAnsi="仿宋_GB2312" w:cs="宋体;SimSun" w:eastAsia="仿宋_GB2312"/>
                <w:szCs w:val="21"/>
              </w:rPr>
              <w:t>活动、张贴宣传资料等的管理和效果评估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Cs w:val="21"/>
              </w:rPr>
              <w:t>1-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队伍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开展提高服务意识活动</w:t>
            </w:r>
            <w:r>
              <w:rPr>
                <w:color w:val="000000"/>
                <w:sz w:val="24"/>
              </w:rPr>
              <w:t>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林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采取多种方法和途径加强对财务人员的教育，加强政治理论学习和业务学习，统一思想，提高服务认识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Cs w:val="21"/>
              </w:rPr>
              <w:t>1-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园环境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开展办公环境的清洁和整治活动</w:t>
            </w:r>
            <w:r>
              <w:rPr>
                <w:color w:val="000000"/>
                <w:sz w:val="24"/>
              </w:rPr>
              <w:t>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林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办公房间做好每天的清扫，每周擦一次地板，及时做好办公文档的整理和归类，保证办公桌面资料的陈放井然有序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Cs w:val="21"/>
              </w:rPr>
              <w:t>4-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园文化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合学院有关部门做好校园文化的创建工作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仕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学院文件的要求，配合并参与校园文化的建设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Cs w:val="21"/>
              </w:rPr>
              <w:t>1-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1:10:00Z</dcterms:created>
  <dc:creator>530La</dc:creator>
  <dc:description/>
  <cp:keywords/>
  <dc:language>en-US</dc:language>
  <cp:lastModifiedBy>微软用户</cp:lastModifiedBy>
  <dcterms:modified xsi:type="dcterms:W3CDTF">2018-04-16T02:19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