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试行无现金报账结算方式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各处（室）、系（部）、中心（馆）：</w:t>
      </w:r>
    </w:p>
    <w:p>
      <w:pPr>
        <w:pStyle w:val="Normal"/>
        <w:autoSpaceDE w:val="false"/>
        <w:spacing w:lineRule="exact" w:line="440" w:before="100" w:after="1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根据财政国库集中支付改革的要求，为了预防和降低现金周转风险，加强资金安全管理，缩短报销排队时间，为教职员工提供更加优质、方便的服务，学院计财处从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开始试行“无现金报账”。</w:t>
      </w:r>
    </w:p>
    <w:p>
      <w:pPr>
        <w:pStyle w:val="Normal"/>
        <w:autoSpaceDE w:val="false"/>
        <w:spacing w:lineRule="exact" w:line="440" w:before="100" w:after="1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“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无现金报账”是指将所报销的款项直接转入报账人指定的银行卡的一种报销方式。今后在计财处办理借款和报销业务，除特殊情况外，均不提供现金，所借款项或报销金额转入个人银行卡（汕头建设银行开户的银行卡）即校内工资卡。为做好此项工作，现将有关要求通知如下：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报账流程：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249555</wp:posOffset>
                </wp:positionV>
                <wp:extent cx="1266190" cy="367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转账结算起点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元）以下业务和个人借款及劳务补助报销的，填妥“报销确认单（汇总单）”到出纳处办理报销业务，由出纳员向指定卡号账户转入报销金额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按规定超过现金结算限额，必须使用支票或汇款方式结算和公务卡相关业务报账的，到出纳处办理转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9.3pt;mso-wrap-distance-left:9.05pt;mso-wrap-distance-right:9.05pt;mso-wrap-distance-top:0pt;mso-wrap-distance-bottom:0pt;margin-top:1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①</w:t>
                      </w:r>
                      <w:r>
                        <w:rPr>
                          <w:rFonts w:ascii="仿宋_GB2312" w:hAnsi="仿宋_GB2312" w:eastAsia="仿宋_GB2312"/>
                        </w:rPr>
                        <w:t>转账结算起点（</w:t>
                      </w:r>
                      <w:r>
                        <w:rPr>
                          <w:rFonts w:eastAsia="仿宋_GB2312" w:ascii="仿宋_GB2312" w:hAnsi="仿宋_GB2312"/>
                        </w:rPr>
                        <w:t>1000</w:t>
                      </w:r>
                      <w:r>
                        <w:rPr>
                          <w:rFonts w:ascii="仿宋_GB2312" w:hAnsi="仿宋_GB2312" w:eastAsia="仿宋_GB2312"/>
                        </w:rPr>
                        <w:t>元）以下业务和个人借款及劳务补助报销的，填妥“报销确认单（汇总单）”到出纳处办理报销业务，由出纳员向指定卡号账户转入报销金额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②</w:t>
                      </w:r>
                      <w:r>
                        <w:rPr>
                          <w:rFonts w:ascii="仿宋_GB2312" w:hAnsi="仿宋_GB2312" w:eastAsia="仿宋_GB2312"/>
                        </w:rPr>
                        <w:t>按规定超过现金结算限额，必须使用支票或汇款方式结算和公务卡相关业务报账的，到出纳处办理转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7335</wp:posOffset>
                </wp:positionV>
                <wp:extent cx="8089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合法票据并填写报销整理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2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合法票据并填写报销整理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67335</wp:posOffset>
                </wp:positionV>
                <wp:extent cx="808990" cy="1106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办理验收领用手续或固定资产报增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1pt;mso-wrap-distance-left:9.05pt;mso-wrap-distance-right:9.05pt;mso-wrap-distance-top:0pt;mso-wrap-distance-bottom:0pt;margin-top:2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办理验收领用手续或固定资产报增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90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pt" to="8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04775</wp:posOffset>
                </wp:positionV>
                <wp:extent cx="808990" cy="1791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财务审验、会计审核、制单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会计复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1.1pt;mso-wrap-distance-left:9.05pt;mso-wrap-distance-right:9.05pt;mso-wrap-distance-top:0pt;mso-wrap-distance-bottom:0pt;margin-top:8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领导审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财务审验、会计审核、制单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会计复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125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2070</wp:posOffset>
                </wp:positionV>
                <wp:extent cx="0" cy="10896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pt" to="216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1pt" to="21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173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.9pt" to="215.9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5pt" to="125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51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pt" to="341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808990" cy="18910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报告、合同或采购记录表的，须附报告、合同、采购记录表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8.9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报告、合同或采购记录表的，须附报告、合同、采购记录表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69215</wp:posOffset>
                </wp:positionV>
                <wp:extent cx="808990" cy="1990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办人、验收人、证明人、部门负责人或项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负责人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签章并注明用途、预算项目名称及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6.7pt;mso-wrap-distance-left:9.05pt;mso-wrap-distance-right:9.05pt;mso-wrap-distance-top:0pt;mso-wrap-distance-bottom:0pt;margin-top:5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经办人、验收人、证明人、部门负责人或项目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负责人</w:t>
                      </w:r>
                      <w:r>
                        <w:rPr>
                          <w:rFonts w:ascii="仿宋_GB2312" w:hAnsi="仿宋_GB2312" w:eastAsia="仿宋_GB2312"/>
                        </w:rPr>
                        <w:t>签章并注明用途、预算项目名称及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注意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部门应指定报账人。报账人应熟悉报账流程，</w:t>
      </w:r>
      <w:r>
        <w:rPr>
          <w:rFonts w:ascii="仿宋_GB2312" w:hAnsi="仿宋_GB2312" w:cs="宋体;SimSun" w:eastAsia="仿宋_GB2312"/>
          <w:sz w:val="28"/>
          <w:szCs w:val="28"/>
        </w:rPr>
        <w:t>按流程履行报销手续，负责及时跟踪完成各环节的报账业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办理日常零星办公经费报销业务以及借款、差旅费、手机话费、培训费等个人报销业务，报账人按流程办理签批后，需填妥纸质“报销确认单”，写清楚收款人（报账人或经办人）建行账号，姓名、金额、摘要等，连同已经签批好的单据一并交由学院计财处出纳员，在一周内，出纳员将报销金额转入对应的收款人账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办理需发放给多人的劳务费、补助等报销业务，（</w:t>
      </w:r>
      <w:r>
        <w:rPr>
          <w:rFonts w:ascii="仿宋_GB2312" w:hAnsi="仿宋_GB2312" w:cs="宋体;SimSun" w:eastAsia="仿宋_GB2312"/>
          <w:sz w:val="28"/>
          <w:szCs w:val="28"/>
        </w:rPr>
        <w:t>单笔金额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或人均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元以上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报账人</w:t>
      </w:r>
      <w:r>
        <w:rPr>
          <w:rFonts w:ascii="仿宋_GB2312" w:hAnsi="仿宋_GB2312" w:cs="宋体;SimSun" w:eastAsia="仿宋_GB2312"/>
          <w:sz w:val="28"/>
          <w:szCs w:val="28"/>
        </w:rPr>
        <w:t>按流程办理签批后，需填妥纸质“报销确认汇总单”，按发放表名单填清楚收款人的建行账号、姓名、金额、摘要等。同时，如果发放表涉及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以上的，需提供与纸质一致的</w:t>
      </w:r>
      <w:r>
        <w:rPr>
          <w:rFonts w:eastAsia="仿宋_GB2312" w:cs="宋体;SimSun" w:ascii="仿宋_GB2312" w:hAnsi="仿宋_GB2312"/>
          <w:sz w:val="28"/>
          <w:szCs w:val="28"/>
        </w:rPr>
        <w:t>EX</w:t>
      </w:r>
      <w:r>
        <w:rPr>
          <w:rFonts w:ascii="仿宋_GB2312" w:hAnsi="仿宋_GB2312" w:cs="宋体;SimSun" w:eastAsia="仿宋_GB2312"/>
          <w:sz w:val="28"/>
          <w:szCs w:val="28"/>
        </w:rPr>
        <w:t>电子文档，连同已经签批好的单据一并交由学院计财处出纳员，在一周内，出纳员将报销金额转入对应的收款人账户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使用公务卡结算方式的、按规定超过现金结算限额，必须使用支票或汇款方式结算的，按原报账方式办理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说明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以上经费报销业务，划入校内工资账户，不涉及个人收入，不影响个人所得税。各类人员经费（工资）仍按原方式发放，不通过该报销系统转账。</w:t>
      </w:r>
    </w:p>
    <w:p>
      <w:pPr>
        <w:pStyle w:val="Normal"/>
        <w:autoSpaceDE w:val="false"/>
        <w:spacing w:lineRule="exact" w:line="440" w:before="100" w:after="1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试行无现金报账并未改变原有的财务报销审批制度，只是以银行卡结算取代现金结算。无现金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结算方式是单向的，即只能将报销款项转入报账人工资卡，不可以从报账人工资卡上扣还借款。学院教职员工办理差旅费、零星购物借款金额不宜过多。</w:t>
      </w:r>
    </w:p>
    <w:p>
      <w:pPr>
        <w:pStyle w:val="Normal"/>
        <w:autoSpaceDE w:val="false"/>
        <w:spacing w:lineRule="exact" w:line="440" w:before="100" w:after="1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请经办人务必在纸</w:t>
      </w:r>
      <w:r>
        <w:rPr>
          <w:rFonts w:ascii="宋体;SimSun" w:hAnsi="宋体;SimSun" w:cs="宋体;SimSun"/>
          <w:kern w:val="0"/>
          <w:sz w:val="28"/>
          <w:szCs w:val="28"/>
        </w:rPr>
        <w:t>质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销确认单（汇总单）”上填清楚</w:t>
      </w:r>
      <w:r>
        <w:rPr>
          <w:rFonts w:ascii="仿宋_GB2312" w:hAnsi="仿宋_GB2312" w:cs="宋体;SimSun" w:eastAsia="仿宋_GB2312"/>
          <w:sz w:val="28"/>
          <w:szCs w:val="28"/>
        </w:rPr>
        <w:t>收款人的校内工资账号、金额、姓名、工号、业务摘要等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留下准确的联系电话或手机号码，以便计财处在需要时能及时取得联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发放多人劳务费、各类补助报销业务，单笔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或人均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元（含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元）以下，发放表涉及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以下的，将不按清单逐一转入，而是直接转入报账人或经办人的账号。</w:t>
      </w:r>
    </w:p>
    <w:p>
      <w:pPr>
        <w:pStyle w:val="Normal"/>
        <w:autoSpaceDE w:val="false"/>
        <w:spacing w:lineRule="exact" w:line="440" w:before="100" w:after="1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自该通知施行之日起，计财处原则上不再办理现金报销业务，如确需领取现金，请提前向计财处联系说明。</w:t>
      </w:r>
    </w:p>
    <w:p>
      <w:pPr>
        <w:pStyle w:val="Normal"/>
        <w:autoSpaceDE w:val="false"/>
        <w:spacing w:lineRule="exact" w:line="440" w:before="100" w:after="1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“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报销确认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汇总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”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空白表格电子版将发送到各部门邮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请自行下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办理报销业务前按要求需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报销确认汇总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电子文档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请将填写好的相关表格电子版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发至计财处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LYS3582518@163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40" w:before="100" w:after="1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七）“报销确认汇总单”电子文档操作步骤：教职工银行账号录入前要先点</w:t>
      </w:r>
      <w:r>
        <w:rPr>
          <w:rFonts w:ascii="仿宋_GB2312" w:hAnsi="仿宋_GB2312" w:cs="宋体;SimSun" w:eastAsia="仿宋_GB2312"/>
          <w:sz w:val="28"/>
          <w:szCs w:val="28"/>
        </w:rPr>
        <w:t>“格式”中“单元格”中“文本”，然后再录入数据；金额录入前要先点“格式”中“单元格”中“数值”，小数位数设置为两位，然后再录入数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八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计财处受理报账时间按原通知不变，即除</w:t>
      </w:r>
      <w:r>
        <w:rPr>
          <w:rFonts w:ascii="仿宋_GB2312" w:hAnsi="仿宋_GB2312" w:eastAsia="仿宋_GB2312"/>
          <w:sz w:val="28"/>
          <w:szCs w:val="28"/>
        </w:rPr>
        <w:t>每周二、五下午、</w:t>
      </w:r>
      <w:r>
        <w:rPr>
          <w:rFonts w:ascii="仿宋_GB2312" w:hAnsi="仿宋_GB2312" w:cs="宋体;SimSun" w:eastAsia="仿宋_GB2312"/>
          <w:sz w:val="28"/>
          <w:szCs w:val="28"/>
        </w:rPr>
        <w:t>每月最后三个工作日、</w:t>
      </w:r>
      <w:r>
        <w:rPr>
          <w:rFonts w:ascii="仿宋_GB2312" w:hAnsi="仿宋_GB2312" w:eastAsia="仿宋_GB2312"/>
          <w:sz w:val="28"/>
          <w:szCs w:val="28"/>
        </w:rPr>
        <w:t>每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不受理报账外，其余上班时间均可报账。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未尽事宜请咨询计财处。电话：</w:t>
      </w:r>
      <w:r>
        <w:rPr>
          <w:rFonts w:eastAsia="仿宋_GB2312" w:ascii="仿宋_GB2312" w:hAnsi="仿宋_GB2312"/>
          <w:sz w:val="28"/>
          <w:szCs w:val="28"/>
        </w:rPr>
        <w:t>8358251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3582518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firstLine="4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汕头职业技术学院计划财务处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5745;&#36130;&#22788;&#37038;&#31665;LYS358251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6:00Z</dcterms:created>
  <dc:creator>Lenovo User</dc:creator>
  <dc:description/>
  <cp:keywords/>
  <dc:language>en-US</dc:language>
  <cp:lastModifiedBy>530La</cp:lastModifiedBy>
  <cp:lastPrinted>2015-03-18T14:59:00Z</cp:lastPrinted>
  <dcterms:modified xsi:type="dcterms:W3CDTF">2015-03-18T07:06:00Z</dcterms:modified>
  <cp:revision>2</cp:revision>
  <dc:subject/>
  <dc:title>汕头职业技术学院报账规程</dc:title>
</cp:coreProperties>
</file>