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学生就读地点会议纪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院长办公会讨论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部分专业的学生搬迁以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院新招录的大专生就读地点问题。现纪要如下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一、安排以下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1237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名学生回院本部就读：（一）现就读于新津校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经济管理系（电子商务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会计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国际贸易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市场营销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金融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文秘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初等教育（英语）专业的五专生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现就读于东墩校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计算机系学生（计算机应用技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计算机网络技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（三）现就读于金园校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前教育系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美术教育和音乐教育专业的五专生；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（四）现就读于汕头体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体育教育（五专）学生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二、安排以下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635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名学生回金园校区就读：（一）现就读于东墩校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自然科学系数学教育专业的学生和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新津校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人文社科系初等教育（语文）“五专生”；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（二）现就读于东墩校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自然科学系初等教育（数学）“五专生”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人文社科系思想政治教育、历史教育、语文教育、初等教育（中文与社会方向）等四个专业的大专生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三、对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年学院新招录的大专生就读地点做如下安排：（一）经济管理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商务专业、会计专业、国际贸易专业、市场营销专业、金融专业、文秘专业学生（共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以及外语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商务英语及应用英语专业的学生（共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在新津校区就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；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（二）计算机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技术、移动互联网应用技术、计算机多媒体技术、计算机网络技术、计算机网络技术（通信工程方向）五个专业的学生（共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及人文社科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所有专业学生（共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在东墩校区就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；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（三）学前教育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所有专业学生（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和自然科学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所有专业（包括数学教育、地理教育、化学教育、生物教育、物理教育和环境监测与治理技术、数学教育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书）六个专业学生（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以及艺术体育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专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在金园校区就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共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；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（四）机电工程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专业学生（共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艺术体育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除五专生外其余专业学生（共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外语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语教育专业的学生（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经济管理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流管理、建筑工程管理、旅游管理（旅行社方向）、旅游管理（酒店方向）四个专业（共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以及计算机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应用技术、计算机应用技术（信息安全方向）专业的学生（共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在院本部就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共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9:00Z</dcterms:created>
  <dc:creator>微软用户</dc:creator>
  <dc:description/>
  <cp:keywords/>
  <dc:language>en-US</dc:language>
  <cp:lastModifiedBy>微软用户</cp:lastModifiedBy>
  <cp:lastPrinted>2015-05-26T10:09:00Z</cp:lastPrinted>
  <dcterms:modified xsi:type="dcterms:W3CDTF">2015-06-03T02:00:00Z</dcterms:modified>
  <cp:revision>342</cp:revision>
  <dc:subject/>
  <dc:title/>
</cp:coreProperties>
</file>