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实习总结提纲要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一、统计数字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参加教育实习的本院教师（含外聘教师）、学生人数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实习学校原任指导教师、班主任人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预讲、试教、评教的人次数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见习班主任工作中主持主题班会、座谈会及课外活动人次数及典型个案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教育、教学调查项目数及典型项目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5</w:t>
      </w:r>
      <w:r>
        <w:rPr>
          <w:sz w:val="24"/>
        </w:rPr>
        <w:t>、其它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各项实习工作进行情况及典型事例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试教工作（包括备课、预讲、试教、讲评、批改作业、教学评议等）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见习班主任工作（开展活动的项目，取得的效果）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教育、教学调查情况（专题调查可另写材料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三、组织管理工作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各系领导、教师如何做好教育实习的动员、组织工作，如何对实习生进行思想教育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实习学校领导、教师对实习工作的支持、指导等情况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对实习生的管理工作及生活安排情况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实习生遵守校纪校规情况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四、对实习生实绩的评估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对实习生教学能力的评估（举出正反两方面的实例，给予恰如其分的评估）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对实习生开展班主任工作能力的评估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对实习生进行教育、教学调查能力的评估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对整个实习工作效果的评估，实习学校及实习生对本届教育实习的反映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收获及体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通过教育实习，实习生在思想上有哪些收获，能力上有否提高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从实习工作中得到的经验体会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存在哪些问题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4</w:t>
      </w:r>
      <w:r>
        <w:rPr>
          <w:sz w:val="24"/>
        </w:rPr>
        <w:t>、对今后实习工作的建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1:00Z</dcterms:created>
  <dc:creator>user</dc:creator>
  <dc:description/>
  <cp:keywords/>
  <dc:language>en-US</dc:language>
  <cp:lastModifiedBy>微软用户</cp:lastModifiedBy>
  <cp:lastPrinted>2002-10-31T11:33:00Z</cp:lastPrinted>
  <dcterms:modified xsi:type="dcterms:W3CDTF">2016-10-28T01:27:00Z</dcterms:modified>
  <cp:revision>5</cp:revision>
  <dc:subject/>
  <dc:title>教育实习总结提纲</dc:title>
</cp:coreProperties>
</file>